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02020502060305060204New York" w:hAnsi="02020502060305060204New York" w:cs="02020502060305060204New York"/>
          <w:color w:val="000000"/>
          <w:sz w:val="44"/>
        </w:rPr>
      </w:pPr>
      <w:r>
        <w:rPr>
          <w:rFonts w:cs="02020502060305060204New York" w:ascii="02020502060305060204New York" w:hAnsi="02020502060305060204New York"/>
          <w:color w:val="000000"/>
          <w:sz w:val="54"/>
        </w:rPr>
        <w:t>Galateo per l'opposizione</w:t>
      </w:r>
    </w:p>
    <w:p>
      <w:pPr>
        <w:pStyle w:val="Normal"/>
        <w:spacing w:lineRule="atLeast" w:line="420"/>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sz w:val="32"/>
        </w:rPr>
        <w:t>(allegretto moderato assai)</w:t>
      </w:r>
    </w:p>
    <w:p>
      <w:pPr>
        <w:pStyle w:val="Capolettera"/>
        <w:spacing w:lineRule="atLeast" w:line="234"/>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4"/>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mestiere dell'opposizione è sempre difficile. Ma quando circolano insistenti notizie di stampa che un sindaco ed il suo assessore sarebbero sotto indagine della magistratura per presunti reati di un certo peso, allora quel mestiere diventa anche imbarazzante ed ingrato. In casi simili, infatti, il galateo del "politicamente corretto" esige dall'opposizione il più assoluto garantismo, senza però recedere dalle proprie puntigliose posizioni di controllo e di critica.</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tentazione di avventarsi sull'avversario per strumentalizzarne le difficoltà è quasi istintiva, ma va evitata con cura: la bassezza morale dello sciacallaggio politico è oltremodo ripugnante. Inutile dire, perciò, che sventolare un cappio in aula consiliare non è affatto carino, come non è affatto elegante rilasciare dichiarazioni del tipo "Noi l'avevamo detto". Cosa fare allora?</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ndare in consiglio comunale con una faccia debitamente compunta e non aprire bocca sui guai giudiziari degli amministratori può rivelarsi una soluzione azzardata. Basta che sulla faccia debitamente compunta spunti un sorrisetto e la frittata è fatta. Occorre forse ricordare che, in termini di bassezza morale, la differenza tra sciacallo e iena ridens è sostanzialmente irrilevante?</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 tale proposito, è opportuno tenere a freno anche l'impulso di fare dello spirito, credendo di stemperare la tensione del momento. In certi frangenti, il senso dell'umorismo si ottenebra, ed allora persino un'innocente battuta può scatenare incontrollabili reazioni isteriche.</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Recitare la parte degli indifferenti? Si rischia di deludere gli spettatori che, di solito, assistono ai consigli comunali con la stessa aspettativa con cui gli antichi Romani pregustavano il divertimento durante gli esercizi di riscaldamento dei gladiatori.</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Esprimere ai malcapitati amministratori l'augurio che, sul piano personale, tutto si risolva per il meglio, ma nello stesso tempo rinnovare le critiche sul piano politico? Si può fare. Serve però una bella faccia tosta, perché il minimo che ci si possa aspettare è l'accusa d'ipocrisia e di machiavellica doppiezza.</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Farsi dare dal capogruppo di maggioranza una copia della sua dichiarazione e leggere quella? Anche. Ma per accontentare le varie anime dell'opposizione si dovrebbe espungere ogni eventuale riferimento alla riabilitazione ortopedica  delle toghe rosse, alle indelebili responsabilità dei precedenti amministratori ed alle trame delle potenti confraternite di "Paperoni" locali.</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Resterebbe poco; forse solo l'iniziale "Mi consenta, signor Presidente".</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imitarsi ad esprimere fiducia nella magistratura? È come ammettere implicitamente che c'è del marcio, o nominare la corda in casa dell'impiccato. Limitarsi ad esprimere stima ed umana solidarietà agli indagati? È come ammettere che la magistratura potrebbe aver preso una cantonata. E si sa: "...del doman non c'è certezza...". Darsi malati? Pura vigliaccheria.</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ultima analisi, forse la cosa migliore da fare è chiedere informazioni al sindaco sull'accaduto, prendere atto con deferenza di qualsiasi risposta venga data e dire grazie.</w:t>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L.G.</w:t>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26:00Z</dcterms:created>
  <dc:creator>e20401</dc:creator>
  <dc:description/>
  <dc:language>en-US</dc:language>
  <cp:lastModifiedBy>e20401</cp:lastModifiedBy>
  <dcterms:modified xsi:type="dcterms:W3CDTF">2002-05-06T12:26:00Z</dcterms:modified>
  <cp:revision>2</cp:revision>
  <dc:subject/>
  <dc:title>Galateo per l'opposizione</dc:title>
</cp:coreProperties>
</file>