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cs="02020502060305060204New York"/>
          <w:color w:val="000000"/>
          <w:sz w:val="40"/>
        </w:rPr>
      </w:pPr>
      <w:r>
        <w:rPr>
          <w:rFonts w:cs="02020502060305060204New York" w:ascii="02020502060305060204New York" w:hAnsi="02020502060305060204New York"/>
          <w:color w:val="000000"/>
          <w:sz w:val="40"/>
        </w:rPr>
        <w:t>Lottizzazione "Vulcania" di Fascia d'Oro:</w:t>
      </w:r>
    </w:p>
    <w:p>
      <w:pPr>
        <w:pStyle w:val="Normal"/>
        <w:jc w:val="center"/>
        <w:rPr>
          <w:rFonts w:ascii="02020502060305060204New York" w:hAnsi="02020502060305060204New York" w:cs="02020502060305060204New York"/>
          <w:color w:val="000000"/>
          <w:sz w:val="18"/>
        </w:rPr>
      </w:pPr>
      <w:r>
        <w:rPr>
          <w:rFonts w:cs="02020502060305060204New York" w:ascii="02020502060305060204New York" w:hAnsi="02020502060305060204New York"/>
          <w:color w:val="000000"/>
          <w:sz w:val="40"/>
        </w:rPr>
        <w:t>la voce degli imprenditori locali sull'annosa vicenda</w:t>
      </w:r>
    </w:p>
    <w:p>
      <w:pPr>
        <w:pStyle w:val="Testosenzarientro"/>
        <w:spacing w:lineRule="atLeast" w:line="223"/>
        <w:rPr>
          <w:rFonts w:ascii="02020502060305060204New York" w:hAnsi="02020502060305060204New York" w:cs="02020502060305060204New York"/>
          <w:color w:val="000000"/>
          <w:sz w:val="18"/>
        </w:rPr>
      </w:pPr>
      <w:r>
        <w:rPr>
          <w:rFonts w:cs="02020502060305060204New York" w:ascii="02020502060305060204New York" w:hAnsi="02020502060305060204New York"/>
          <w:color w:val="000000"/>
          <w:sz w:val="18"/>
        </w:rPr>
      </w:r>
    </w:p>
    <w:p>
      <w:pPr>
        <w:pStyle w:val="Normal"/>
        <w:spacing w:lineRule="atLeast" w:line="223"/>
        <w:jc w:val="both"/>
        <w:rPr>
          <w:rFonts w:ascii="02020502060305060204New York" w:hAnsi="02020502060305060204New York" w:cs="02020502060305060204New York"/>
          <w:caps/>
          <w:color w:val="000000"/>
          <w:sz w:val="18"/>
        </w:rPr>
      </w:pPr>
      <w:r>
        <w:rPr>
          <w:rFonts w:cs="02020502060305060204New York" w:ascii="02020502060305060204New York" w:hAnsi="02020502060305060204New York"/>
          <w:caps/>
          <w:color w:val="000000"/>
          <w:sz w:val="18"/>
        </w:rPr>
        <w:t>Lettera aperta al sig. Sindaco, ai signori Assessori e ai signori Consiglieri comunali, ai cittadini di Montichiari.</w:t>
      </w:r>
    </w:p>
    <w:p>
      <w:pPr>
        <w:pStyle w:val="Testo"/>
        <w:spacing w:lineRule="atLeast" w:line="223"/>
        <w:ind w:firstLine="283"/>
        <w:rPr>
          <w:rFonts w:ascii="02000500000000000000Times" w:hAnsi="02000500000000000000Times" w:cs="02000500000000000000Times"/>
          <w:caps/>
          <w:color w:val="000000"/>
          <w:sz w:val="18"/>
        </w:rPr>
      </w:pPr>
      <w:r>
        <w:rPr>
          <w:rFonts w:cs="02000500000000000000Times" w:ascii="02000500000000000000Times" w:hAnsi="02000500000000000000Times"/>
          <w:caps/>
          <w:color w:val="000000"/>
          <w:sz w:val="18"/>
        </w:rPr>
      </w:r>
    </w:p>
    <w:p>
      <w:pPr>
        <w:pStyle w:val="Normal"/>
        <w:spacing w:lineRule="atLeast" w:line="22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Siamo un gruppo di giovani imprenditori di Montichiari, inseriti nel mondo dell'autotrasporto dove abbiamo sviluppato una discreta attività imprenditoriale allacciando rapporti anche con importanti vettori internazionali, allestendo in alcuni anni una discreta flotta di automezzi.</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Proprio qui sta il problema: crescere. Già, e come? Non basta avere idee, crederci, investire, lavorare giorno e notte, sacrificarsi fino all'esasperazione. No, non basta!</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Per il nostro lavoro oltre ai mezzi serve lo spazio! Già, lo spazio: quale e quanto spazio serv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Serve in proporzione al bisogno di potersi muovere, operare, manovrare, e per i nostri autotreni e autoarticolati lunghi fino a 18-19 metri ne serve purtroppo molto. Per questo è scattata la molla che ci ha spinti a riunirci per formare un consorzio denominato C.I.M. (Consorzio Interporto Montichiari) e a chiedere al sindaco Badilini la possibilità di acquisire spazi idonei ad un prezzo accessibile alle nostre non grandi disponibilità finanziarie di giovani imprenditori alle prese con i non facili problemi dello sviluppo aziendal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Quando ci fu prospettata la soluzione ex-Vulcania fummo tutti entusiasti, in quanto l'area ci sembrava molto idonea alla nostra attività: vicino all'autostrada, direttamente sulla tangenziale e con una buona disponibilità di terreno.</w:t>
      </w:r>
    </w:p>
    <w:p>
      <w:pPr>
        <w:pStyle w:val="Testo"/>
        <w:spacing w:lineRule="atLeast" w:line="223"/>
        <w:ind w:firstLine="283"/>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r>
    </w:p>
    <w:p>
      <w:pPr>
        <w:pStyle w:val="Normal"/>
        <w:spacing w:lineRule="atLeast" w:line="22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Fare qui la cronistoria della vicenda Vulcania è praticamente impossibile; basti dire che i primi incontri risalgono al gennaio 1996, quando come trasportatori avanzammo all'Amministrazione comunale la proposta di individuare un'area idonea, prospettando allo scopo varie ipotesi, con la Vulcania, appunto, al primo posto.</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Nel 1998 stipulammo il preliminare di acquisto con l'attuale proprietà "Montichiari Due S.p.A.", mentre l'Amministrazione otteneva l'impegno che ai trasportatori e alla New Fador fosse ceduta una porzione di area adeguata alle loro esigenze e ad un prezzo conveniente, dagli stessi accettabil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L'operazione si rivelava lungimirante per due motivi:</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1) Risolveva il problema dei trasportatori e della New Fador. Quest'ultima azienda, operante nella fabbricazione e imbottigliamento di detersivi per la pulizia della casa, da 50 anni opera a Montichiari e oggi ha rapporti con tutte le maggiori catene di supermercati italiani ed europei; ora per problemi di spazio non è più in grado di soddisfare tutte le richieste del mercato.</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2) Veniva assunta a carico dei privati la bonifica dell'intera area dalle bombe presenti nel sottosuolo (ricordiamo che la Vulcania, una ex polveriera dove si fabbricavano ordigni bellici, nella II guerra mondiale fu più volte bombardata). Tale bonifica di fatto, ha comportato per la "Montichiari Due S.p.A." una spesa di circa 2.500.000 Euro (5 miliardi di vecchie lire), spesa che né noi né la pubblica amministrazione avremmo mai potuto sostener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r>
    </w:p>
    <w:p>
      <w:pPr>
        <w:pStyle w:val="Normal"/>
        <w:spacing w:lineRule="atLeast" w:line="22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L'amministrazione Badilini procedette quindi ad adottare la necessaria variante urbanistica, ma la relativa delibera veniva assunta dal Consiglio comunale con notevole ritardo (28.11.98) in quanto, insieme alla Vulcania, furono oggetto di variante anche diverse altre aree produttiv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Finalmente, dopo lunghe procedure, la Regione Lombardia approvava in data 26.1.01 il Piano di lottizzazione Vulcania, e ciò grazie anche all'intervento dell'attuale sindaco Rosa che in sede di conferenza dei servizi perorò la causa.</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Nel frattempo, la Regione Lombardia ha emanato la legge regionale n.1 del 2001, che prevede fra l'altro il recupero dei vecchi cascinali e l'utilizzo dei vecchi capannoni dismessi da attività artigianali, con la possibilità per i comuni di ridurre dal 20% fino ad un minimo del 5% gli standard urbanistici (parcheggi e aree verdi) a condizione che i comuni recepiscano tale legge adottando un "Piano dei servizi" che individua aree verdi e parcheggi con opportune motivazioni.</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Tale legge è venuta ad accogliere le richieste che venivano da più parti, soprattutto dai comuni spesso in difficoltà nella manutenzione delle aree verdi, l'illuminazione dei parcheggi e la sorveglianza (soprattutto la notte) degli enormi spazi nelle aree industriali che spesso diventano regno incontrastato della criminalità e della prostituzion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Alla Vulcania sono previsti 100.000 metri quadri fra aree verdi e parcheggi, compresa una pista ciclabile che l'Amministrazione comunale ha preteso, non sappiamo con quale utilità, in quanto questi servizi sarebbero stati molto più utili nelle vicinanze del paes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In quest'ultimo anno abbiamo chiesto più volte alla Amministrazione comunale di poter fruire della legge regionale n. 1 del 2001, ma abbiamo trovato solo un muro di rigidità. Così, come ha detto l'assessore Gelmini nel corso del consiglio comunale del 21.12.2001, "anche gli autotrasportatori e la New Fador si devono adeguare", ci siamo adeguati, anche se il tono e le espressioni usati dall'assessore ci sono apparsi quanto meno sgradevoli e privi della minima disponibilità democratica.</w:t>
      </w:r>
    </w:p>
    <w:p>
      <w:pPr>
        <w:pStyle w:val="Normal"/>
        <w:spacing w:lineRule="atLeast" w:line="223"/>
        <w:ind w:firstLine="283"/>
        <w:jc w:val="both"/>
        <w:rPr/>
      </w:pPr>
      <w:r>
        <w:rPr>
          <w:rFonts w:cs="02000500000000000000Times" w:ascii="02000500000000000000Times" w:hAnsi="02000500000000000000Times"/>
          <w:color w:val="000000"/>
          <w:sz w:val="18"/>
        </w:rPr>
        <w:t>Purtroppo sulla Vulcania prevale la convinzione (come si deduce anche dalla lettera di Gelmini apparsa sull'</w:t>
      </w:r>
      <w:r>
        <w:rPr>
          <w:rFonts w:cs="I Times Italic" w:ascii="I Times Italic" w:hAnsi="I Times Italic"/>
          <w:color w:val="000000"/>
          <w:sz w:val="18"/>
        </w:rPr>
        <w:t>Eco</w:t>
      </w:r>
      <w:r>
        <w:rPr>
          <w:rFonts w:cs="02000500000000000000Times" w:ascii="02000500000000000000Times" w:hAnsi="02000500000000000000Times"/>
          <w:color w:val="000000"/>
          <w:sz w:val="18"/>
        </w:rPr>
        <w:t xml:space="preserve"> del 20.04.2002 ) che si tratti di un affare immobiliare portato avanti da gruppi di potere economico che cercano solo di guadagnare, e non si è tenuto conto che invece sono in gioco anche una ventina di aziende di Montichiari, alcune delle quali da più di 50 anni operano e pagano le tasse a Montichiari. Forse una mediazione era auspicabile e possibil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Per cinque volte la Commissione urbanistica ha bocciato i vari progetti di lottizzazione presentati; anche la nostra richiesta che una parte dei parcheggi restasse come parcheggio regolamentato interno alle  proprietà non è stata accolta. In un incontro avvenuto i 1° di marzo in comune fra il C.I.M., la New Fador, il sindaco e i tecnici dell'ufficio urbanistico del comune, il sindaco stesso ci ha invitato a portare avanti il progetto superando le nostre perplessità per il conferimento degli standard urbanistici nella misura del 20%, affinché la pratica potesse essere velocemente portata in Consiglio comunale per l'approvazion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Superati i tempi tecnici per il consiglio comunale di marzo, eravamo quindi fiduciosi che la pratica fosse all'ordine del giorno del Consiglio comunale di aprile. Infatti in data 11.4.02 la commissione urbanistica dava il suo benestare e la conferenza dei capi gruppo in data 12.4.02 esprimeva parere favorevole per il suo inserimento all'ordine del giorno. Così purtroppo non è avvenuto, sembra per una richiesta di  parere legale da parte dell'Amministrazione, ma a questo punto appare però molto strano che si sia aspettato un anno e mezzo per chiedere un parere legale.</w:t>
      </w:r>
    </w:p>
    <w:p>
      <w:pPr>
        <w:pStyle w:val="Testo"/>
        <w:spacing w:lineRule="atLeast" w:line="223"/>
        <w:ind w:firstLine="283"/>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r>
    </w:p>
    <w:p>
      <w:pPr>
        <w:pStyle w:val="Normal"/>
        <w:spacing w:lineRule="atLeast" w:line="22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Ci siamo permessi questo sfogo proprio perché quest'ultimo episodio ci ha profondamente delusi e prostrati. Siamo in grosse difficoltà, logistiche e di spazio, e oltre a pagare interessi per l'acquisto del terreno, molti di noi hanno dovuto affittare depositi con un'enorme aggravio economico.</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A tutto ciò si aggiunga la perdita dei benefici fiscali della legge Tremonti per l'anno 2002 se entro fine anno non si inizieranno i lavori.</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La legge Tremonti (come ci ha ribadito l'onorevole Molgora sottosegretario alle finanze del governo Berlusconi in un incontro avuto nel mese di febbraio) è stata fortemente voluta dalla Lega Nord in quanto è una legge soprattutto per le piccole e medie aziende del Nord, che consente sgravi fiscali sugli utili di impresa reinvestiti nella propria azienda. E questo è ciò che facciamo noi imprenditori del Nord che solitamente rimettiamo in azienda tutti gli utili delle nostre imprese.</w:t>
      </w:r>
    </w:p>
    <w:p>
      <w:pPr>
        <w:pStyle w:val="Normal"/>
        <w:spacing w:lineRule="atLeast" w:line="223"/>
        <w:ind w:firstLine="283"/>
        <w:jc w:val="both"/>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t>Restiamo pertanto fiduciosi che questo nostro intervento sia di stimolo per una positiva conclusione della vicenda, che tanto pressantemente ci riguarda.</w:t>
      </w:r>
    </w:p>
    <w:p>
      <w:pPr>
        <w:pStyle w:val="Testo"/>
        <w:spacing w:lineRule="atLeast" w:line="223"/>
        <w:ind w:firstLine="283"/>
        <w:rPr>
          <w:rFonts w:ascii="02000500000000000000Times" w:hAnsi="02000500000000000000Times" w:cs="02000500000000000000Times"/>
          <w:color w:val="000000"/>
          <w:sz w:val="18"/>
        </w:rPr>
      </w:pPr>
      <w:r>
        <w:rPr>
          <w:rFonts w:cs="02000500000000000000Times" w:ascii="02000500000000000000Times" w:hAnsi="02000500000000000000Times"/>
          <w:color w:val="000000"/>
          <w:sz w:val="18"/>
        </w:rPr>
      </w:r>
    </w:p>
    <w:p>
      <w:pPr>
        <w:pStyle w:val="Normal"/>
        <w:spacing w:lineRule="atLeast" w:line="223"/>
        <w:rPr>
          <w:rFonts w:ascii="02020502060305060204New York" w:hAnsi="02020502060305060204New York" w:cs="02020502060305060204New York"/>
          <w:color w:val="000000"/>
          <w:sz w:val="18"/>
        </w:rPr>
      </w:pPr>
      <w:r>
        <w:rPr>
          <w:rFonts w:cs="02020502060305060204New York" w:ascii="02020502060305060204New York" w:hAnsi="02020502060305060204New York"/>
          <w:color w:val="000000"/>
          <w:sz w:val="18"/>
        </w:rPr>
        <w:t>C.I.M. CONSORZIO</w:t>
      </w:r>
    </w:p>
    <w:p>
      <w:pPr>
        <w:pStyle w:val="Normal"/>
        <w:spacing w:lineRule="atLeast" w:line="223"/>
        <w:rPr>
          <w:rFonts w:ascii="02020502060305060204New York" w:hAnsi="02020502060305060204New York" w:cs="02020502060305060204New York"/>
          <w:color w:val="000000"/>
          <w:sz w:val="18"/>
        </w:rPr>
      </w:pPr>
      <w:r>
        <w:rPr>
          <w:rFonts w:cs="02020502060305060204New York" w:ascii="02020502060305060204New York" w:hAnsi="02020502060305060204New York"/>
          <w:color w:val="000000"/>
          <w:sz w:val="18"/>
        </w:rPr>
        <w:t>INTERPORTO MONTICHIARI</w:t>
      </w:r>
    </w:p>
    <w:p>
      <w:pPr>
        <w:pStyle w:val="Normal"/>
        <w:rPr>
          <w:rFonts w:ascii="02020502060305060204New York" w:hAnsi="02020502060305060204New York" w:cs="02020502060305060204New York"/>
          <w:caps/>
          <w:color w:val="000000"/>
          <w:sz w:val="18"/>
        </w:rPr>
      </w:pPr>
      <w:r>
        <w:rPr>
          <w:rFonts w:cs="02020502060305060204New York" w:ascii="02020502060305060204New York" w:hAnsi="02020502060305060204New York"/>
          <w:caps/>
          <w:color w:val="000000"/>
          <w:sz w:val="18"/>
        </w:rPr>
        <w:t>New Fador</w:t>
      </w:r>
    </w:p>
    <w:p>
      <w:pPr>
        <w:pStyle w:val="Normal"/>
        <w:rPr>
          <w:rFonts w:ascii="02020502060305060204New York" w:hAnsi="02020502060305060204New York" w:cs="02020502060305060204New York"/>
          <w:caps/>
          <w:color w:val="000000"/>
          <w:sz w:val="18"/>
        </w:rPr>
      </w:pPr>
      <w:r>
        <w:rPr>
          <w:rFonts w:cs="02020502060305060204New York" w:ascii="02020502060305060204New York" w:hAnsi="02020502060305060204New York"/>
          <w:caps/>
          <w:color w:val="000000"/>
          <w:sz w:val="18"/>
        </w:rPr>
      </w:r>
    </w:p>
    <w:p>
      <w:pPr>
        <w:pStyle w:val="Normal"/>
        <w:rPr>
          <w:rFonts w:ascii="02020502060305060204New York" w:hAnsi="02020502060305060204New York" w:cs="02020502060305060204New York"/>
          <w:caps/>
          <w:color w:val="000000"/>
          <w:sz w:val="18"/>
        </w:rPr>
      </w:pPr>
      <w:r>
        <w:rPr>
          <w:rFonts w:cs="02020502060305060204New York" w:ascii="02020502060305060204New York" w:hAnsi="02020502060305060204New York"/>
          <w:caps/>
          <w:color w:val="000000"/>
          <w:sz w:val="18"/>
        </w:rPr>
      </w:r>
    </w:p>
    <w:p>
      <w:pPr>
        <w:pStyle w:val="Normal"/>
        <w:rPr>
          <w:rFonts w:ascii="02020502060305060204New York" w:hAnsi="02020502060305060204New York" w:cs="02020502060305060204New York"/>
          <w:caps/>
          <w:color w:val="000000"/>
          <w:sz w:val="18"/>
        </w:rPr>
      </w:pPr>
      <w:r>
        <w:rPr>
          <w:rFonts w:cs="02020502060305060204New York" w:ascii="02020502060305060204New York" w:hAnsi="02020502060305060204New York"/>
          <w:caps/>
          <w:color w:val="000000"/>
          <w:sz w:val="18"/>
        </w:rPr>
      </w:r>
    </w:p>
    <w:p>
      <w:pPr>
        <w:pStyle w:val="Normal"/>
        <w:spacing w:lineRule="atLeast" w:line="230"/>
        <w:jc w:val="center"/>
        <w:rPr>
          <w:rFonts w:ascii="02000500000000000000Times" w:hAnsi="02000500000000000000Times" w:cs="02000500000000000000Times"/>
          <w:caps/>
          <w:color w:val="000000"/>
        </w:rPr>
      </w:pPr>
      <w:r>
        <w:rPr>
          <w:rFonts w:cs="02020502060305060204New York" w:ascii="02020502060305060204New York" w:hAnsi="02020502060305060204New York"/>
          <w:caps/>
          <w:color w:val="000000"/>
        </w:rPr>
        <w:t>Fanno parte del Consorzio:</w:t>
      </w:r>
    </w:p>
    <w:p>
      <w:pPr>
        <w:pStyle w:val="Testosenzarientro"/>
        <w:spacing w:lineRule="atLeast" w:line="160"/>
        <w:jc w:val="center"/>
        <w:rPr>
          <w:rFonts w:ascii="02000500000000000000Times" w:hAnsi="02000500000000000000Times" w:cs="02000500000000000000Times"/>
          <w:caps/>
          <w:color w:val="000000"/>
          <w:sz w:val="20"/>
        </w:rPr>
      </w:pPr>
      <w:r>
        <w:rPr>
          <w:rFonts w:cs="02000500000000000000Times" w:ascii="02000500000000000000Times" w:hAnsi="02000500000000000000Times"/>
          <w:caps/>
          <w:color w:val="000000"/>
          <w:sz w:val="20"/>
        </w:rPr>
      </w:r>
    </w:p>
    <w:p>
      <w:pPr>
        <w:pStyle w:val="Normal"/>
        <w:spacing w:lineRule="atLeast" w:line="224"/>
        <w:jc w:val="both"/>
        <w:rPr/>
      </w:pPr>
      <w:r>
        <w:rPr>
          <w:rFonts w:cs="02000500000000000000Times" w:ascii="02000500000000000000Times" w:hAnsi="02000500000000000000Times"/>
          <w:caps/>
          <w:color w:val="000000"/>
        </w:rPr>
        <w:t xml:space="preserve">Grumi e Mora s.n.c. - </w:t>
      </w:r>
      <w:r>
        <w:rPr>
          <w:rFonts w:cs="02000500000000000000Times" w:ascii="02000500000000000000Times" w:hAnsi="02000500000000000000Times"/>
          <w:color w:val="000000"/>
        </w:rPr>
        <w:t>Gavardo</w:t>
      </w:r>
    </w:p>
    <w:p>
      <w:pPr>
        <w:pStyle w:val="Normal"/>
        <w:spacing w:lineRule="atLeast" w:line="224"/>
        <w:jc w:val="both"/>
        <w:rPr/>
      </w:pPr>
      <w:r>
        <w:rPr>
          <w:rFonts w:cs="02000500000000000000Times" w:ascii="02000500000000000000Times" w:hAnsi="02000500000000000000Times"/>
          <w:caps/>
          <w:color w:val="000000"/>
        </w:rPr>
        <w:t xml:space="preserve">T.V.M. s.r.l. - </w:t>
      </w:r>
      <w:r>
        <w:rPr>
          <w:rFonts w:cs="02000500000000000000Times" w:ascii="02000500000000000000Times" w:hAnsi="02000500000000000000Times"/>
          <w:color w:val="000000"/>
        </w:rPr>
        <w:t>Castenedolo</w:t>
      </w:r>
    </w:p>
    <w:p>
      <w:pPr>
        <w:pStyle w:val="Normal"/>
        <w:spacing w:lineRule="atLeast" w:line="224"/>
        <w:jc w:val="both"/>
        <w:rPr/>
      </w:pPr>
      <w:r>
        <w:rPr>
          <w:rFonts w:cs="02000500000000000000Times" w:ascii="02000500000000000000Times" w:hAnsi="02000500000000000000Times"/>
          <w:caps/>
          <w:color w:val="000000"/>
        </w:rPr>
        <w:t xml:space="preserve">Mandelli Luciano - </w:t>
      </w:r>
      <w:r>
        <w:rPr>
          <w:rFonts w:cs="02000500000000000000Times" w:ascii="02000500000000000000Times" w:hAnsi="02000500000000000000Times"/>
          <w:color w:val="000000"/>
        </w:rPr>
        <w:t>Castenedolo</w:t>
      </w:r>
    </w:p>
    <w:p>
      <w:pPr>
        <w:pStyle w:val="Normal"/>
        <w:spacing w:lineRule="atLeast" w:line="224"/>
        <w:jc w:val="both"/>
        <w:rPr/>
      </w:pPr>
      <w:r>
        <w:rPr>
          <w:rFonts w:cs="02000500000000000000Times" w:ascii="02000500000000000000Times" w:hAnsi="02000500000000000000Times"/>
          <w:caps/>
          <w:color w:val="000000"/>
        </w:rPr>
        <w:t xml:space="preserve">Berta F.lli s.r.l. - </w:t>
      </w:r>
      <w:r>
        <w:rPr>
          <w:rFonts w:cs="02000500000000000000Times" w:ascii="02000500000000000000Times" w:hAnsi="02000500000000000000Times"/>
          <w:color w:val="000000"/>
        </w:rPr>
        <w:t>Tavernola Bergamasca</w:t>
      </w:r>
    </w:p>
    <w:p>
      <w:pPr>
        <w:pStyle w:val="Normal"/>
        <w:spacing w:lineRule="atLeast" w:line="224"/>
        <w:jc w:val="both"/>
        <w:rPr/>
      </w:pPr>
      <w:r>
        <w:rPr>
          <w:rFonts w:cs="02000500000000000000Times" w:ascii="02000500000000000000Times" w:hAnsi="02000500000000000000Times"/>
          <w:caps/>
          <w:color w:val="000000"/>
        </w:rPr>
        <w:t xml:space="preserve">Piardi Sergio - </w:t>
      </w:r>
      <w:r>
        <w:rPr>
          <w:rFonts w:cs="02000500000000000000Times" w:ascii="02000500000000000000Times" w:hAnsi="02000500000000000000Times"/>
          <w:color w:val="000000"/>
        </w:rPr>
        <w:t>Montichiari</w:t>
      </w:r>
    </w:p>
    <w:p>
      <w:pPr>
        <w:pStyle w:val="Normal"/>
        <w:spacing w:lineRule="atLeast" w:line="224"/>
        <w:jc w:val="both"/>
        <w:rPr>
          <w:rFonts w:ascii="02000500000000000000Times" w:hAnsi="02000500000000000000Times" w:cs="02000500000000000000Times"/>
          <w:caps/>
          <w:color w:val="000000"/>
        </w:rPr>
      </w:pPr>
      <w:r>
        <w:rPr>
          <w:rFonts w:cs="02000500000000000000Times" w:ascii="02000500000000000000Times" w:hAnsi="02000500000000000000Times"/>
          <w:caps/>
          <w:color w:val="000000"/>
        </w:rPr>
        <w:t>Autotrasporti Tartaglia</w:t>
      </w:r>
    </w:p>
    <w:p>
      <w:pPr>
        <w:pStyle w:val="Normal"/>
        <w:spacing w:lineRule="atLeast" w:line="224"/>
        <w:jc w:val="both"/>
        <w:rPr/>
      </w:pPr>
      <w:r>
        <w:rPr>
          <w:rFonts w:cs="02000500000000000000Times" w:ascii="02000500000000000000Times" w:hAnsi="02000500000000000000Times"/>
          <w:caps/>
          <w:color w:val="000000"/>
        </w:rPr>
        <w:t xml:space="preserve">di Tartaglia Flavio &amp; C. s.n.c. - </w:t>
      </w:r>
      <w:r>
        <w:rPr>
          <w:rFonts w:cs="02000500000000000000Times" w:ascii="02000500000000000000Times" w:hAnsi="02000500000000000000Times"/>
          <w:color w:val="000000"/>
        </w:rPr>
        <w:t>Montichiari</w:t>
      </w:r>
    </w:p>
    <w:p>
      <w:pPr>
        <w:pStyle w:val="Normal"/>
        <w:spacing w:lineRule="atLeast" w:line="224"/>
        <w:jc w:val="both"/>
        <w:rPr/>
      </w:pPr>
      <w:r>
        <w:rPr>
          <w:rFonts w:cs="02000500000000000000Times" w:ascii="02000500000000000000Times" w:hAnsi="02000500000000000000Times"/>
          <w:caps/>
          <w:color w:val="000000"/>
        </w:rPr>
        <w:t xml:space="preserve">Tosi Fausto &amp; C. s.n.c. - </w:t>
      </w:r>
      <w:r>
        <w:rPr>
          <w:rFonts w:cs="02000500000000000000Times" w:ascii="02000500000000000000Times" w:hAnsi="02000500000000000000Times"/>
          <w:color w:val="000000"/>
        </w:rPr>
        <w:t>Montichiari</w:t>
      </w:r>
    </w:p>
    <w:p>
      <w:pPr>
        <w:pStyle w:val="Normal"/>
        <w:spacing w:lineRule="atLeast" w:line="224"/>
        <w:jc w:val="both"/>
        <w:rPr/>
      </w:pPr>
      <w:r>
        <w:rPr>
          <w:rFonts w:cs="02000500000000000000Times" w:ascii="02000500000000000000Times" w:hAnsi="02000500000000000000Times"/>
          <w:caps/>
          <w:color w:val="000000"/>
        </w:rPr>
        <w:t xml:space="preserve">Tosi - Intermodale s.r.l. - </w:t>
      </w:r>
      <w:r>
        <w:rPr>
          <w:rFonts w:cs="02000500000000000000Times" w:ascii="02000500000000000000Times" w:hAnsi="02000500000000000000Times"/>
          <w:color w:val="000000"/>
        </w:rPr>
        <w:t>Montichiari</w:t>
      </w:r>
    </w:p>
    <w:p>
      <w:pPr>
        <w:pStyle w:val="Normal"/>
        <w:spacing w:lineRule="atLeast" w:line="224"/>
        <w:jc w:val="both"/>
        <w:rPr/>
      </w:pPr>
      <w:r>
        <w:rPr>
          <w:rFonts w:cs="02000500000000000000Times" w:ascii="02000500000000000000Times" w:hAnsi="02000500000000000000Times"/>
          <w:caps/>
          <w:color w:val="000000"/>
        </w:rPr>
        <w:t xml:space="preserve">Saini s.r.l. - </w:t>
      </w:r>
      <w:r>
        <w:rPr>
          <w:rFonts w:cs="02000500000000000000Times" w:ascii="02000500000000000000Times" w:hAnsi="02000500000000000000Times"/>
          <w:color w:val="000000"/>
        </w:rPr>
        <w:t>Orzinuovi</w:t>
      </w:r>
    </w:p>
    <w:p>
      <w:pPr>
        <w:pStyle w:val="Normal"/>
        <w:spacing w:lineRule="atLeast" w:line="224"/>
        <w:jc w:val="both"/>
        <w:rPr/>
      </w:pPr>
      <w:r>
        <w:rPr>
          <w:rFonts w:cs="02000500000000000000Times" w:ascii="02000500000000000000Times" w:hAnsi="02000500000000000000Times"/>
          <w:caps/>
          <w:color w:val="000000"/>
        </w:rPr>
        <w:t xml:space="preserve">T.A.R.G.A. di Saini Edoardo &amp; C. s.n.c. - </w:t>
      </w:r>
      <w:r>
        <w:rPr>
          <w:rFonts w:cs="02000500000000000000Times" w:ascii="02000500000000000000Times" w:hAnsi="02000500000000000000Times"/>
          <w:color w:val="000000"/>
        </w:rPr>
        <w:t>Orzinuovi</w:t>
      </w:r>
    </w:p>
    <w:p>
      <w:pPr>
        <w:pStyle w:val="Normal"/>
        <w:spacing w:lineRule="atLeast" w:line="224"/>
        <w:jc w:val="both"/>
        <w:rPr/>
      </w:pPr>
      <w:r>
        <w:rPr>
          <w:rFonts w:cs="02000500000000000000Times" w:ascii="02000500000000000000Times" w:hAnsi="02000500000000000000Times"/>
          <w:caps/>
          <w:color w:val="000000"/>
        </w:rPr>
        <w:t xml:space="preserve">Saini Edoardo - Franco e C. s.n.c. - </w:t>
      </w:r>
      <w:r>
        <w:rPr>
          <w:rFonts w:cs="02000500000000000000Times" w:ascii="02000500000000000000Times" w:hAnsi="02000500000000000000Times"/>
          <w:color w:val="000000"/>
        </w:rPr>
        <w:t>Orzinuovi</w:t>
      </w:r>
    </w:p>
    <w:p>
      <w:pPr>
        <w:pStyle w:val="Normal"/>
        <w:spacing w:lineRule="atLeast" w:line="224"/>
        <w:jc w:val="both"/>
        <w:rPr/>
      </w:pPr>
      <w:r>
        <w:rPr>
          <w:rFonts w:cs="02000500000000000000Times" w:ascii="02000500000000000000Times" w:hAnsi="02000500000000000000Times"/>
          <w:caps/>
          <w:color w:val="000000"/>
        </w:rPr>
        <w:t xml:space="preserve">Autotrasporti Garattini Mauro &amp; C. s.n.c. - </w:t>
      </w:r>
      <w:r>
        <w:rPr>
          <w:rFonts w:cs="02000500000000000000Times" w:ascii="02000500000000000000Times" w:hAnsi="02000500000000000000Times"/>
          <w:color w:val="000000"/>
        </w:rPr>
        <w:t>Montichiari</w:t>
      </w:r>
    </w:p>
    <w:p>
      <w:pPr>
        <w:pStyle w:val="Normal"/>
        <w:spacing w:lineRule="atLeast" w:line="224"/>
        <w:jc w:val="both"/>
        <w:rPr/>
      </w:pPr>
      <w:r>
        <w:rPr>
          <w:rFonts w:cs="02000500000000000000Times" w:ascii="02000500000000000000Times" w:hAnsi="02000500000000000000Times"/>
          <w:caps/>
          <w:color w:val="000000"/>
        </w:rPr>
        <w:t xml:space="preserve">Rubes s.n.c. di Rubes Mauro &amp; C. - </w:t>
      </w:r>
      <w:r>
        <w:rPr>
          <w:rFonts w:cs="02000500000000000000Times" w:ascii="02000500000000000000Times" w:hAnsi="02000500000000000000Times"/>
          <w:color w:val="000000"/>
        </w:rPr>
        <w:t>Montichiari</w:t>
      </w:r>
    </w:p>
    <w:p>
      <w:pPr>
        <w:pStyle w:val="Normal"/>
        <w:spacing w:lineRule="atLeast" w:line="224"/>
        <w:jc w:val="both"/>
        <w:rPr/>
      </w:pPr>
      <w:r>
        <w:rPr>
          <w:rFonts w:cs="02000500000000000000Times" w:ascii="02000500000000000000Times" w:hAnsi="02000500000000000000Times"/>
          <w:caps/>
          <w:color w:val="000000"/>
        </w:rPr>
        <w:t xml:space="preserve">Bellandi Ferdinando s.n.c. - </w:t>
      </w:r>
      <w:r>
        <w:rPr>
          <w:rFonts w:cs="02000500000000000000Times" w:ascii="02000500000000000000Times" w:hAnsi="02000500000000000000Times"/>
          <w:color w:val="000000"/>
        </w:rPr>
        <w:t>Montichiari</w:t>
      </w:r>
    </w:p>
    <w:p>
      <w:pPr>
        <w:pStyle w:val="Normal"/>
        <w:spacing w:lineRule="atLeast" w:line="224"/>
        <w:jc w:val="both"/>
        <w:rPr>
          <w:rFonts w:ascii="02000500000000000000Times" w:hAnsi="02000500000000000000Times" w:cs="02000500000000000000Times"/>
          <w:caps/>
          <w:color w:val="000000"/>
        </w:rPr>
      </w:pPr>
      <w:r>
        <w:rPr>
          <w:rFonts w:cs="02000500000000000000Times" w:ascii="02000500000000000000Times" w:hAnsi="02000500000000000000Times"/>
          <w:caps/>
          <w:color w:val="000000"/>
        </w:rPr>
        <w:t>Autotrasporti Tartaglia Maurizio - Montichiari</w:t>
      </w:r>
    </w:p>
    <w:p>
      <w:pPr>
        <w:pStyle w:val="Normal"/>
        <w:rPr/>
      </w:pPr>
      <w:r>
        <w:rPr>
          <w:rFonts w:cs="02000500000000000000Times" w:ascii="02000500000000000000Times" w:hAnsi="02000500000000000000Times"/>
          <w:caps/>
          <w:color w:val="000000"/>
        </w:rPr>
        <w:t xml:space="preserve">M.T.L. Montichiari Trasporti Logistica s.r.l. - </w:t>
      </w:r>
      <w:r>
        <w:rPr>
          <w:rFonts w:cs="02000500000000000000Times" w:ascii="02000500000000000000Times" w:hAnsi="02000500000000000000Times"/>
          <w:color w:val="000000"/>
        </w:rPr>
        <w:t>Montich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I Times 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24:00Z</dcterms:created>
  <dc:creator>e20401</dc:creator>
  <dc:description/>
  <dc:language>en-US</dc:language>
  <cp:lastModifiedBy>e20401</cp:lastModifiedBy>
  <dcterms:modified xsi:type="dcterms:W3CDTF">2002-05-06T12:24:00Z</dcterms:modified>
  <cp:revision>2</cp:revision>
  <dc:subject/>
  <dc:title>Lottizzazione "Vulcania" di Fascia d'Oro:</dc:title>
</cp:coreProperties>
</file>