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40"/>
          <w:szCs w:val="40"/>
        </w:rPr>
        <w:t>DIALOGO... a partire da quell'urlo: "Vigliacchi"</w:t>
      </w:r>
    </w:p>
    <w:p>
      <w:pPr>
        <w:pStyle w:val="Testosenzarientro"/>
        <w:spacing w:lineRule="atLeast" w:line="235"/>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Ho letto sull'"ECO" che hai dato dei vigliacchi ai consiglieri della Lega Nord. Sei fuori di testa?</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Lo sapevo che qualcuno me lo avrebbe chiesto. Dall'articolo non si capisce il contesto, ma la vicenda è assai grossa.</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Cosa hanno combinato ancora...</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Hanno fatto la grande fuga, abbandonando in massa la sala del Consiglio prima che fosse dibattuto un mio Ordine del giorno. In questo modo ne hanno reso impossibile, per mancanza del numero legale, anche la successiva votazione.</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Non ho mai sentito una storia del genere. Di solito sono le minoranze ad uscire, quando ritengono una votazione compromettente.</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Ma a Montichiari è successo anche questo. Con l'OdG chiedevo che venisse stimato il valore della ghiaia che verrà scavata per la realizzazione del nuovo stadio per l'A.C. Montichiari, e che l'importo fissato fosse incamerato dalle casse comunali.</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Per stabilire una cosa del genere c'è bisogno di un OdG? Non è una cosa del tutto ovvia, dato che il terreno è del Comune?</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È una storia lunga. Il progetto preliminare ed il relativo piano economico finanziario erano impostati su una struttura fuori terra. Costo complessivo £. 5,3: 50% a carico del Comune e 50% a carico della Ditta che avrebbe vinto la gara. Così era e così doveva restare. Ma poi avviene invece che il progetto esecutivo prevede l'intera struttura interrata di ben sei metri. Da lì lo scavo di una gran quantità di ghiaia, da lì il suo rilevante valore economico.</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In qualche sua delibera la Giunta avrà ben stabilito a chi spetti quella ghiaia?</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Ho analizzato una gran quantità di atti relativi alla vicenda, ma non ho trovato traccia di una simile decisione. Il mio OdG serviva appunto a chiarire una volta per tutte la questione. Speravo che mi dicessero che avevo sbagliato, che le cose sono già state chiarite. Invece hanno preferito scappare, non rispondermi.</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Non mi sembra una gran mossa. Non potranno scappare per sempre.</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È quello che dico anch'io. Possibile, mi sono chiesto, che il quesito che ho posto sul tappeto non incuriosisca anche i consiglieri della Lega? Possibile che a nessuno, dico nessuno, sia venuta voglia di sapere come stanno effettivamente le cose? Se già lo sanno ed è tutto regolare, perché non lo hanno detto? Ecco perché ho gridato "Vigliacchi" ... perché scappavano, anziché affrontare una volta per tutte la questione.</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Li avranno obbligati ad uno stretto gioco di squadra..</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Può essere, ma devono sapere che un eventuale inghippo li responsabilizza individualmente.</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Certo che con i campi di calcio l'attuale amministrazione non è molto fortunata, vedi quello che è capitato con quello del Brescia.</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C'è da dire che la sfortuna (chiamiamola così) se la vanno a cercare. Alla proposta di Corioni di costruire il campo di calcio alla Fascia d'Oro si poteva rispondere sì o no. Una volta fatta (da loro) la scelta positiva, bastava assecondare, guidandola, la proposta del Brescia Calcio. Invece è stata tentata la "furbata" del "project financing"..., che è servita a far scappare Corioni e soci.</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Così siamo rimasti in braghe di tela; l'investimento verrà realizzato sul territorio di Castenedolo, con tanti saluti alle notevoli ricadute economiche per il nostro comune.</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Chi troppo vuole, nulla stringe: mai proverbio fu più veritiero.</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Ma ritorniamo alla ghiaia: ora cosa succederà?</w:t>
      </w:r>
    </w:p>
    <w:p>
      <w:pPr>
        <w:pStyle w:val="Normal"/>
        <w:spacing w:lineRule="atLeast" w:line="235"/>
        <w:jc w:val="both"/>
        <w:rPr>
          <w:rFonts w:ascii="02000500000000000000Times" w:hAnsi="02000500000000000000Times" w:eastAsia="02000500000000000000Times" w:cs="02000500000000000000Times"/>
          <w:color w:val="000000"/>
        </w:rPr>
      </w:pPr>
      <w:r>
        <w:rPr>
          <w:rFonts w:eastAsia="00000000000000000000Font150" w:cs="00000000000000000000Font150" w:ascii="00000000000000000000Font150" w:hAnsi="00000000000000000000Font150"/>
          <w:color w:val="000000"/>
        </w:rPr>
        <w:t>-</w:t>
        <w:tab/>
        <w:t>Spero proprio che i cittadini di Montichiari non restino ancora una volta insensibili di fronte a tanta arroganza. Si sono volute infrangere le più elementari regole democratiche: quelle relative alle prerogative di un rappresentante dei cittadini, eletto in libere elezioni. Si può dirgli che sta sbagliando, ma non impedirgli di parlare.</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Mi sembra un ragionamento che fila.</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Se un simile comportamento passa inosservato, vorrà dire che d'ora in poi è inutile andare in Consiglio. Possono fare tutto quello che vogliono, con la benedizione del presidente del Consiglio il cui compito principale sarebbe quello di salvaguardare le minoranze.</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Ma che dici? Il Sindaco non aveva proclamato la sua volontà a confrontarsi con tutti, la disponibilità al dialogo ed al confronto con le minoranze?</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A parole, forse ... ma nella pratica abbiamo sempre assistito ad uno strapotere leghista. Basta assistere anche ad una sola seduta del Consiglio. Sprezzo delle minoranze, incapacità di accettare le critiche, pesanti insulti per chi contraddice lor signori, risposte evanescenti (il più delle volte) alle interpellanze dell'opposizione.</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E il famoso cambiamento?</w:t>
      </w:r>
    </w:p>
    <w:p>
      <w:pPr>
        <w:pStyle w:val="Normal"/>
        <w:spacing w:lineRule="atLeast" w:line="235"/>
        <w:jc w:val="both"/>
        <w:rPr>
          <w:rFonts w:ascii="00000000000000000000Font150" w:hAnsi="00000000000000000000Font150" w:eastAsia="00000000000000000000Font150" w:cs="00000000000000000000Font150"/>
          <w:color w:val="000000"/>
        </w:rPr>
      </w:pPr>
      <w:r>
        <w:rPr>
          <w:rFonts w:eastAsia="00000000000000000000Font150" w:cs="00000000000000000000Font150" w:ascii="00000000000000000000Font150" w:hAnsi="00000000000000000000Font150"/>
          <w:color w:val="000000"/>
        </w:rPr>
        <w:t>-</w:t>
        <w:tab/>
        <w:t>Meglio lasciar perdere, io proprio non l'ho visto.</w:t>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w:t>
        <w:tab/>
        <w:t>Ti saluto, non voglio deprimermi oltre.</w:t>
      </w:r>
    </w:p>
    <w:p>
      <w:pPr>
        <w:pStyle w:val="Normal"/>
        <w:numPr>
          <w:ilvl w:val="0"/>
          <w:numId w:val="1"/>
        </w:numPr>
        <w:tabs>
          <w:tab w:val="clear" w:pos="709"/>
          <w:tab w:val="left" w:pos="0" w:leader="none"/>
        </w:tabs>
        <w:spacing w:lineRule="atLeast" w:line="235"/>
        <w:ind w:left="360" w:hanging="360"/>
        <w:jc w:val="both"/>
        <w:rPr/>
      </w:pPr>
      <w:r>
        <w:rPr/>
        <w:t>Ciao, ciao.</w:t>
      </w:r>
    </w:p>
    <w:p>
      <w:pPr>
        <w:pStyle w:val="Normal"/>
        <w:spacing w:lineRule="atLeast" w:line="235"/>
        <w:jc w:val="both"/>
        <w:rPr/>
      </w:pPr>
      <w:r>
        <w:rPr>
          <w:rFonts w:eastAsia="00000000000000000000Font150" w:cs="00000000000000000000Font150" w:ascii="00000000000000000000Font150" w:hAnsi="00000000000000000000Font150"/>
          <w:b/>
          <w:bCs/>
          <w:color w:val="000000"/>
        </w:rPr>
        <w:t xml:space="preserve">Trascrizione a cura di </w:t>
      </w:r>
      <w:r>
        <w:rPr>
          <w:rFonts w:eastAsia="02020502060305060204New York" w:cs="02020502060305060204New York" w:ascii="02020502060305060204New York" w:hAnsi="02020502060305060204New York"/>
          <w:b/>
          <w:bCs/>
          <w:color w:val="000000"/>
        </w:rPr>
        <w:t xml:space="preserve">Giulio Bertolini </w:t>
      </w:r>
      <w:r>
        <w:rPr>
          <w:rFonts w:eastAsia="00000000000000000000Font150" w:cs="00000000000000000000Font150" w:ascii="00000000000000000000Font150" w:hAnsi="00000000000000000000Font150"/>
          <w:b/>
          <w:bCs/>
          <w:color w:val="000000"/>
        </w:rPr>
        <w:t>Consigliere comunale dei D.S.</w:t>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Font15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5:00Z</dcterms:created>
  <dc:creator>e20401</dc:creator>
  <dc:description/>
  <dc:language>en-US</dc:language>
  <cp:lastModifiedBy>e20401</cp:lastModifiedBy>
  <dcterms:modified xsi:type="dcterms:W3CDTF">2002-10-08T06:55:00Z</dcterms:modified>
  <cp:revision>1</cp:revision>
  <dc:subject/>
  <dc:title>DIALOGO</dc:title>
</cp:coreProperties>
</file>