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02020502060305060204New York" w:hAnsi="02020502060305060204New York" w:eastAsia="02020502060305060204New York" w:cs="02020502060305060204New York"/>
          <w:color w:val="000000"/>
          <w:sz w:val="52"/>
          <w:szCs w:val="52"/>
        </w:rPr>
      </w:pPr>
      <w:r>
        <w:rPr>
          <w:rFonts w:eastAsia="02020502060305060204New York" w:cs="02020502060305060204New York" w:ascii="02020502060305060204New York" w:hAnsi="02020502060305060204New York"/>
          <w:color w:val="000000"/>
          <w:sz w:val="52"/>
          <w:szCs w:val="52"/>
        </w:rPr>
        <w:t>DEMOCRAZIA MORTA</w:t>
      </w:r>
    </w:p>
    <w:p>
      <w:pPr>
        <w:pStyle w:val="Normal"/>
        <w:spacing w:lineRule="atLeast" w:line="600"/>
        <w:jc w:val="center"/>
        <w:rPr>
          <w:rFonts w:ascii="02020502060305060204New York" w:hAnsi="02020502060305060204New York" w:eastAsia="02020502060305060204New York" w:cs="02020502060305060204New York"/>
          <w:color w:val="000000"/>
          <w:sz w:val="52"/>
          <w:szCs w:val="52"/>
        </w:rPr>
      </w:pPr>
      <w:r>
        <w:rPr>
          <w:rFonts w:eastAsia="02020502060305060204New York" w:cs="02020502060305060204New York" w:ascii="02020502060305060204New York" w:hAnsi="02020502060305060204New York"/>
          <w:color w:val="000000"/>
          <w:sz w:val="52"/>
          <w:szCs w:val="52"/>
        </w:rPr>
        <w:t>E SEPOLTA</w:t>
      </w:r>
    </w:p>
    <w:p>
      <w:pPr>
        <w:pStyle w:val="Normal"/>
        <w:spacing w:lineRule="atLeast" w:line="410"/>
        <w:jc w:val="center"/>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28"/>
          <w:szCs w:val="28"/>
        </w:rPr>
        <w:t>La farsa del Consiglio comunale</w:t>
      </w:r>
    </w:p>
    <w:p>
      <w:pPr>
        <w:pStyle w:val="Testoconcapolettera"/>
        <w:spacing w:lineRule="atLeast" w:line="261"/>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spacing w:lineRule="atLeast" w:line="261"/>
        <w:jc w:val="both"/>
        <w:rPr/>
      </w:pPr>
      <w:r>
        <w:rPr>
          <w:rFonts w:eastAsia="02000500000000000000Times" w:cs="02000500000000000000Times" w:ascii="02000500000000000000Times" w:hAnsi="02000500000000000000Times"/>
          <w:color w:val="000000"/>
          <w:sz w:val="22"/>
          <w:szCs w:val="22"/>
        </w:rPr>
        <w:t>M</w:t>
      </w:r>
      <w:r>
        <w:rPr>
          <w:rFonts w:eastAsia="00000000000000000000B Times Bol" w:cs="00000000000000000000B Times Bol" w:ascii="00000000000000000000B Times Bol" w:hAnsi="00000000000000000000B Times Bol"/>
          <w:color w:val="000000"/>
          <w:sz w:val="22"/>
          <w:szCs w:val="22"/>
        </w:rPr>
        <w:t>ontichiari.</w:t>
      </w:r>
      <w:r>
        <w:rPr>
          <w:rFonts w:eastAsia="02000500000000000000Times" w:cs="02000500000000000000Times" w:ascii="02000500000000000000Times" w:hAnsi="02000500000000000000Times"/>
          <w:color w:val="000000"/>
          <w:sz w:val="22"/>
          <w:szCs w:val="22"/>
        </w:rPr>
        <w:t xml:space="preserve"> "Cambiare aria ogni tanto fa bene" era uno degli slogan della Lega nella campagna elettorale del "99. Ed era un desiderio più che comprensibile e condivisibile. Sacrosanto. Tanto che lo stesso sindaco Badilini, dopo 22 anni, aveva voluto lasciare campo libero di sua volontà e iniziativa.</w:t>
      </w:r>
    </w:p>
    <w:p>
      <w:pPr>
        <w:pStyle w:val="Normal"/>
        <w:spacing w:lineRule="atLeast" w:line="261"/>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Ora, però, dopo soli tre anni di governo leghista sono in molti a rendersi conto che il cambiamento c'è stato sì, ma indiscutibilmente in peggio.</w:t>
      </w:r>
    </w:p>
    <w:p>
      <w:pPr>
        <w:pStyle w:val="Normal"/>
        <w:spacing w:lineRule="atLeast" w:line="261"/>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on entriamo nel merito dell'attività amministrativa, dove il diagramma è piatto e si muovono solo le opere avviate o impostate dai precedenti amministratori. Vogliamo invece denunciare l'intollerabile mancanza di democrazia degli amministratori attuali, come si è ben visto anche nell'ultimo Consiglio comunale del 19 settembre: una farsa degna di tempi da regime, dove l'assessore Gelmini nella sua insopportabile arroganza si è permesso di apostrofare le minoranze in termini grossolani e spregiativi, intervenendo fuori tempo, anche quando il regolamento lo vieta, e ciò con il tacito benestare del Presidente Dell'Aglio e del sindaco Rosa.</w:t>
      </w:r>
    </w:p>
    <w:p>
      <w:pPr>
        <w:pStyle w:val="Normal"/>
        <w:spacing w:lineRule="atLeast" w:line="261"/>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Ma il fatto più grave è che la Lega soffoca il dibattito consiliare utilizzando espedienti e trucchi volgari per chiudere la bocca all'opposizione, impedendo che argomenti importanti per il paese vengano discussi e chiariti, lasciandoli così totalmente al dispotismo dell'assessore Gelmini e alle sue segrete strategie, poco note alla stessa giunta e per niente affatto ai consiglieri.</w:t>
      </w:r>
    </w:p>
    <w:p>
      <w:pPr>
        <w:pStyle w:val="Normal"/>
        <w:spacing w:lineRule="atLeast" w:line="261"/>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ell'ultima seduta di Consiglio, per impedire ancora una volta che si parlasse del campo di calcio (quello che dovrebbe sorgere vicino al Palageorge), i consiglieri leghisti, incredibilmente seguiti da quelli di Forza Italia, hanno abbandonato l'aula.</w:t>
      </w:r>
    </w:p>
    <w:p>
      <w:pPr>
        <w:pStyle w:val="Normal"/>
        <w:spacing w:lineRule="atLeast" w:line="261"/>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Forse quell'argomento, oltre che importante, è anche scottante: quella pratica infatti fu richiesta dalla Guardia di Finanza il 19 marzo scorso insieme al carteggio relativo alla costruzione dello stadio del Brescia, così come dichiarato dallo stesso sindaco nel Consiglio comunale di aprile; essa perciò costituisce terreno minato per un dibattito pubblico.</w:t>
      </w:r>
    </w:p>
    <w:p>
      <w:pPr>
        <w:pStyle w:val="Normal"/>
        <w:spacing w:lineRule="atLeast" w:line="261"/>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Ma perché i consiglieri della Lega continuano a fare i ciechi e i sordi, e non vogliono arrendersi all'evidenza, rendendosi così gravemente corresponsabili di eventuali irregolarità amministrative? Sono consapevoli dei loro doveri e delle loro responsabilità istituzionali? O hanno paura? Di chi? Del loro assessore? O della VERITÀ?</w:t>
      </w:r>
    </w:p>
    <w:p>
      <w:pPr>
        <w:pStyle w:val="Normal"/>
        <w:spacing w:lineRule="atLeast" w:line="261"/>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Ma il tempo è galantuomo: presto o tardi paga il giusto.</w:t>
      </w:r>
    </w:p>
    <w:p>
      <w:pPr>
        <w:pStyle w:val="Normal"/>
        <w:spacing w:lineRule="atLeast" w:line="261"/>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ADES</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B Times Bol">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58:00Z</dcterms:created>
  <dc:creator>e20401</dc:creator>
  <dc:description/>
  <dc:language>en-US</dc:language>
  <cp:lastModifiedBy>e20401</cp:lastModifiedBy>
  <dcterms:modified xsi:type="dcterms:W3CDTF">2002-10-08T06:58:00Z</dcterms:modified>
  <cp:revision>1</cp:revision>
  <dc:subject/>
  <dc:title>DEMOCRAZIA MORTA</dc:title>
</cp:coreProperties>
</file>