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8"/>
          <w:szCs w:val="4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Inaugurazione delle opere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8"/>
          <w:szCs w:val="4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straordinarie presso l'Istituto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8"/>
          <w:szCs w:val="4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"Maria Immacolata", sede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delle scuole Tovini e Kolbe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ontichiari: Le scuole paritarie "Tovini" e "Kolbe" (elementari e medie), gestite dalla Cooperativa l'ARCOBALENO, informano con soddisfazione che i lavori di ristrutturazione dei locali in cui sono ospiti presso l'Istituto dei Padri di Borgosotto sono termina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A quanti hanno collaborato e a tutti coloro che sono vicini a questa realtà, è rivolto l'invito sottoriportato a partecipare alla mattinata di inaugurazione prevista per </w:t>
      </w:r>
      <w:r>
        <w:rPr>
          <w:rFonts w:eastAsia="00000000000000000000B Times Bol" w:cs="00000000000000000000B Times Bol" w:ascii="00000000000000000000B Times Bol" w:hAnsi="00000000000000000000B Times Bol"/>
          <w:color w:val="000000"/>
        </w:rPr>
        <w:t>sabato 5 ottobr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"Dopo un anno di intenso lavoro che ha coinvolto l'impegno e la generosità di tanti "Amici" (imprenditori, artigiani, professionisti, benefattori e amministratori della Cooperativa "L'Arcobaleno", nonché l'Associazione "Davide Rodella", principale sostenitrice) abbiamo iniziato con grande soddisfazione il nuovo anno scolastico in un ambiente totalmente rinnovato e funzion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er condividere insieme questo momento tanto significativo ed esprimere riconoscenza a quanti ci hanno incoraggiato e sostenuto, La invitiamo all'inaugurazione sabato 5 ottobre 2002, alle ore 10,30 con la presenza di S.E. Monsignor Virgilio Olmi e del Dott. Giuseppe Camadini, Presidente della Fonazione Giuseppe Tovini.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rogramma: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re 10,30 - S. Messa celebrata da Mons. Olmi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re 11,30 - Benedizione delle opere con il saluto delle autorità presenti.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aremmo particolarmente lieti di averLa con noi in questa felice circostanza".</w:t>
      </w:r>
    </w:p>
    <w:p>
      <w:pPr>
        <w:pStyle w:val="Testosenzarientro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00000000000000000000I Times Ita" w:hAnsi="00000000000000000000I Times Ita" w:eastAsia="00000000000000000000I Times Ita" w:cs="00000000000000000000I Times Ita"/>
          <w:color w:val="000000"/>
        </w:rPr>
      </w:pPr>
      <w:r>
        <w:rPr>
          <w:rFonts w:eastAsia="00000000000000000000I Times Ita" w:cs="00000000000000000000I Times Ita" w:ascii="00000000000000000000I Times Ita" w:hAnsi="00000000000000000000I Times Ita"/>
          <w:color w:val="000000"/>
        </w:rPr>
        <w:t xml:space="preserve">La Presidente della Cooperativ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Patrizia Guerreschi</w:t>
      </w:r>
    </w:p>
    <w:p>
      <w:pPr>
        <w:pStyle w:val="Normal"/>
        <w:rPr/>
      </w:pPr>
      <w:r>
        <w:rPr>
          <w:rFonts w:eastAsia="00000000000000000000I Times Ita" w:cs="00000000000000000000I Times Ita" w:ascii="00000000000000000000I Times Ita" w:hAnsi="00000000000000000000I Times Ita"/>
          <w:color w:val="000000"/>
        </w:rPr>
        <w:t xml:space="preserve">La Preside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Nunzia Longarato Gr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00000000000000000000B Times Bol">
    <w:charset w:val="01"/>
    <w:family w:val="auto"/>
    <w:pitch w:val="default"/>
  </w:font>
  <w:font w:name="00000000000000000000I Times It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55:00Z</dcterms:created>
  <dc:creator>e20401</dc:creator>
  <dc:description/>
  <dc:language>en-US</dc:language>
  <cp:lastModifiedBy>e20401</cp:lastModifiedBy>
  <dcterms:modified xsi:type="dcterms:W3CDTF">2002-10-08T06:55:00Z</dcterms:modified>
  <cp:revision>1</cp:revision>
  <dc:subject/>
  <dc:title>Inaugurazione delle opere</dc:title>
</cp:coreProperties>
</file>