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2"/>
          <w:szCs w:val="4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2"/>
          <w:szCs w:val="42"/>
        </w:rPr>
        <w:t>Rinnovato per un altro triennio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2"/>
          <w:szCs w:val="4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2"/>
          <w:szCs w:val="42"/>
        </w:rPr>
        <w:t>il Consiglio di Amministrazione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2"/>
          <w:szCs w:val="42"/>
        </w:rPr>
        <w:t>del Centro Fiera S.p.A. del Garda</w:t>
      </w:r>
    </w:p>
    <w:p>
      <w:pPr>
        <w:pStyle w:val="Testo"/>
        <w:ind w:firstLine="283"/>
        <w:rPr>
          <w:rFonts w:ascii="02020502060305060204New York" w:hAnsi="02020502060305060204New York" w:eastAsia="02020502060305060204New York" w:cs="02020502060305060204New York"/>
          <w:color w:val="000000"/>
          <w:sz w:val="20"/>
          <w:szCs w:val="2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Nell'Assemblea del 22 novembre è stato rinnovato a Montichiari il Consiglio del Centro Fiera del Garda, che rimarrà in carica per tre anni, e cioè fino all'autunno del 2005.</w:t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Un periodo di importanza strategica per il Centro Fiera monteclarense, che dovrà giocarsi con competenza e chiarezza di programmi il proprio futuro, pena il declino della struttura e di tutto il suo indotto.</w:t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Ci auguriamo che i nuovi amministratori siano in grado di gestire la difficile situazione. Auguri per loro e per i monteclarensi.</w:t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Il nuovo Consiglio è così composto: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b/>
          <w:b/>
          <w:bCs/>
          <w:color w:val="000000"/>
        </w:rPr>
      </w:pPr>
      <w:r>
        <w:rPr>
          <w:rFonts w:eastAsia="B Times Bold" w:cs="B Times Bold" w:ascii="B Times Bold" w:hAnsi="B Times Bold"/>
          <w:b/>
          <w:bCs/>
          <w:color w:val="000000"/>
        </w:rPr>
        <w:t xml:space="preserve">PRESIDENTE: 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TANZINI LEONARDO</w:t>
        <w:tab/>
        <w:t>CONFERMATO</w:t>
        <w:tab/>
        <w:t>MONTICHIARI</w:t>
      </w:r>
    </w:p>
    <w:p>
      <w:pPr>
        <w:pStyle w:val="Testosenzarientro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4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B Times Bold" w:hAnsi="B Times Bold" w:eastAsia="B Times Bold" w:cs="B Times Bold"/>
          <w:b/>
          <w:b/>
          <w:bCs/>
          <w:color w:val="000000"/>
        </w:rPr>
      </w:pPr>
      <w:r>
        <w:rPr>
          <w:rFonts w:eastAsia="B Times Bold" w:cs="B Times Bold" w:ascii="B Times Bold" w:hAnsi="B Times Bold"/>
          <w:b/>
          <w:bCs/>
          <w:color w:val="000000"/>
        </w:rPr>
        <w:t>CONSIGLIERI: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UPATINI TONOLI CLOTILDE</w:t>
        <w:tab/>
        <w:t>CONFERMATA</w:t>
        <w:tab/>
        <w:t>MONTICHIARI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VISCONTI GEOM. GIUSEPPE</w:t>
        <w:tab/>
        <w:t>NUOVO</w:t>
        <w:tab/>
        <w:t>MONTICHIARI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IARINI LUIGI</w:t>
        <w:tab/>
        <w:t>NUOVO</w:t>
        <w:tab/>
        <w:t>MONTICHIARI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IBALDI ENZO</w:t>
        <w:tab/>
        <w:t xml:space="preserve"> NUOVO</w:t>
        <w:tab/>
        <w:t>BRESCIA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FAUSTINELLI ROBERTO</w:t>
        <w:tab/>
        <w:t>CONFERMATO</w:t>
        <w:tab/>
        <w:t>ORZINUOVI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ENNUCCI DOTT. FLAVIO</w:t>
        <w:tab/>
        <w:t>CONFERMATO</w:t>
        <w:tab/>
        <w:t>BRESCIA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BASSANELLI ING. IVAN</w:t>
        <w:tab/>
        <w:t>CONFERMATO</w:t>
        <w:tab/>
        <w:t>GHEDI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AVAGNINI  DOTT. LUCIANO</w:t>
        <w:tab/>
        <w:t>NUOVO</w:t>
        <w:tab/>
        <w:t>CALVISANO</w:t>
      </w:r>
    </w:p>
    <w:p>
      <w:pPr>
        <w:pStyle w:val="Testosenzarientro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14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RETTORE: ZORZI</w:t>
        <w:tab/>
        <w:t>CONFERMATO</w:t>
        <w:tab/>
        <w:t>ORZINUOVI</w:t>
      </w:r>
    </w:p>
    <w:p>
      <w:pPr>
        <w:pStyle w:val="Normal"/>
        <w:tabs>
          <w:tab w:val="clear" w:pos="708"/>
          <w:tab w:val="left" w:pos="2891" w:leader="none"/>
          <w:tab w:val="left" w:pos="459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C</w:t>
      </w:r>
      <w:r>
        <w:rPr>
          <w:rFonts w:eastAsia="B Times Bold" w:cs="B Times Bold" w:ascii="B Times Bold" w:hAnsi="B Times Bold"/>
          <w:color w:val="000000"/>
        </w:rPr>
        <w:t>ome si può facilmente rilevare la maggioranza del Consiglio del Centro Fiera di Montichiari (5 membri su 9) è composta di persone non di Montichiari. Una ben strana applicazione del motto leghista "Padroni in casa nostra".</w:t>
      </w:r>
    </w:p>
    <w:p>
      <w:pPr>
        <w:pStyle w:val="Normal"/>
        <w:ind w:firstLine="283"/>
        <w:jc w:val="both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Da osservare inoltre che ai tempi della vecchia giunta il Consiglio del Centro Fiera era composto di 7 persone, di cui almeno due indicate dalle minoranze. Il nuovo Consiglio, invece, è composto di 9 persone, tutte espresse dalla Lega di Montichiari e della maggioranza del Consiglio provinciale.</w:t>
      </w:r>
    </w:p>
    <w:p>
      <w:pPr>
        <w:pStyle w:val="Normal"/>
        <w:rPr>
          <w:rFonts w:ascii="B Times Bold" w:hAnsi="B Times Bold" w:eastAsia="B Times Bold" w:cs="B Times Bold"/>
          <w:color w:val="000000"/>
        </w:rPr>
      </w:pPr>
      <w:r>
        <w:rPr>
          <w:rFonts w:eastAsia="B Times Bold" w:cs="B Times Bold" w:ascii="B Times Bold" w:hAnsi="B Times Bold"/>
          <w:color w:val="000000"/>
        </w:rPr>
        <w:t>Alla faccia della democraz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26:00Z</dcterms:created>
  <dc:creator>e20401</dc:creator>
  <dc:description/>
  <dc:language>en-US</dc:language>
  <cp:lastModifiedBy>e20401</cp:lastModifiedBy>
  <dcterms:modified xsi:type="dcterms:W3CDTF">2002-12-06T11:26:00Z</dcterms:modified>
  <cp:revision>1</cp:revision>
  <dc:subject/>
  <dc:title>Rinnovato per un altro triennio</dc:title>
</cp:coreProperties>
</file>