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6"/>
        <w:jc w:val="center"/>
        <w:rPr>
          <w:rFonts w:ascii="B Times Bold" w:hAnsi="B Times Bold" w:eastAsia="B Times Bold" w:cs="B Times Bold"/>
          <w:color w:val="000000"/>
          <w:sz w:val="46"/>
          <w:szCs w:val="46"/>
        </w:rPr>
      </w:pPr>
      <w:r>
        <w:rPr>
          <w:rFonts w:eastAsia="B Times Bold" w:cs="B Times Bold" w:ascii="B Times Bold" w:hAnsi="B Times Bold"/>
          <w:color w:val="000000"/>
          <w:sz w:val="46"/>
          <w:szCs w:val="46"/>
        </w:rPr>
        <w:t>IL CARROCCIO HA FATTO PERDERE</w:t>
      </w:r>
    </w:p>
    <w:p>
      <w:pPr>
        <w:pStyle w:val="Normal"/>
        <w:spacing w:lineRule="atLeast" w:line="506"/>
        <w:jc w:val="center"/>
        <w:rPr>
          <w:rFonts w:ascii="02020502060305060204New York" w:hAnsi="02020502060305060204New York" w:eastAsia="02020502060305060204New York" w:cs="02020502060305060204New York"/>
          <w:color w:val="000000"/>
          <w:sz w:val="52"/>
          <w:szCs w:val="52"/>
        </w:rPr>
      </w:pPr>
      <w:r>
        <w:rPr>
          <w:rFonts w:eastAsia="B Times Bold" w:cs="B Times Bold" w:ascii="B Times Bold" w:hAnsi="B Times Bold"/>
          <w:color w:val="000000"/>
          <w:sz w:val="46"/>
          <w:szCs w:val="46"/>
        </w:rPr>
        <w:t>IL TRENO AL PAESE DEI SOGNI</w:t>
      </w:r>
    </w:p>
    <w:p>
      <w:pPr>
        <w:pStyle w:val="Normal"/>
        <w:spacing w:lineRule="atLeast" w:line="606"/>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L'ARENA È ESANGUE</w:t>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nso che anche i più intelligenti ed illuminati politologi di casa nostra non riescano a far luce ed interpretare le insondabili vicende politiche che da oltre tre anni scandiscono la vita agra della coalizione che portò la Lega Nord, Forza Italia and company alla vittoria elettorale del 1999. E che parimenti difficile sia individuare l'iter programmatico -amministrativo che i nostri governanti stanno percorrendo o che intendono percorrere, quali siano i partners di questo cammino e quali gli obbiettiv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sensazione che prova l'uomo della strada, colui che non è dentro le segrete cose della polis, che non ha la fortuna di poter partecipare ai summit del caffè BOIFAVA, è che un male oscuro affligga i responsabili del governo del nostro Comun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cos'è questo male oscuro? È la conseguenza degli acciacchi che stanno azzoppando la Lega un po' ovunque, e che l'hanno portata al suo minimo storico (vedi i "successi" del Carroccio nelle recenti elezioni amministrative in Comuni a noi vicini quali Desenzano, Castiglione, Rovato, per non parlare di Verona, della Brianza e delle Valli bergamasche! ), oppure è un virus che si è annidato un po' dovunque nei membri della coalizione?  Un'armata brancaleone che invece del futuro rischia di sperimentare il nulla? Ma dove si cela questo misterioso carcinom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prima vista il panorama è limpido: il Sindaco continua a sorridere, la Giunta è in piedi e macina delibere a tutta canna, in Consiglio comunale i 12 padani alzano infallibilmente la mano come un sol uom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 però getti uno sguardo nella stanza del Palazzo, t'accorgi che la quiete, la "normalità" è solo un'illusione ottica, cioè apparente. Due assessori azzurri sono stati mandati a casa, non si sa bene da chi e per quale verosimile motiv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nsiderando più attentamente la Lega Nord di Montichiari, che esercita in esclusiva il governo del Comune (pur avendo conseguito nelle elezioni politiche dello scorso anno solo il 19% dei suffragi!), si ha la sensazione che a tre anni e mezzo di distanza dalle elezioni amministrative sia tornata con puntuale regolarità alla sua condizione abituale: la catalessi.</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ioè a quella assenza di idee e di programmi, a quel vuoto di iniziative e di proposte, a quella incapacità di raccogliere forze significative e di imporre temi alla discussione pubblica, a quella svogliata inefficacia nel condurre le battaglie consiliari, a quella consistenza politica così stentata e cosi aleatoria, da non lasciar ben sperare per il futuro. Un Partito insomma che non ha dialogo con la società civile, con gli elettori, con le forze vive del Paese.</w:t>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realtà governare, amministrare non vuol dire tirare a campare, ma vuol dire scegliere, vuol dire decidere, vuol dire programmare, vuol dire lungimiranza. Non vuol dire sventolare la bandiera col sole padano o indossare la camicia verde, ma vuol dire operare, vuol dire realizzare importanti opere pubbliche ed altrettanto importanti servizi sociali, vuol dire interpretare le ansie e le aspettative dei cittadini, vuol dire far crescere e far progredire il Paes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ci si prenda per nostalgici se diciamo che l'arrivo della Lega a Montichiari, da qualcuno salutato come una ventata di aria fresca, alla prova dei fatti ha assunto il significato della sepoltura di ogni fremito e stimolo ideologico, della assenza di qualsiasi seria motivazione, dello spegnimento di qualsiasi fervore pragmatico.</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la netta sensazione che prova costantemente chi assiste agli attuali Consigli comunali, ove ormai non esiste più nulla: non esistono più né il confronto, né lo scontro, né l'incontro. L'arena è esangu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così la città è diventata atonica e triste: non esiste un progetto di rilancio, non si vede alcuna strategia politica nell'Amministrazione comunale. Fra le poche cose realizzate, alcune sono di assai dubbia opportunità, quali l'acquisto della ex sede del Consorzio acque e la recente permuta che ha sacrificato quel gioiello di famiglia che era l'area della cascina Consorzio di proprietà del Comun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cco perché ROSA ha deluso tanti suoi elettori e perché sono sempre più numerosi coloro che si dichiarano pentiti di averlo votato come Sindaco. Noi non sappiamo quali esiti avrà questo "nuovo corso", collaudato con gran sventolìo di bandiere e con assordanti clamori delle camicie verdi, che vi sono arrivate, schioppo e trombone a tracolla, come su una barricata.</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ora, a noi poveri tapini, resta solo un conforto: sapere di avere in casa l'ideologo provinciale del Carroccio, il rag. MASSIMO GELMINI, che in Consiglio Comunale poeteggia (o meglio, poeteggiava, ma adesso non più!) sottili filosofemi.</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ind w:firstLine="283"/>
        <w:jc w:val="right"/>
        <w:rPr/>
      </w:pPr>
      <w:r>
        <w:rPr>
          <w:rFonts w:eastAsia="02020502060305060204New York" w:cs="02020502060305060204New York" w:ascii="02020502060305060204New York" w:hAnsi="02020502060305060204New York"/>
          <w:color w:val="000000"/>
        </w:rPr>
        <w:t>(2</w:t>
      </w:r>
      <w:r>
        <w:rPr>
          <w:rFonts w:eastAsia="02020502060305060204New York" w:cs="02020502060305060204New York" w:ascii="02020502060305060204New York" w:hAnsi="02020502060305060204New York"/>
          <w:color w:val="000000"/>
          <w:sz w:val="16"/>
          <w:szCs w:val="16"/>
        </w:rPr>
        <w:t>a</w:t>
      </w:r>
      <w:r>
        <w:rPr>
          <w:rFonts w:eastAsia="02020502060305060204New York" w:cs="02020502060305060204New York" w:ascii="02020502060305060204New York" w:hAnsi="02020502060305060204New York"/>
          <w:color w:val="000000"/>
        </w:rPr>
        <w:t xml:space="preserve"> puntata di tre puntate.</w:t>
      </w:r>
    </w:p>
    <w:p>
      <w:pPr>
        <w:pStyle w:val="Normal"/>
        <w:spacing w:lineRule="atLeast" w:line="240"/>
        <w:ind w:firstLine="283"/>
        <w:jc w:val="right"/>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La prima puntata è stata pubblicata sul n°34 del 30Novembre)</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Carlo Desenzani</w:t>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Times Bold">
    <w:charset w:val="01"/>
    <w:family w:val="auto"/>
    <w:pitch w:val="default"/>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23:00Z</dcterms:created>
  <dc:creator>e20401</dc:creator>
  <dc:description/>
  <dc:language>en-US</dc:language>
  <cp:lastModifiedBy>e20401</cp:lastModifiedBy>
  <dcterms:modified xsi:type="dcterms:W3CDTF">2002-12-06T11:23:00Z</dcterms:modified>
  <cp:revision>1</cp:revision>
  <dc:subject/>
  <dc:title>IL CARROCCIO HA FATTO PERDERE</dc:title>
</cp:coreProperties>
</file>