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6"/>
        <w:jc w:val="center"/>
        <w:rPr>
          <w:rFonts w:ascii="02000500000000000000Times" w:hAnsi="02000500000000000000Times" w:eastAsia="02000500000000000000Times" w:cs="02000500000000000000Times"/>
          <w:color w:val="000000"/>
          <w:sz w:val="18"/>
          <w:szCs w:val="18"/>
        </w:rPr>
      </w:pPr>
      <w:r>
        <w:rPr>
          <w:rFonts w:eastAsia="B Times Bold" w:cs="B Times Bold" w:ascii="B Times Bold" w:hAnsi="B Times Bold"/>
          <w:color w:val="000000"/>
          <w:sz w:val="46"/>
          <w:szCs w:val="46"/>
        </w:rPr>
        <w:t>Rispondono i "Popolari per Montichiari":</w:t>
      </w:r>
    </w:p>
    <w:p>
      <w:pPr>
        <w:pStyle w:val="Testoconcapolettera"/>
        <w:spacing w:lineRule="atLeast" w:line="216"/>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r>
    </w:p>
    <w:p>
      <w:pPr>
        <w:pStyle w:val="Normal"/>
        <w:spacing w:lineRule="atLeast" w:line="216"/>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Siamo a chiedere gentile ospitalità per fornire alcune precisazioni in merito alla lettera del Segretario Prc di Montichiari Sig. Giovanni Caliari pubblicata nei giorni scorsi in questa rubrica, e relativa alla recente costituzione dell'Azienda Speciale del Comune di Montichiari per la gestione dei servizi alla persona (fra cui la Casa Albergo per anziani).</w:t>
      </w:r>
    </w:p>
    <w:p>
      <w:pPr>
        <w:pStyle w:val="Normal"/>
        <w:spacing w:lineRule="atLeast" w:line="216"/>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Nella suddetta lettera, infatti, oltre ad una analisi dei limiti e dei rischi che l'operazione potrebbe incontrare, si invita il Gruppo "Popolari per Montichiari" a spiegare le motivazioni che lo hanno convinto ad approvare il provvedimento contestato.</w:t>
      </w:r>
    </w:p>
    <w:p>
      <w:pPr>
        <w:pStyle w:val="Normal"/>
        <w:spacing w:lineRule="atLeast" w:line="216"/>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Accogliamo con piacere tale sollecitazione, poiché il primo compito al quale non ci siamo mai sottratti è stata appunto l'informazione ai cittadini, consapevoli anche di dover compensare l'unilaterale azione propagandistica messa in atto dalla Giunta leghista.</w:t>
      </w:r>
    </w:p>
    <w:p>
      <w:pPr>
        <w:pStyle w:val="Normal"/>
        <w:spacing w:lineRule="atLeast" w:line="216"/>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Abbiamo appreso della proposta di trasformare la Casa Albergo in Azienda speciale soltanto nella seduta congiunta delle Commissioni Bilancio ed Assistenza svoltasi lo scorso 6 Novembre.</w:t>
      </w:r>
    </w:p>
    <w:p>
      <w:pPr>
        <w:pStyle w:val="Normal"/>
        <w:spacing w:lineRule="atLeast" w:line="216"/>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In tale occasione, dopo l'esposizione del Segretario Comunale, della Direttrice della Casa Albergo e dell'Assessore Gelmini, abbiamo formulato una prima serie di quesiti e di richieste di chiarimenti per comprendere i meccanismi di calcolo delle proiezioni economiche elaborate, le modalità di trattamento e di tutela presente e futura dei dipendenti, il ruolo del Direttore generale nell'ambito della gestione complessiva, i rapporti Comune-Azienda, l'inserimento della nuova realtà nell'ambito dei servizi di zona, la salvaguardia dei livelli qualitativi di assistenza, le opportunità di sviluppo dell'offerta in termini di servizi e prestazioni a favore della popolazione anziana, etc.</w:t>
      </w:r>
    </w:p>
    <w:p>
      <w:pPr>
        <w:pStyle w:val="Normal"/>
        <w:spacing w:lineRule="atLeast" w:line="216"/>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Dopo questo primo incontro tutti i componenti del nostro Gruppo hanno partecipato ad un'Assemblea pubblica promossa dall'AREA CIVICA MONTECLARENSE nel corso della quale alla presenza di esperti del settore, di numerosi dipendenti della Casa Albergo, oltre che di privati cittadini, si è cercato di condividere e di approfondire preoccupazioni, timori ed aspettative, analizzando molti punti critici fra cui: il trattamento giuridico e contrattuale del personale, il piano di investimenti per l'adeguamento e lo sviluppo delle strutture, la qualità dell'assistenza nonché il contenimento delle rette a carico degli ospiti e dei loro familiari.</w:t>
      </w:r>
    </w:p>
    <w:p>
      <w:pPr>
        <w:pStyle w:val="Normal"/>
        <w:spacing w:lineRule="atLeast" w:line="216"/>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Tutti questi aspetti sono quindi stati ulteriormente discussi nella seconda Commissione svoltasi pochi giorni prima del Consiglio Comunale, dove ancora una volta abbiamo posto numerose domande e richiamato l'attenzione degli Amministratori in merito ad alcune opportune modifiche dello Statuto, sottolineando innanzitutto la necessità di ampliare il Consiglio di Amministrazione da n°3 a n°5 componenti, chiedendo altresì la garanzia della nomina di rappresentanti designati anche dai gruppi di minoranza nel rispetto delle regole della vita democratica, ed in secondo luogo ribadendo l'assoluta necessità di costituire un Comitato dei parenti e dei volontari con funzioni di rappresentanza e di tutela degli interessi degli ospiti.</w:t>
      </w:r>
    </w:p>
    <w:p>
      <w:pPr>
        <w:pStyle w:val="Normal"/>
        <w:spacing w:lineRule="atLeast" w:line="216"/>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Come il Segretario Caliari, anche il Gruppo Popolari per Montichiari è perfettamente consapevole che la vera motivazione che ha determinato la trasformazione della Casa Albergo in Azienda speciale vada ricercata nei pesanti limiti che le Leggi Finanziarie emanate da questo Governo hanno imposto a tutti gli Enti Locali ed ai Comuni in primis, e non, come sostenuto dagli Amministratori monteclarensi nell'esclusiva necessità di garantire una maggiore autonomia imprenditoriale nella gestione della Casa Albergo, autonomia di fatto già introdotta dalle varie Riforme Bassanini.</w:t>
      </w:r>
    </w:p>
    <w:p>
      <w:pPr>
        <w:pStyle w:val="Normal"/>
        <w:spacing w:lineRule="atLeast" w:line="216"/>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L'ulteriore inasprimento dei vincoli alla spesa pubblica, applicati dal Governo a tutti gli Enti senza tener conto delle diverse situazioni di bilancio, hanno però di fatto reso inevitabile l'"esternalizzazione" della Casa Albergo (operazione ben diversa dalla privatizzazione, verso la quale anche il nostro Gruppo avrebbe avuto notevoli perplessità e timori). La nascita dell'Azienda speciale è l'unica trasformazione fra le altre perseguibili (es. S.p.a.) da noi condivisa e che può consentire fin dai prossimi mesi l'incremento dei posti letto oltre che una maggiore diffusione sul territorio dei servizi ora limitati ai degenti. Per fare ciò è necessario investire risorse,assumere personale, acquistare nuove attrezzature, azioni purtroppo inattuabili all'interno di un bilancio comunale sottoposto al rispetto del cosiddetto "patto di stabilità".</w:t>
      </w:r>
    </w:p>
    <w:p>
      <w:pPr>
        <w:pStyle w:val="Normal"/>
        <w:spacing w:lineRule="atLeast" w:line="216"/>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Concordiamo senza alcun dubbio sulle critiche mosse dal Segretario Caliari al Sindaco Rosa in merito alla scarsa e tardiva informazione fornita agli ospiti, ai parenti, ai dipendenti ed ai cittadini in generale, atteggiamento purtroppo consueto per questa Amministrazione che appare sicuramente più propensa a strumentalizzare il parere dei cittadini quando è utile ed a sfuggirlo quando è poco favorev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6"/>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Tutte le preoccupazioni mosse dal Sig. Caliari sono anche le nostre preoccupazioni, ed infatti l'impegno profuso dal Gruppo "Popolari per Montichiari" per la salvaguardia della Casa Albergo, così come di tutti i servizi alla persona, non si è esaurito con l'approvazione della delibera in questione, ma anzi trova in questo passaggio un ulteriore richiamo per una sempre maggiore attenzione ed un puntuale controllo del rispetto di tutti i livelli qualitativi e quantitativi, standard strutturali e gestionali, che hanno sempre caratterizzato la nostra Casa Albergo.</w:t>
      </w:r>
    </w:p>
    <w:p>
      <w:pPr>
        <w:pStyle w:val="Normal"/>
        <w:spacing w:lineRule="atLeast" w:line="216"/>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Non è stata una scelta facile, ma il voto favorevole da noi espresso, come si evince dall'ampia ricostruzione sopra riportata non è il frutto di una improvvisata superficialità, bensì il risultato di un'attenta analisi, di colloqui ed incontri con tutti i soggetti coinvolti (inclusi i dipendenti), ennesima testimonianza della serietà con cui stiamo assolvendo, senza pregiudizio alcuno, agli impegni che ci siamo assunti verso tutti i cittadini monteclarensi.</w:t>
      </w:r>
    </w:p>
    <w:p>
      <w:pPr>
        <w:pStyle w:val="Testo"/>
        <w:spacing w:lineRule="atLeast" w:line="216"/>
        <w:ind w:firstLine="283"/>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r>
    </w:p>
    <w:p>
      <w:pPr>
        <w:pStyle w:val="Normal"/>
        <w:spacing w:lineRule="atLeast" w:line="216"/>
        <w:rPr>
          <w:rFonts w:ascii="02020502060305060204New York" w:hAnsi="02020502060305060204New York" w:eastAsia="02020502060305060204New York" w:cs="02020502060305060204New York"/>
          <w:color w:val="000000"/>
          <w:sz w:val="18"/>
          <w:szCs w:val="18"/>
        </w:rPr>
      </w:pPr>
      <w:r>
        <w:rPr>
          <w:rFonts w:eastAsia="02020502060305060204New York" w:cs="02020502060305060204New York" w:ascii="02020502060305060204New York" w:hAnsi="02020502060305060204New York"/>
          <w:color w:val="000000"/>
          <w:sz w:val="18"/>
          <w:szCs w:val="18"/>
        </w:rPr>
        <w:t>Valerio Isola, Stefania Mosconi,</w:t>
      </w:r>
    </w:p>
    <w:p>
      <w:pPr>
        <w:pStyle w:val="Normal"/>
        <w:spacing w:lineRule="atLeast" w:line="216"/>
        <w:rPr>
          <w:rFonts w:ascii="02020502060305060204New York" w:hAnsi="02020502060305060204New York" w:eastAsia="02020502060305060204New York" w:cs="02020502060305060204New York"/>
          <w:color w:val="000000"/>
          <w:sz w:val="18"/>
          <w:szCs w:val="18"/>
        </w:rPr>
      </w:pPr>
      <w:r>
        <w:rPr>
          <w:rFonts w:eastAsia="02020502060305060204New York" w:cs="02020502060305060204New York" w:ascii="02020502060305060204New York" w:hAnsi="02020502060305060204New York"/>
          <w:color w:val="000000"/>
          <w:sz w:val="18"/>
          <w:szCs w:val="18"/>
        </w:rPr>
        <w:t>Riccardo Tosoni, Paolo Verzelletti</w:t>
      </w:r>
    </w:p>
    <w:p>
      <w:pPr>
        <w:pStyle w:val="Normal"/>
        <w:spacing w:lineRule="atLeast" w:line="216"/>
        <w:rPr>
          <w:rFonts w:ascii="02020502060305060204New York" w:hAnsi="02020502060305060204New York" w:eastAsia="02020502060305060204New York" w:cs="02020502060305060204New York"/>
          <w:color w:val="000000"/>
          <w:sz w:val="18"/>
          <w:szCs w:val="18"/>
        </w:rPr>
      </w:pPr>
      <w:r>
        <w:rPr>
          <w:rFonts w:eastAsia="02020502060305060204New York" w:cs="02020502060305060204New York" w:ascii="02020502060305060204New York" w:hAnsi="02020502060305060204New York"/>
          <w:color w:val="000000"/>
          <w:sz w:val="18"/>
          <w:szCs w:val="18"/>
        </w:rPr>
        <w:t>Componenti del Gruppo consiliare</w:t>
      </w:r>
    </w:p>
    <w:p>
      <w:pPr>
        <w:pStyle w:val="Normal"/>
        <w:rPr>
          <w:rFonts w:ascii="02020502060305060204New York" w:hAnsi="02020502060305060204New York" w:eastAsia="02020502060305060204New York" w:cs="02020502060305060204New York"/>
          <w:color w:val="000000"/>
          <w:sz w:val="18"/>
          <w:szCs w:val="18"/>
        </w:rPr>
      </w:pPr>
      <w:r>
        <w:rPr>
          <w:rFonts w:eastAsia="02020502060305060204New York" w:cs="02020502060305060204New York" w:ascii="02020502060305060204New York" w:hAnsi="02020502060305060204New York"/>
          <w:color w:val="000000"/>
          <w:sz w:val="18"/>
          <w:szCs w:val="18"/>
        </w:rPr>
        <w:t>"Popolari per Montichiar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Times Bold">
    <w:charset w:val="01"/>
    <w:family w:val="auto"/>
    <w:pitch w:val="default"/>
  </w:font>
  <w:font w:name="02000500000000000000Times">
    <w:charset w:val="01"/>
    <w:family w:val="auto"/>
    <w:pitch w:val="default"/>
  </w:font>
  <w:font w:name="02020502060305060204New York">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27:00Z</dcterms:created>
  <dc:creator>e20401</dc:creator>
  <dc:description/>
  <dc:language>en-US</dc:language>
  <cp:lastModifiedBy>e20401</cp:lastModifiedBy>
  <dcterms:modified xsi:type="dcterms:W3CDTF">2002-12-06T11:27:00Z</dcterms:modified>
  <cp:revision>1</cp:revision>
  <dc:subject/>
  <dc:title>Rispondono i "Popolari per Montichiari":</dc:title>
</cp:coreProperties>
</file>