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Lettere al giornale sulla Casa Albergo</w:t>
      </w:r>
    </w:p>
    <w:p>
      <w:pPr>
        <w:pStyle w:val="Normal"/>
        <w:spacing w:lineRule="atLeast" w:line="506"/>
        <w:jc w:val="center"/>
        <w:rPr>
          <w:rFonts w:ascii="02000500000000000000Times" w:hAnsi="02000500000000000000Times" w:eastAsia="02000500000000000000Times" w:cs="02000500000000000000Times"/>
          <w:color w:val="000000"/>
          <w:sz w:val="18"/>
          <w:szCs w:val="18"/>
        </w:rPr>
      </w:pPr>
      <w:r>
        <w:rPr>
          <w:rFonts w:eastAsia="B Times Bold" w:cs="B Times Bold" w:ascii="B Times Bold" w:hAnsi="B Times Bold"/>
          <w:color w:val="000000"/>
          <w:sz w:val="46"/>
          <w:szCs w:val="46"/>
        </w:rPr>
        <w:t>Scrive il segretario del P.R.C.:</w:t>
      </w:r>
    </w:p>
    <w:p>
      <w:pPr>
        <w:pStyle w:val="Testoconcapolettera"/>
        <w:spacing w:lineRule="atLeast" w:line="219"/>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hiedo gentilmente spazio sul suo giornale a proposito della spinosa vicenda della "Privatizzazione" della Casa di Riposo (Casa Albergo) di Montichiari. Venerdì 15.11 u. s. il Consiglio comunale di Montichiari ha dato il via alla privatizzazione della Casa Albergo con i voti favorevoli di Lega, F.I. e P.P.M.</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perché privatizzare? (la parola che usa l'Amministrazione è "esternalizzare"). Cosa non andava?.. e se non si privatizza, che cosa può accadere?</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Dicono (l'Assessore Gelmini in primis) che è un passo dovuto perché "è la ragione più qualificante per ampliare ed offrire nuovi servizi, al fine di ricercare nuove fonti di entrat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L'ipotesi è "razionalizzare" l'offerta dei servizi della Casa Albergo sia per rispettare i "requisiti per l'accreditamento richiesti dal punto di vista legislativo", che "per aumentare i posti letto da 78 a 90 (a regim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n realtà si tratta solamente di voler risparmiare sui costi e di non dover ricorrere a ripianamenti di perdite da parte del Comun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Una domanda a questo punto sorge spontanea:</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 Come fa la nuova Azienda ad ampliare i servizi e mantenere una "situazione economica e finanziaria sostenibile"?</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i tratta, in realtà, di aumentare le prestazioni a parità di personale impiegato. Ciò vuol dire aumentare i ritmi e la quantità di lavoro per il personale in forza.</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 proposito di lavoratori, si è aperto un tavolo di trattative con i sindacati perché il personale deve passare da un regime pubblico ad uno privato. Ciò comporta:</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60" w:hanging="16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il licenziamento dei lavoratori e la loro riassunzione presso la nuova Azienda privata;</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60" w:hanging="16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le garanzie del contratto degli Enti locali riguarderanno solamente quei lavoratori e dipendenti del Comune (i neo assunti ne saranno esclusi) e poi, fino a quando esisteranno tali garanzie?</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60" w:hanging="16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senza considerare che la Casa Albergo usufruisce anche della prestazione di lavoratori dipendenti di una Cooperativa, si verrà a creare una situazione di disparità fra lavoratori con uguali mansioni ma con diritti e stipendi divers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60" w:hanging="16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esiste infine una diatriba non risolta sulle ore di lavoro.</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ltra domanda: è colpa della nuova Finanziaria se l'Amministrazione è costretta a  questa scelta? La risposta dell'Amministrazione è stata che non è solo un atto dovuto ma anche una scelta deliberata, come dire che privatizzare i servizi pubblici (nella fattispecie la Casa Albergo) è giusto e doveroso.</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ali saranno i futuri scenari è facile immaginarlo (mi piacerebbe essere smentito, non a parole ma dai fatti):</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70" w:hanging="17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i lavoratori usciti non saranno sostituiti se non con altri assunti attraverso variegate forme di precariato;</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70" w:hanging="17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ci sarà un forte ricambio di lavoratori (sappiamo benissimo quali possono essere le ricadute sul già fragile equilibrio psicologico di un anziano che vive in una simile struttura, dove il legame con il personale di servizio è molto stretto; quale potrebbe essere la sua reazione se questo rapporto di fiducia dovesse venire meno?</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left="170" w:hanging="170"/>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w:t>
        <w:tab/>
        <w:t>le rette sicuramente aumenteranno, penalizzando ancora di più quanti già vivono in condizioni economiche non particolarmente floride (sempre che non si faccia ricorso ad aiuti economici pubblici che, in questi casi dovrebbero essere doverosi).</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anto fin qui esposto non è frutto di fantasia o di malafede, ma di quanto esiste nella realtà (lo possono testimoniare quanti hanno già vissuto simili vicend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anche solo ipotizzando che l'Amministrazione comunale si fosse trovata davvero ad un bivio, chiedo al nostro sindaco se non abbia mai sentito l'esigenza di confrontarsi con i suoi cittadini (in primo luogo con "gli ospiti e le loro famiglie" e i lavoratori della Casa Albergo) per verificare se oltre a quella della privatizzazione ci fossero state altre vie percorribili arrivando così a formalizzare ipotesi "partecipate"?</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Ed ancora, quale fretta c'era per una simile decisione? Non si poteva aspettare di sapere esattamente quali ricadute avrebbe avuto la Finanziaria sugli Enti Locali?</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E se la Finanziaria ha grosse ricadute sui bilanci dei Comuni, perché il nostro sindaco non si è unito nella protesta fatta da tanti altri primi cittadini?</w:t>
      </w:r>
    </w:p>
    <w:p>
      <w:pPr>
        <w:pStyle w:val="Normal"/>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Un'ultima domanda, credo legittima: se tutto ciò non è, perché allora cambiare? Prima le cose andavano così male? E se così fosse, perché allora nessuno ci ha mai informat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i di "asini in mezzo ai suoni" non ce ne sono. Questa è solo una scelta politica voluta e perseguita; inoltre il P.P.M. dovrà spiegare la propria scelta di votare a favore di un simile provvedimento. È proprio perché non vorrei vedere anziani in solitudine e lavoratori senza diritti che levo alto e forte questo "J'accuse"!</w:t>
      </w:r>
    </w:p>
    <w:p>
      <w:pPr>
        <w:pStyle w:val="Testo"/>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19"/>
        <w:ind w:firstLine="283"/>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9"/>
        <w:ind w:firstLine="283"/>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Caliari Giovanni Segr.del P.R.C. di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 Times Bold">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24:00Z</dcterms:created>
  <dc:creator>e20401</dc:creator>
  <dc:description/>
  <dc:language>en-US</dc:language>
  <cp:lastModifiedBy>e20401</cp:lastModifiedBy>
  <dcterms:modified xsi:type="dcterms:W3CDTF">2002-12-06T11:24:00Z</dcterms:modified>
  <cp:revision>1</cp:revision>
  <dc:subject/>
  <dc:title>Lettere al giornale sulla Casa Albergo</dc:title>
</cp:coreProperties>
</file>