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Lottizzazione Fascia d'Oro</w:t>
      </w:r>
    </w:p>
    <w:p>
      <w:pPr>
        <w:pStyle w:val="Normal"/>
        <w:spacing w:lineRule="atLeast" w:line="580"/>
        <w:jc w:val="center"/>
        <w:rPr>
          <w:rFonts w:ascii="02020502060305060204New York" w:hAnsi="02020502060305060204New York" w:eastAsia="02020502060305060204New York" w:cs="02020502060305060204New York"/>
          <w:color w:val="000000"/>
          <w:sz w:val="54"/>
          <w:szCs w:val="54"/>
        </w:rPr>
      </w:pPr>
      <w:r>
        <w:rPr>
          <w:rFonts w:eastAsia="02020502060305060204New York" w:cs="02020502060305060204New York" w:ascii="02020502060305060204New York" w:hAnsi="02020502060305060204New York"/>
          <w:color w:val="000000"/>
          <w:sz w:val="54"/>
          <w:szCs w:val="54"/>
        </w:rPr>
        <w:t>Finalmente conclusa la vicenda</w:t>
      </w:r>
    </w:p>
    <w:p>
      <w:pPr>
        <w:pStyle w:val="Normal"/>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28"/>
          <w:szCs w:val="28"/>
        </w:rPr>
        <w:t>C.I.M. Autotrasportatori pronti a costruir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è conclusa la vicenda della lottizzazione Fascia d'Oro di Montichiari iniziata parecchi anni fa, quando il sindaco Badilini aveva individuato nella vecchia area della Vulcania la possibilità di risolvere il problema degli autotrasportatori e di alcune aziende monteclarensi, costretti a trovare una nuova soluzione aziend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ormai noto a tutti i lettori che la vicenda è stata irta di ostacoli e che alcune prese di posizione non sono state sempre condivis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vicenda si è conclusa nel Consiglio comunale del 28 novembre u.s. con l'approvazione all'unanimità della lottizzazione che presenta un'area di servizio e la salvaguardia della vecchia ciminie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esidente dell'Associazione Autotrasportatori C.I.M., impegnato a far decollare il complesso articolato di servizi comuni e capannoni per il deposito di circa 200 autoarticolati, ha espresso la volontà di richiedere l'area pubblica a servizio per ulteriori piazzali degli automezzi in transito ed il recupero della ciminiera quale museo a ricordo della Vulcania, un'azienda che ha segnato un'epoca per Montichiari.</w:t>
      </w:r>
    </w:p>
    <w:p>
      <w:pPr>
        <w:pStyle w:val="Testo"/>
        <w:spacing w:lineRule="atLeast" w:line="26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M</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390461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4615" cy="3136265"/>
                    </a:xfrm>
                    <a:prstGeom prst="rect">
                      <a:avLst/>
                    </a:prstGeom>
                  </pic:spPr>
                </pic:pic>
              </a:graphicData>
            </a:graphic>
          </wp:inline>
        </w:drawing>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CONSORZIO INTERPORTO MONTICHIARI : Piardi, Rubes, Tosi, Garetti, Sa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34:00Z</dcterms:created>
  <dc:creator>e20401</dc:creator>
  <dc:description/>
  <dc:language>en-US</dc:language>
  <cp:lastModifiedBy>e20401</cp:lastModifiedBy>
  <dcterms:modified xsi:type="dcterms:W3CDTF">2002-12-06T11:34:00Z</dcterms:modified>
  <cp:revision>1</cp:revision>
  <dc:subject/>
  <dc:title>Lottizzazione Fascia d'Oro</dc:title>
</cp:coreProperties>
</file>