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B Times Bold" w:hAnsi="B Times Bold" w:eastAsia="B Times Bold" w:cs="B Times Bold"/>
          <w:sz w:val="56"/>
          <w:szCs w:val="56"/>
        </w:rPr>
      </w:pPr>
      <w:r>
        <w:rPr>
          <w:rFonts w:eastAsia="B Times Bold" w:cs="B Times Bold" w:ascii="B Times Bold" w:hAnsi="B Times Bold"/>
          <w:sz w:val="56"/>
          <w:szCs w:val="56"/>
        </w:rPr>
        <w:t xml:space="preserve">Associazione Affidatari di Montichiari </w:t>
      </w:r>
    </w:p>
    <w:p>
      <w:pPr>
        <w:pStyle w:val="Testo"/>
        <w:spacing w:lineRule="exact" w:line="220"/>
        <w:rPr>
          <w:rFonts w:ascii="Verdana" w:hAnsi="Verdana" w:eastAsia="Verdana" w:cs="Verdana"/>
          <w:sz w:val="56"/>
          <w:szCs w:val="56"/>
        </w:rPr>
      </w:pPr>
      <w:r>
        <w:rPr>
          <w:rFonts w:eastAsia="Verdana" w:cs="Verdana" w:ascii="Verdana" w:hAnsi="Verdana"/>
          <w:sz w:val="56"/>
          <w:szCs w:val="56"/>
        </w:rPr>
      </w:r>
    </w:p>
    <w:p>
      <w:pPr>
        <w:pStyle w:val="Testo"/>
        <w:spacing w:lineRule="exact" w:line="220"/>
        <w:rPr>
          <w:rFonts w:ascii="Verdana" w:hAnsi="Verdana" w:eastAsia="Verdana" w:cs="Verdana"/>
        </w:rPr>
      </w:pPr>
      <w:r>
        <w:rPr>
          <w:rFonts w:eastAsia="Verdana" w:cs="Verdana" w:ascii="Verdana" w:hAnsi="Verdana"/>
        </w:rPr>
        <w:t>L’Associazione affidatari di Montichairi è nata nel 1991 come gruppo di autoaiuto per famiglie affidatarie. L’affido familiare è un servizio di solidarietà. Vuol dire accogliere un bambino che, inserito in un ambiente stabile, potrà trovare punti di riferimento affettivi e educativi. Per saperne di più si può contattare l’assistente sociale Alma Gorgaini (tel. 030/9686867).</w:t>
      </w:r>
    </w:p>
    <w:p>
      <w:pPr>
        <w:pStyle w:val="Testo"/>
        <w:spacing w:lineRule="exact" w:line="220"/>
        <w:rPr>
          <w:rFonts w:ascii="Verdana" w:hAnsi="Verdana" w:eastAsia="Verdana" w:cs="Verdana"/>
        </w:rPr>
      </w:pPr>
      <w:r>
        <w:rPr>
          <w:rFonts w:eastAsia="Verdana" w:cs="Verdana" w:ascii="Verdana" w:hAnsi="Verdana"/>
        </w:rPr>
        <w:t>L’Eco, per sensibilizzare al problema, ospita alcune esperienze di coppie affidatarie pubblicandole a puntate.</w:t>
      </w:r>
    </w:p>
    <w:p>
      <w:pPr>
        <w:pStyle w:val="Capolettera"/>
        <w:spacing w:lineRule="exact" w:line="210"/>
        <w:rPr>
          <w:rFonts w:ascii="Verdana" w:hAnsi="Verdana" w:eastAsia="Verdana" w:cs="Verdana"/>
        </w:rPr>
      </w:pPr>
      <w:r>
        <w:rPr>
          <w:rFonts w:eastAsia="Verdana" w:cs="Verdana" w:ascii="Verdana" w:hAnsi="Verdana"/>
        </w:rPr>
      </w:r>
    </w:p>
    <w:p>
      <w:pPr>
        <w:pStyle w:val="Capolettera"/>
        <w:spacing w:lineRule="exact" w:line="210"/>
        <w:rPr>
          <w:rFonts w:ascii="Verdana" w:hAnsi="Verdana" w:eastAsia="Verdana" w:cs="Verdana"/>
        </w:rPr>
      </w:pPr>
      <w:r>
        <w:rPr>
          <w:rFonts w:eastAsia="Verdana" w:cs="Verdana" w:ascii="Verdana" w:hAnsi="Verdana"/>
        </w:rPr>
        <w:t>Se dovessimo fare un piccolo sondaggio fra le persone che conosciamo per chiedere cos’è l’affido, sicuramente avremmo risposte diverse e forse anche contrastanti tra loro. Lo si confonde con l’affido preadottivo, con i progetti di ospitalità per bambini provenienti dalla zona di Chernobyl o con l’adozione a distanza (meglio sarebbe dire sostegno a distanza). L’affido non si presta alle prime pagine dei giornali, quando ciò succede mi colpisce la superficialità con cui vengono emessi giudizi su temi così delicati. Prima di tutto dobbiamo pensare al bene del bambino che ci è stato affidato (principio che ogni genitore ha presente per i propri figli). È difficile descrivere il percorso che ha portato la nostra famiglia a fare questa scelta. Pensandoci bene tutto è iniziato più di 20 anni fa quando, al corso di preparazione al matrimonio organizzato dalla parrocchia, una coppia di sposi ci raccontò la lunga strada dell’adozione. La mamma, ad un certo punto, ci disse di avere ospitato una bambina per circa un mese e concluse dicendo “... quando un bambino ha bisogno, prima di tutto il bambino”. Quella frase, assieme alla parola affido, restò lì nella nostra mente, ogni tanto tornava a galla, ma noi non ci sentivamo ancora pronti. Abbiamo avuto tre figli e ci è sembrato giusto, ad un certo punto, poter mettere a disposizione quello che avevamo per un bambino in difficoltà. La prima esperienza, durata circa un mese, è stata traumatica: un conto è pensare un bambino nella propria testa, un conto è averlo in casa con il suo carattere, le sue abitudini, il suo modo di giocare, di dormire, di mangiare. Era un’emergenza, farla ci è servito a capire se davvero volevamo proseguire quest’avventura. Anche i nostri figli hanno capito che fare posto a qualcuno non significa vivere nella trama di un film a lieto fine, ma fa emergere i lati più o meno buoni del nostro carattere. Posso affermare con certezza assoluta che i figli (naturali o in affido non importa) fanno emergere il meglio delle nostre capacità, ma fanno uscire anche il peggio della nostra personalità. Credo che questo sia salutare, perché senza perdere tempo con progetti miracolistici, ci si può orientare su obiettivi più concreti. Per quanto mi riguarda ho sempre trovato utile l’espediente del “...e se io fossi al suo posto, come mi comporterei?”. È un accorgimento utile per provare a capire che cosa si agita nell’animo dei bambini in affido. La cosa che ancora oggi mi sconcerta è la lealtà che i bambini hanno verso i propri genitori, desiderano una casa, una famiglia a tutti i costi, ma non se la sentono di giudicare mamma e papà, anzi spesso li giustificano. A questo proposito è illuminante un libro che consiglio a tutti di leggere, si tratta di “Bambina affittasi” di Jacqueline Wilson ed. Salani.</w:t>
      </w:r>
    </w:p>
    <w:p>
      <w:pPr>
        <w:pStyle w:val="Testo"/>
        <w:spacing w:lineRule="exact" w:line="210"/>
        <w:rPr>
          <w:rFonts w:ascii="Verdana" w:hAnsi="Verdana" w:eastAsia="Verdana" w:cs="Verdana"/>
        </w:rPr>
      </w:pPr>
      <w:r>
        <w:rPr>
          <w:rFonts w:eastAsia="Verdana" w:cs="Verdana" w:ascii="Verdana" w:hAnsi="Verdana"/>
        </w:rPr>
        <w:t>Cinque anni fa è arrivato a casa nostra Francesco, doveva restare per sei mesi, quindi un affido breve che ci avrebbe permesso di verificare le nostre capacità: è ancora con noi! Questa è stata una prima difficoltà: in previsione di un rientro in famiglia a così breve termine ci eravamo posti delle condizioni, tipo: “Non facciamoci chiamare mamma e papà; non facciamo iscrizioni a scuola; teniamo una certa distanza e non investiamo troppo in affetto”. Invece abbiamo dovuto rivedere tutti i nostri obiettivi. Altra difficoltà in cinque anni cinque assistenti sociali: tutte brave, disponibili finché si vuole, ma ad ogni cambio era necessario un incontro per raccontare la nostra storia e quella del “nostro” piccolo.</w:t>
      </w:r>
    </w:p>
    <w:p>
      <w:pPr>
        <w:pStyle w:val="Testo"/>
        <w:spacing w:lineRule="exact" w:line="210"/>
        <w:rPr>
          <w:rFonts w:ascii="Verdana" w:hAnsi="Verdana" w:eastAsia="Verdana" w:cs="Verdana"/>
        </w:rPr>
      </w:pPr>
      <w:r>
        <w:rPr>
          <w:rFonts w:eastAsia="Verdana" w:cs="Verdana" w:ascii="Verdana" w:hAnsi="Verdana"/>
        </w:rPr>
        <w:t>Lasciamo perdere i problemi burocratici: il comune che ritarda nel pagamento del sussidio, i problemi per l’assistenza sanitaria, la questura. Sì, la questura, perché Francesco è figlio di extracomunitari e ha bisogno del permesso di soggiorno e rinnovarlo è un impresa.</w:t>
      </w:r>
    </w:p>
    <w:p>
      <w:pPr>
        <w:pStyle w:val="Testo"/>
        <w:spacing w:lineRule="exact" w:line="210"/>
        <w:rPr>
          <w:rFonts w:ascii="Verdana" w:hAnsi="Verdana" w:eastAsia="Verdana" w:cs="Verdana"/>
        </w:rPr>
      </w:pPr>
      <w:r>
        <w:rPr>
          <w:rFonts w:eastAsia="Verdana" w:cs="Verdana" w:ascii="Verdana" w:hAnsi="Verdana"/>
        </w:rPr>
        <w:t>La difficoltà più grande è comunque la diversità di cultura fra noi e i genitori naturali, troppo diverso è il modo di intendere e vivere la famiglia e l’educazione dei figli, è quindi necessario continuamente cercare un punto d’incontro per il bene di Francesco. E poi ci sono i piccoli scontri di tutti i giorni, quelli che fanno saltare i nervi e che ti fanno pensare: “ma chi me l’ha fatto fare?”.</w:t>
      </w:r>
    </w:p>
    <w:p>
      <w:pPr>
        <w:pStyle w:val="Testo"/>
        <w:spacing w:lineRule="exact" w:line="210"/>
        <w:rPr>
          <w:rFonts w:ascii="Verdana" w:hAnsi="Verdana" w:eastAsia="Verdana" w:cs="Verdana"/>
        </w:rPr>
      </w:pPr>
      <w:r>
        <w:rPr>
          <w:rFonts w:eastAsia="Verdana" w:cs="Verdana" w:ascii="Verdana" w:hAnsi="Verdana"/>
        </w:rPr>
        <w:t>Infine, anche se inespressa, c’è l’aspettativa di una gratificazione che non arriva, di un disegno che non viene mai fatto, invece ti senti dire che sei la mamma che dice sempre no. Essenziale è stato il sostegno che mio marito mi ha dato, confortandomi nei momenti difficili e alleggerendo con una battuta di spirito le situazioni più pesanti. Essere d’accordo sull’educazione dei figli è indispensabile, a maggior ragione se i figli non li abbiamo generati noi. Bravi sono stati anche i nostri figli: hanno considerato Francesco come un fratello e non gli riservano trattamenti di favore, anzi. Però, interpellati per il rinnovo dell’affido, hanno risposto di sì senza esitazione, credo abbiano imparato a vedere le cose da un altro punto di vista ed ad apprezzare di più ciò che hanno. Un grazie va anche alle nostre famiglie d’origine che sempre ci hanno sostenuto ed appoggiato (forse all’inizio ci hanno considerati un po’ pazzi). L’aiuto più grande e concreto è venuto dal gruppo di famiglie affidatarie che, da più di dieci anni, si incontra ogni mese per raccontare le proprie esperienze. È un gruppo di auto-aiuto promosso nel 1991 dal servizio sociale di Montichiari, all’inizio partecipavano anche una psicologa ed un’assistente sociale, da alcuni anni solo quest’ultima. È importante parlare con persone che vivono la tua stessa esperienza, provano i tuoi stessi sentimenti e condividono le tue stesse paure. Abbiamo conosciuto persone meravigliose la cui esperienza d’affido è più significativa della nostra e che non si lasciano facilmente scoraggiare: hanno fantasia, elasticità mentale e voglia di ottenere per i bambini loro affidati le stesse opportunità degli altri. Dopo tanto tempo di lavoro comune il gruppo ha avvertito l’esigenza di rendersi visibile, di esserci, di sensibilizzare la comunità alle tematiche dell’affido e di chiedere di sostenere la sua esperienza. Siamo persone normali, dotate di comune buon senso e cerchiamo persone normali non dei Superman. Abbiamo promosso questa giornata di confronto e fatto un ulteriore passo costituendo l’associazione “L’affido”.</w:t>
      </w:r>
    </w:p>
    <w:p>
      <w:pPr>
        <w:pStyle w:val="Testo"/>
        <w:spacing w:lineRule="exact" w:line="210"/>
        <w:rPr>
          <w:rFonts w:ascii="Verdana" w:hAnsi="Verdana" w:eastAsia="Verdana" w:cs="Verdana"/>
          <w:spacing w:val="-5"/>
        </w:rPr>
      </w:pPr>
      <w:r>
        <w:rPr>
          <w:rFonts w:eastAsia="Verdana" w:cs="Verdana" w:ascii="Verdana" w:hAnsi="Verdana"/>
          <w:spacing w:val="-5"/>
        </w:rPr>
        <w:t>Ogni tanto penso a come sarebbe la nostra vita senza Francesco: meno liti, meno roba da lavare e da stirare, meno problemi nell’organizzare le vacanze, niente problemi con i genitori naturali, niente assistenti sociali. Un paradiso. Poi lui arriva, mi abbraccia all’improvviso e mi dice “ti voglio bene” e allora, nonostante tutto, vale la pena mettersi in gioco per un bambino in difficoltà, perché “...quando un bambino ha bisogno, prima di tutto il bambino”.</w:t>
      </w:r>
    </w:p>
    <w:p>
      <w:pPr>
        <w:pStyle w:val="Testo"/>
        <w:spacing w:lineRule="exact" w:line="80"/>
        <w:rPr>
          <w:rFonts w:ascii="Verdana" w:hAnsi="Verdana" w:eastAsia="Verdana" w:cs="Verdana"/>
          <w:spacing w:val="-5"/>
        </w:rPr>
      </w:pPr>
      <w:r>
        <w:rPr>
          <w:rFonts w:eastAsia="Verdana" w:cs="Verdana" w:ascii="Verdana" w:hAnsi="Verdana"/>
          <w:spacing w:val="-5"/>
        </w:rPr>
      </w:r>
    </w:p>
    <w:p>
      <w:pPr>
        <w:pStyle w:val="Testo"/>
        <w:spacing w:lineRule="exact" w:line="210"/>
        <w:jc w:val="right"/>
        <w:rPr>
          <w:rFonts w:ascii="Verdana" w:hAnsi="Verdana" w:eastAsia="Verdana" w:cs="Verdana"/>
        </w:rPr>
      </w:pPr>
      <w:r>
        <w:rPr>
          <w:rFonts w:eastAsia="Verdana" w:cs="Verdana" w:ascii="Verdana" w:hAnsi="Verdana"/>
        </w:rPr>
        <w:t>Maria Panizz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Capolettera">
    <w:name w:val="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48:00Z</dcterms:created>
  <dc:creator>Conforti</dc:creator>
  <dc:description/>
  <dc:language>en-US</dc:language>
  <cp:lastModifiedBy>Daniele</cp:lastModifiedBy>
  <dcterms:modified xsi:type="dcterms:W3CDTF">2002-06-07T19:48:00Z</dcterms:modified>
  <cp:revision>1</cp:revision>
  <dc:subject/>
  <dc:title>Associazione Affidatari di Montichiari </dc:title>
</cp:coreProperties>
</file>