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520"/>
        <w:jc w:val="center"/>
        <w:rPr>
          <w:rFonts w:ascii="BI Times BoldItalic" w:hAnsi="BI Times BoldItalic" w:eastAsia="BI Times BoldItalic" w:cs="BI Times BoldItalic"/>
          <w:sz w:val="60"/>
          <w:szCs w:val="60"/>
        </w:rPr>
      </w:pPr>
      <w:r>
        <w:rPr>
          <w:rFonts w:eastAsia="BI Times BoldItalic" w:cs="BI Times BoldItalic" w:ascii="BI Times BoldItalic" w:hAnsi="BI Times BoldItalic"/>
          <w:sz w:val="60"/>
          <w:szCs w:val="60"/>
        </w:rPr>
        <w:t>Medioevo Monteclarense</w:t>
      </w:r>
    </w:p>
    <w:p>
      <w:pPr>
        <w:pStyle w:val="Capolettera"/>
        <w:spacing w:lineRule="exact" w:line="224"/>
        <w:rPr/>
      </w:pPr>
      <w:r>
        <w:rPr/>
      </w:r>
    </w:p>
    <w:p>
      <w:pPr>
        <w:pStyle w:val="Capolettera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Desideriamo stigmatizzare come viene alterata la storia di Montichiari da parte dell’Assessorato all’Identità Locale (sic!) e della Pro Loco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 giorni scorsi ci siamo soffermati davanti ad una delle tante locandine affisse in tutta la città per pubblicizzare la rievocazione medioevale organizzata in occasione della Fiera di S. Pancrazio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si impossibile leggerle, soprattutto per la grafica astrusa e per la composizione che riporta diverse ripetizioni (pare che “esperti” del settore abbiano dato il meglio di sé per produrre tali opere!)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Ci colpisce però un madornale errore storico, che non pare ammissibile in un Assessore insegnante elementare a Montichiari e una Presidente della Pro Loco ex insegnante nella Scuola Media locale. Tra le centinaia di parole del manifesto è scritto infatti che il Conte e la Contessa Bonoris parteciperanno alla partita a scacchi che si svolgerà in piazza (siamo a Montichiari o a Marostica? Nella nostra città questa non è una tradizione e non fa parte del nostro retaggio storico!)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spacing w:val="-5"/>
        </w:rPr>
        <w:t>Stiamo parlando di “Medioevo”, mentre ci risulta che la famiglia Bonoris, proveniente da Mantova, arrivò a Montichiari solo nella seconda metà del 1800 (vedi “Il Teatro Sociale di Montichiari 1890-1990” Ed. Grafo, pagine 31, 32, 33). Gaetano nacque a Brescia nel 1861, venne ad abitare nel nostro paese, e precisamente nella Villa Mazzucchelli (attualmente sede dei C.R.I.C.) in Borgosotto, dopo aver girato gran parte dell’Europa. Nel 1890, in occasione delle grandi manovre militari, ospitò il re Umberto I che l’anno dopo (il 29 marzo 1891), per ringraziarlo dell’ospitalità, lo insignì del titolo comitale (prima era un semplice borghese, anche se enormemente ricco)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Il Conte Bonoris morì CELIBE il 19 dicembre 1923 nel suo castello, che aveva fatto edificare sull’antica rocca. A questo punto, perché non inserire nella rievocazione medioevale anche Garibaldi e la consorte Anita?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Gli autentici conti medioevali sono invece i Conti Longhi, che il 23 aprile 1167 organizzarono l’atto di investitura di parte della campagna agli “homines de Monteclaro”; questa data rappresenta la nascita del libero Comune di Montichiari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Pertanto il Conte Bonoris non ha niente a che vedere con il Medioevo, e tantomeno la fantomatica contessa Bonoris. Le persone preposte ad organizzare rievocazioni in costume dovrebbero prima studiare la storia locale, onde evitare di creare confusione e di dare informazioni assolutamente infondate.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Una domanda: l’Assessore in questione demanda tutto ad altri? Suo compito non sarebbe quello di controllare ciò che esce dall’Ufficio Cultura ed Identità Locale (ripetiamo, sic!)?</w:t>
      </w:r>
    </w:p>
    <w:p>
      <w:pPr>
        <w:pStyle w:val="Test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Quanto sopra in nome della verità storica di Montichiari.</w:t>
      </w:r>
    </w:p>
    <w:p>
      <w:pPr>
        <w:pStyle w:val="Testosenzarientr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Montichiari, 12, maggio 2002</w:t>
      </w:r>
    </w:p>
    <w:p>
      <w:pPr>
        <w:pStyle w:val="Testosenzarientro"/>
        <w:spacing w:lineRule="exact" w:line="224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Testo"/>
        <w:spacing w:lineRule="exact" w:line="224"/>
        <w:jc w:val="right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ettera firmata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Capolettera">
    <w:name w:val="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9:33:00Z</dcterms:created>
  <dc:creator>Conforti</dc:creator>
  <dc:description/>
  <dc:language>en-US</dc:language>
  <cp:lastModifiedBy>Daniele</cp:lastModifiedBy>
  <dcterms:modified xsi:type="dcterms:W3CDTF">2002-06-07T19:33:00Z</dcterms:modified>
  <cp:revision>1</cp:revision>
  <dc:subject/>
  <dc:title>Medioevo Monteclarense</dc:title>
</cp:coreProperties>
</file>