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sz w:val="52"/>
          <w:szCs w:val="52"/>
        </w:rPr>
        <w:t>S.Pancrazio ritrovato</w:t>
      </w:r>
    </w:p>
    <w:p>
      <w:pPr>
        <w:pStyle w:val="Capolettera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/>
          <w:sz w:val="20"/>
          <w:szCs w:val="20"/>
        </w:rPr>
      </w:r>
    </w:p>
    <w:p>
      <w:pPr>
        <w:pStyle w:val="Capolettera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Capolettera"/>
        <w:rPr>
          <w:rFonts w:ascii="Verdana" w:hAnsi="Verdana" w:eastAsia="Verdana" w:cs="Verdana"/>
          <w:sz w:val="20"/>
          <w:szCs w:val="20"/>
          <w:lang w:val="en-US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8890</wp:posOffset>
            </wp:positionV>
            <wp:extent cx="1257300" cy="1422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>La dott.ssa Elena Zanola ha arricchito il suo patrimonio assessorile con la nuova delega alla IDENTITÀ LOCALE.</w:t>
      </w:r>
    </w:p>
    <w:p>
      <w:pPr>
        <w:pStyle w:val="Tes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n è dato sapere in cosa consista questa insolita funzione amministrativa, poiché l’espressione si presta alle più libere applicazioni.</w:t>
      </w:r>
    </w:p>
    <w:p>
      <w:pPr>
        <w:pStyle w:val="Tes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una circolare (prot. 12474 del 23.5.02) indirizzata a tutti gli insegnanti di Montichiari, con oggetto “FIERA DI S.PANCRAZIO - MAGGIO MEDIOEVALE MONTECLARENSE”, ricorrenza da lei enfaticamente proclamata come “la festa da me ricercata e ritrovata”, l’assessore invita le scuole a programmare iniziative per il S. Pancrazio 2003, precisando che “L’ADESIONE DI MASSIMA DI OGNI SINGOLA CLASSE O SEZIONE DOVRÀ ESSERE COMUNICATA NELLA RICHIESTA DI FONDI PER IL PIANO DI DIRITTO ALLO STUDIO”.</w:t>
      </w:r>
    </w:p>
    <w:p>
      <w:pPr>
        <w:pStyle w:val="Tes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sciamo agli insegnanti e ai dirigenti scolastici ogni valutazione in merito, e ci limitiamo a registrare sentore di pedagogia di Stato. Nel qual caso quell’assessorato all’“Identità locale” suona più inquietante che folcloristico.</w:t>
      </w:r>
    </w:p>
    <w:p>
      <w:pPr>
        <w:pStyle w:val="Tes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 adesso rileviamo che il S. Pancrazio “ricreato” dalla signora Zanola  è costato ad occhio e croce cinquantamila euro, circa cento milioni di lire, e poco importa se questo danaro venga da sponsor o direttamente dalle casse comunali: sempre danaro pubblico è.</w:t>
      </w:r>
    </w:p>
    <w:p>
      <w:pPr>
        <w:pStyle w:val="Tes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somma, ci pare che l’assessore Zanola sia parecchio spendacciona, certo non a pro della sua immagine, ma della ricerca, appunto, dell’identità locale.</w:t>
      </w:r>
    </w:p>
    <w:p>
      <w:pPr>
        <w:pStyle w:val="Tes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dentità però che, in questo caso, ci richiama non tanto l’esempio cristiano del nostro santo Patrono, quanto il modello della Roma imperiale del “panem et circenses”: al popolo date pane e divertimenti. A carico dello Stato, s’intende! Fu una politica della sopravvivenza che per qualche tempo funzionò.</w:t>
      </w:r>
    </w:p>
    <w:p>
      <w:pPr>
        <w:pStyle w:val="Tes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l resto anche i monteclarensi appaiono felici e contenti! Così almeno sembra.</w:t>
      </w:r>
    </w:p>
    <w:p>
      <w:pPr>
        <w:pStyle w:val="Testo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. Badili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Capolettera">
    <w:name w:val="capolettera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9:31:00Z</dcterms:created>
  <dc:creator>Conforti</dc:creator>
  <dc:description/>
  <dc:language>en-US</dc:language>
  <cp:lastModifiedBy>Daniele</cp:lastModifiedBy>
  <dcterms:modified xsi:type="dcterms:W3CDTF">2002-06-07T19:31:00Z</dcterms:modified>
  <cp:revision>1</cp:revision>
  <dc:subject/>
  <dc:title>S</dc:title>
</cp:coreProperties>
</file>