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Il Vescovo di Brescia ha nominato il Delegato per il culto alla Madonna Rosa Mistica in località Fontanel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a grata notizia per tutti i fedeli che in Montichiari e in varie altre parti d’Italia e del mondo onorano la Madonna con il titolo di Rosa Mistica, antichissima invocazione delle litanie lauretane, è la recente nomina di un sacerdote delegato e responsabile di tale cul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35</wp:posOffset>
                </wp:positionV>
                <wp:extent cx="2372995" cy="313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drawing>
                                <wp:inline distT="0" distB="0" distL="0" distR="0">
                                  <wp:extent cx="2374900" cy="313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47pt;mso-wrap-distance-left:7.05pt;mso-wrap-distance-right:7.05pt;mso-wrap-distance-top:0pt;mso-wrap-distance-bottom:0pt;margin-top:-0.0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US"/>
                        </w:rPr>
                        <w:drawing>
                          <wp:inline distT="0" distB="0" distL="0" distR="0">
                            <wp:extent cx="2374900" cy="313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 tratta del sacerdote diocesano don Emilio Treccani, nativo e residente nella vicina Carpenedolo. Nato il 4 gennaio 1930, compiuti gli studi nel seminario diocesano di Brescia, fu ordinato sacerdote il 16/06/1956. Nei primi anni svolse il suo Ministero sacerdotale alla Volta bresciana ed a Castegnato e, nei seguenti, nella popolosa e grande parrocchia urbana di S. Alessandro in città dove suscitò un entusiasta movimento giovanile, specialmente nella formazione attraverso catechesi, ritiri, esercizi spirituali, oltre alle attività ricreative e ai campeggi estivi.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lla parrocchia passò cappellano militare dove fu apprezzato e stimato dai superiori e dai soldati della Marina e dell’Aeronautica, ritirandosi col grado di Tenete colonnello.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 parroco poi per tre anni a Pralboino. Rinunciò alla parrocchia per motivi di salute e fu nominato rettore del Santuario della Madonna di Valverde in Rezzato (Bs), dove oltre alle opere esterne fece prevalere una pastorale rinnovata nel culto mariano.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a improvvisa malattia lo obbligò a ritirarsi al suo paese, dove fu un generoso collaboratore in parrocchia nell’apostolato giovanile, con una cura speciale della liturgia (settanta chierichetti con cerimonieri e un gruppo di lettori).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 inoltre un ricercato predicatore in Diocesi e fuori. Ora il Vescovo con un decreto gli ha affidato l’importante e delicato incarico di suo delegato nel dirigere il culto Mariano alle Fontanelle, dove sarà a disposizione dei fedeli e dei pellegrini che giungono dall’Italia e dall’estero tutti i giorni.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 Emilio porta nel nuovo incarico un’esperienza pastorale molteplice, come risulta dagli uffici esercitati: Oratorio, parrocchia, militari, ecc.; in particolare il tempo passato come Rettore di un importante santuario Mariano diocesano lo rende atto al nuovo ministero che il Vescovo gli ha affid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Verdana" w:cs="Verdana" w:ascii="Verdana" w:hAnsi="Verdana"/>
        </w:rPr>
        <w:t>A lui l’augurio di un fecondo apostolato tra le numerose anime che incontrerà e la nostra preghiera che lo accompagna, mentre inizia questa nuova tappa della sua vita sacerdotale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B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18:00Z</dcterms:created>
  <dc:creator>e20401</dc:creator>
  <dc:description/>
  <dc:language>en-US</dc:language>
  <cp:lastModifiedBy>e20401</cp:lastModifiedBy>
  <dcterms:modified xsi:type="dcterms:W3CDTF">2002-02-18T14:18:00Z</dcterms:modified>
  <cp:revision>1</cp:revision>
  <dc:subject/>
  <dc:title>Il Vescovo di Brescia</dc:title>
</cp:coreProperties>
</file>