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sz w:val="72"/>
          <w:szCs w:val="72"/>
        </w:rPr>
      </w:pPr>
      <w:r>
        <w:rPr>
          <w:sz w:val="72"/>
          <w:szCs w:val="72"/>
        </w:rPr>
        <w:t>L’UOMO E LA NATURA:</w:t>
      </w:r>
    </w:p>
    <w:p>
      <w:pPr>
        <w:pStyle w:val="Normal"/>
        <w:spacing w:lineRule="exact" w:line="820"/>
        <w:jc w:val="center"/>
        <w:rPr>
          <w:sz w:val="72"/>
          <w:szCs w:val="72"/>
        </w:rPr>
      </w:pPr>
      <w:r>
        <w:rPr>
          <w:sz w:val="72"/>
          <w:szCs w:val="72"/>
        </w:rPr>
        <w:t>un rapporto complesso</w:t>
      </w:r>
    </w:p>
    <w:p>
      <w:pPr>
        <w:pStyle w:val="Testosenzarientro"/>
        <w:jc w:val="center"/>
        <w:rPr>
          <w:sz w:val="22"/>
          <w:szCs w:val="22"/>
        </w:rPr>
      </w:pPr>
      <w:r>
        <w:rPr>
          <w:rFonts w:eastAsia="New York" w:cs="New York" w:ascii="New York" w:hAnsi="New York"/>
          <w:sz w:val="34"/>
          <w:szCs w:val="34"/>
        </w:rPr>
        <w:t>Al “Don Milani” di Montichiari è materia educativa</w:t>
      </w:r>
    </w:p>
    <w:p>
      <w:pPr>
        <w:pStyle w:val="Capolettera"/>
        <w:rPr>
          <w:sz w:val="22"/>
          <w:szCs w:val="22"/>
        </w:rPr>
      </w:pPr>
      <w:r>
        <w:rPr>
          <w:sz w:val="22"/>
          <w:szCs w:val="22"/>
        </w:rPr>
      </w:r>
    </w:p>
    <w:p>
      <w:pPr>
        <w:pStyle w:val="Capolettera"/>
        <w:rPr>
          <w:rFonts w:ascii="Verdana" w:hAnsi="Verdana" w:eastAsia="Verdana" w:cs="Verdana"/>
          <w:sz w:val="22"/>
          <w:szCs w:val="22"/>
        </w:rPr>
      </w:pPr>
      <w:r>
        <w:rPr>
          <w:rFonts w:eastAsia="Verdana" w:cs="Verdana" w:ascii="Verdana" w:hAnsi="Verdana"/>
          <w:sz w:val="22"/>
          <w:szCs w:val="22"/>
        </w:rPr>
        <w:t>L’Istituto superiore “Don Milani” ha avviato un progetto di educazione ambientale che ha l’obiettivo di far conoscere agli studenti le problematiche relative al complesso rapporto tra l’uomo e la natura, ma soprattutto sensibilizzarli alla salvaguardia e valorizzazione delle risorse e delle energie naturali. Per quest’anno scolastico la responsabile del progetto, prof.ssa Patrizia Biscarini, ha elaborato una serie di iniziative sul tema dei rifiuti.</w:t>
      </w:r>
    </w:p>
    <w:p>
      <w:pPr>
        <w:pStyle w:val="Testo"/>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Qui a scuola - ci spiega la docente - da anni è stata introdotta la raccolta differenziata, ma, di fatto, non è molto praticata e abbiamo quindi pensato di rilanciare questa iniziativa, volta non solo a tenere in maggior ordine le aule della scuola, ma anche a contribuire alla conservazione delle risorse, attraverso il riciclo dei rifiuti selezionati”.</w:t>
      </w:r>
    </w:p>
    <w:p>
      <w:pPr>
        <w:pStyle w:val="Testo"/>
        <w:rPr>
          <w:rFonts w:ascii="Verdana" w:hAnsi="Verdana" w:eastAsia="Verdana" w:cs="Verdana"/>
          <w:sz w:val="22"/>
          <w:szCs w:val="22"/>
        </w:rPr>
      </w:pPr>
      <w:r>
        <w:rPr>
          <w:rFonts w:eastAsia="Verdana" w:cs="Verdana" w:ascii="Verdana" w:hAnsi="Verdana"/>
          <w:sz w:val="22"/>
          <w:szCs w:val="22"/>
        </w:rPr>
        <w:t>“</w:t>
      </w:r>
      <w:r>
        <w:rPr>
          <w:rFonts w:eastAsia="Verdana" w:cs="Verdana" w:ascii="Verdana" w:hAnsi="Verdana"/>
          <w:sz w:val="22"/>
          <w:szCs w:val="22"/>
        </w:rPr>
        <w:t xml:space="preserve">Il progetto - sottolinea - prevede, da una parte il coinvolgimento di tutta la comunità scolastica che è invitata a effettuare la raccolta differenziata di carta, alluminio, plastica e pile, dall’altra una serie nutrita di incontri, con esperti che tratteranno i diversi aspetti della questione dei rifiuti, a cui parteciperà un gruppo selezionato di studenti”. </w:t>
      </w:r>
    </w:p>
    <w:p>
      <w:pPr>
        <w:pStyle w:val="Testo"/>
        <w:rPr>
          <w:rFonts w:ascii="Verdana" w:hAnsi="Verdana" w:eastAsia="Verdana" w:cs="Verdana"/>
          <w:sz w:val="22"/>
          <w:szCs w:val="22"/>
        </w:rPr>
      </w:pPr>
      <w:r>
        <w:rPr>
          <w:rFonts w:eastAsia="Verdana" w:cs="Verdana" w:ascii="Verdana" w:hAnsi="Verdana"/>
          <w:sz w:val="22"/>
          <w:szCs w:val="22"/>
        </w:rPr>
        <w:t>Il gruppo di studenti coinvolti comprende Tamer Abdalla, Laura Attanasio, Francesco Baccini, Diego Barbujani, Laura Bettini, Emiliana Bono, Nicola Bozzola, Emiliano Cerruti, Alessandro Chioda, Serena Gardini, Alberto Maccagnola, Paola Maggiorana, Paola Marella, Diego Masini, Valentina Moretti, Davide Ongaro, Maddalena Pellini, Emanuela Ruggenenti, Anna Speltoni e Valentina Vincenzi. Tra i loro compiti c’è quello di monitorare l’andamento della raccolta differenziata all’interno dell’Istituto nel periodo di svolgimento del progetto, significativamente intitolato: I rifiuti: solo un problema?</w:t>
      </w:r>
    </w:p>
    <w:p>
      <w:pPr>
        <w:pStyle w:val="Testo"/>
        <w:rPr>
          <w:rFonts w:ascii="Verdana" w:hAnsi="Verdana" w:eastAsia="Verdana" w:cs="Verdana"/>
          <w:sz w:val="22"/>
          <w:szCs w:val="22"/>
        </w:rPr>
      </w:pPr>
      <w:r>
        <w:rPr>
          <w:rFonts w:eastAsia="Verdana" w:cs="Verdana" w:ascii="Verdana" w:hAnsi="Verdana"/>
          <w:sz w:val="22"/>
          <w:szCs w:val="22"/>
        </w:rPr>
        <w:t>Quattro gli appuntamenti centrali. Presso la sede del “Don Milani” lunedì 5 febbraio alle 9 si è tenuto il convegno Le tipologie di rifiuto e Il trattamento dei rifiuti nella provincia di Brescia e nel Comune di Montichiari con il p.i. Angelo Ardesi del Cbbo (Consorzio della Bassa bresciana orientale), l’arch. Alessandro Pini del Comune di Montichiari, l’ing. Marco Treccani della Ecofert e l’ing. Mario Mazzei dell’Asm.</w:t>
      </w:r>
    </w:p>
    <w:p>
      <w:pPr>
        <w:pStyle w:val="Testo"/>
        <w:rPr>
          <w:rFonts w:ascii="Verdana" w:hAnsi="Verdana" w:eastAsia="Verdana" w:cs="Verdana"/>
          <w:sz w:val="22"/>
          <w:szCs w:val="22"/>
        </w:rPr>
      </w:pPr>
      <w:r>
        <w:rPr>
          <w:rFonts w:eastAsia="Verdana" w:cs="Verdana" w:ascii="Verdana" w:hAnsi="Verdana"/>
          <w:sz w:val="22"/>
          <w:szCs w:val="22"/>
        </w:rPr>
        <w:t>Per sabato 23 febbraio è invece in programma dalle 10 alle 12 un seminario su Le Biomasse con  il  prof. Antonio Ballarin Denti, docente di Matematica alla Università Cattolica di Milano.</w:t>
      </w:r>
    </w:p>
    <w:p>
      <w:pPr>
        <w:pStyle w:val="Testo"/>
        <w:rPr>
          <w:rFonts w:ascii="Verdana" w:hAnsi="Verdana" w:eastAsia="Verdana" w:cs="Verdana"/>
          <w:sz w:val="22"/>
          <w:szCs w:val="22"/>
        </w:rPr>
      </w:pPr>
      <w:r>
        <w:rPr>
          <w:rFonts w:eastAsia="Verdana" w:cs="Verdana" w:ascii="Verdana" w:hAnsi="Verdana"/>
          <w:sz w:val="22"/>
          <w:szCs w:val="22"/>
        </w:rPr>
        <w:t>Nel mese di marzo, poi, in data da definire, lo scalatore Fausto De Stefani presenterà le sue esperienze alpinistiche e un film sul problema dei rifiuti in alta montagna. Il gruppo pilota di studenti visiterà in primavera il termoutilizzatore di Brescia, la discarica Cava Verde di Montichiari, gli impianti di stoccaggio, riduzione e riciclo materie plastiche della Coges e l’impianto di compostaggio Ecofert di S. Gervasio Bresciano e, infine, una mostra interattiva e multimediale Erre come ... conoscere e giocare con i rifiuti posta all’interno del Parco tematico dell’Ambiente di Torino.</w:t>
      </w:r>
    </w:p>
    <w:p>
      <w:pPr>
        <w:pStyle w:val="Testo"/>
        <w:rPr/>
      </w:pPr>
      <w:r>
        <w:rPr>
          <w:rFonts w:eastAsia="Verdana" w:cs="Verdana" w:ascii="Verdana" w:hAnsi="Verdana"/>
          <w:sz w:val="22"/>
          <w:szCs w:val="22"/>
        </w:rPr>
        <w:t xml:space="preserve">Gli alunni, oltre a seguire e organizzare in parte gli incontri, sono divisi in gruppi di lavoro che produrranno alla fine dell’anno scolastico un opuscolo informativo, un ipertesto multimediale, articoli giornalistici, informazioni da diffondere sul sito Internet dell’Istituto e una mostra fotografica. Al termine del progetto, giovedì 6 giugno presso l’Aula Magna del  Centro Giovanile saranno presentati le attività svolte e i risultati conseguiti.                </w:t>
      </w:r>
      <w:r>
        <w:rPr>
          <w:rFonts w:eastAsia="New York" w:cs="New York" w:ascii="New York" w:hAnsi="New York"/>
          <w:sz w:val="22"/>
          <w:szCs w:val="22"/>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6:39:00Z</dcterms:created>
  <dc:creator>Conforti</dc:creator>
  <dc:description/>
  <dc:language>en-US</dc:language>
  <cp:lastModifiedBy>e20401</cp:lastModifiedBy>
  <dcterms:modified xsi:type="dcterms:W3CDTF">2002-02-13T16:39:00Z</dcterms:modified>
  <cp:revision>1</cp:revision>
  <dc:subject/>
  <dc:title>L’UOMO E LA NATURA:</dc:title>
</cp:coreProperties>
</file>