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56"/>
          <w:szCs w:val="56"/>
        </w:rPr>
      </w:pPr>
      <w:r>
        <w:rPr>
          <w:sz w:val="56"/>
          <w:szCs w:val="56"/>
        </w:rPr>
        <w:t>Inaugurazione dei restauri</w:t>
      </w:r>
    </w:p>
    <w:p>
      <w:pPr>
        <w:pStyle w:val="Normal"/>
        <w:spacing w:lineRule="exact" w:line="640"/>
        <w:jc w:val="center"/>
        <w:rPr>
          <w:sz w:val="56"/>
          <w:szCs w:val="56"/>
        </w:rPr>
      </w:pPr>
      <w:r>
        <w:rPr>
          <w:sz w:val="56"/>
          <w:szCs w:val="56"/>
        </w:rPr>
        <w:t>al Teatro Gloria a Montichiari</w:t>
      </w:r>
    </w:p>
    <w:p>
      <w:pPr>
        <w:pStyle w:val="Testosenzarientro"/>
        <w:jc w:val="center"/>
        <w:rPr>
          <w:spacing w:val="-5"/>
        </w:rPr>
      </w:pPr>
      <w:r>
        <w:rPr>
          <w:rFonts w:eastAsia="New York" w:cs="New York" w:ascii="New York" w:hAnsi="New York"/>
          <w:sz w:val="26"/>
          <w:szCs w:val="26"/>
        </w:rPr>
        <w:t>Un concerto eccezionale della Banda cittadina commentato dal sen. Pedini</w:t>
      </w:r>
    </w:p>
    <w:p>
      <w:pPr>
        <w:pStyle w:val="Capolettera"/>
        <w:rPr>
          <w:spacing w:val="-5"/>
        </w:rPr>
      </w:pPr>
      <w:r>
        <w:rPr>
          <w:spacing w:val="-5"/>
        </w:rPr>
      </w:r>
    </w:p>
    <w:p>
      <w:pPr>
        <w:pStyle w:val="Capolettera"/>
        <w:rPr>
          <w:spacing w:val="-5"/>
          <w:lang w:val="en-US"/>
        </w:rPr>
      </w:pPr>
      <w:r>
        <w:rPr>
          <w:spacing w:val="-5"/>
          <w:lang w:val="en-US"/>
        </w:rPr>
      </w:r>
    </w:p>
    <w:p>
      <w:pPr>
        <w:pStyle w:val="Capolettera"/>
        <w:rPr>
          <w:rFonts w:ascii="Verdana" w:hAnsi="Verdana" w:eastAsia="Verdana" w:cs="Verdana"/>
          <w:spacing w:val="-5"/>
        </w:rPr>
      </w:pPr>
      <w:r>
        <w:rPr>
          <w:rFonts w:eastAsia="Verdana" w:cs="Verdana" w:ascii="Verdana" w:hAnsi="Verdana"/>
          <w:spacing w:val="-5"/>
        </w:rPr>
        <w:t>Non si potevano inaugurare in modo migliore i lavori di restauro del Cinema Teatro Gloria, a noi caro perché raccoglie i ricordi degli ultimi cinquant’anni di vita monteclarense, dai giorni della ricostruzione a quelli del nuovo secolo. Il Gloria è una felice proiezione dell’attività parrocchiale. Si è scelto per l’occasione un concerto di musica. E la musica è l’arte per eccellenza che ci avvicina all’esperienza del divino e del soprannaturale. Abbiamo sentito gli strumentisti della Banda musicale articolati nella sonorità in modo tale da non fare differenza con il concertato di una grande orchestra: tanti giovanissimi e bravi strumentisti, anche solisti, che ci confermano come la musica parli ancora ai giovani e faccia via aperta verso l’arte e il bello, in una stagione tanto turbata. Per essa vi è veramente da auspicare, come scrisse Dostoevskij che “il bello salvi il Mondo” (motivo di soddisfazione anche per me che, ministro della Pubblica Istruzione, imposi un’ora di insegnamento di musica in più nella Scuola Medi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4445</wp:posOffset>
                </wp:positionV>
                <wp:extent cx="2743200" cy="2199005"/>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2199005"/>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743200"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4320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pt;height:173.15pt;mso-wrap-distance-left:0pt;mso-wrap-distance-right:7.05pt;mso-wrap-distance-top:0pt;mso-wrap-distance-bottom:0pt;margin-top:-0.35pt;mso-position-vertical-relative:text;margin-left:0pt;mso-position-horizontal:lef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743200"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43200" cy="2194560"/>
                                    </a:xfrm>
                                    <a:prstGeom prst="rect">
                                      <a:avLst/>
                                    </a:prstGeom>
                                  </pic:spPr>
                                </pic:pic>
                              </a:graphicData>
                            </a:graphic>
                          </wp:inline>
                        </w:drawing>
                      </w:r>
                    </w:p>
                  </w:txbxContent>
                </v:textbox>
                <w10:wrap type="square" side="largest"/>
              </v:rect>
            </w:pict>
          </mc:Fallback>
        </mc:AlternateContent>
      </w:r>
    </w:p>
    <w:p>
      <w:pPr>
        <w:pStyle w:val="Testo"/>
        <w:rPr>
          <w:rFonts w:ascii="Verdana" w:hAnsi="Verdana" w:eastAsia="Verdana" w:cs="Verdana"/>
        </w:rPr>
      </w:pPr>
      <w:r>
        <w:rPr>
          <w:rFonts w:eastAsia="Verdana" w:cs="Verdana" w:ascii="Verdana" w:hAnsi="Verdana"/>
        </w:rPr>
        <w:t>Ottima l’acustica dell’ambiente restaurato, messa alla prova da sonorità piene e da sussurrati “a solo” pianistici e di fiati. In programma? Mondo Sonoro del Maestro Gianni Pirollo che ha diretto con perizia il suo lavoro. Un lavoro musicale coraggioso, perché impegnato a commentare con linguaggio sonoro la genesi del mondo in un divenire che passa dalla staticità solenne della materia all’esasperazione ritmica, come segno, credo, dell’umano.</w:t>
      </w:r>
    </w:p>
    <w:p>
      <w:pPr>
        <w:pStyle w:val="Testo"/>
        <w:rPr>
          <w:rFonts w:ascii="Verdana" w:hAnsi="Verdana" w:eastAsia="Verdana" w:cs="Verdana"/>
        </w:rPr>
      </w:pPr>
      <w:r>
        <w:rPr>
          <w:rFonts w:eastAsia="Verdana" w:cs="Verdana" w:ascii="Verdana" w:hAnsi="Verdana"/>
        </w:rPr>
        <w:t>Eccezionale l’impasto delle sonorità ed efficace il linguaggio musicale che fa tesoro dello stile di Debussy, di Ravel, di Strawinsky e di Poulenc rievocati tuttavia con linguaggio del tutto personale. Suggestiva l’introduzione declamata nel testo di Costanza Leonardi che ha introdotto la musica creando magica attesa di creazione.</w:t>
      </w:r>
    </w:p>
    <w:p>
      <w:pPr>
        <w:pStyle w:val="Testo"/>
        <w:rPr>
          <w:rFonts w:ascii="Verdana" w:hAnsi="Verdana" w:eastAsia="Verdana" w:cs="Verdana"/>
        </w:rPr>
      </w:pPr>
      <w:r>
        <w:rPr>
          <w:rFonts w:eastAsia="Verdana" w:cs="Verdana" w:ascii="Verdana" w:hAnsi="Verdana"/>
        </w:rPr>
        <w:t>Molto il pubblico e convinto della manifestazione in verità inattesa nel suo indubbio valore artistico e musicale. Ma forse il pubblico monteclarense non si è reso conto fino in fondo di avere assistito ad un evento di indubbio valore artistico. L’autore, il Maestro Gianni Pirollo diplomato in composizione al Conservatorio di Napoli, ha esplorato in tutta la sua potenzialità il “suono” come rievocatore di “genesi” ed ha raggiunto lo scopo di coinvolgerci nel clima magico della “creazione”. Il suo Vangelo? Comincia per lui con la frase: “In principio era il suono” e in quel principio egli crede...</w:t>
      </w:r>
    </w:p>
    <w:p>
      <w:pPr>
        <w:pStyle w:val="Testo"/>
        <w:rPr>
          <w:rFonts w:ascii="Verdana" w:hAnsi="Verdana" w:eastAsia="Verdana" w:cs="Verdana"/>
        </w:rPr>
      </w:pPr>
      <w:r>
        <w:rPr>
          <w:rFonts w:eastAsia="Verdana" w:cs="Verdana" w:ascii="Verdana" w:hAnsi="Verdana"/>
        </w:rPr>
        <w:t>Un’osservazione critica? Che il suo mondo generato dal suono corre il rischio di ripiegarsi ancora su se stesso ... Credo che Pirollo ci abbia fatto intuire tuttavia che non si fermerà con il suo lavoro dove è arrivato. Forse è in incubazione una terza parte nella quale “l’uomo” non sarà solo ritmo ... ma anche pensiero, umana emozione, catarsi... Mi auguro che così sia ... perché la sua capacità musicale può affrontare tanto impegno! Si “licet parva componere magnis” si potrà forse dire allora che, dopo un Settecento che ebbe lo splendido oratorio La Creazione di Haydn, il Duemila esplora nella musica che abbiamo ascoltato lo stesso tema e fa tesoro di un nuovo linguaggio musicale maturato nel tempo...</w:t>
      </w:r>
    </w:p>
    <w:p>
      <w:pPr>
        <w:pStyle w:val="Testo"/>
        <w:rPr>
          <w:rFonts w:ascii="Verdana" w:hAnsi="Verdana" w:eastAsia="Verdana" w:cs="Verdana"/>
        </w:rPr>
      </w:pPr>
      <w:r>
        <w:rPr>
          <w:rFonts w:eastAsia="Verdana" w:cs="Verdana" w:ascii="Verdana" w:hAnsi="Verdana"/>
        </w:rPr>
        <w:t>E ora un auspicio e un consiglio a soddisfazione anche dell’eccezionale gruppo bandistico cui la presidente signora Alessandra De Gara si dedica con ammirevole impegno. Che il Mondo Sonoro circoli anche in altre sedi, che sia fatto conoscere, magari con adeguata “video cassetta”. Ne trarranno stimolo anche i bravi esecutori, anziani, giovani e giovanissimi, che a ragione tanto credono alla musica.</w:t>
      </w:r>
    </w:p>
    <w:p>
      <w:pPr>
        <w:pStyle w:val="Testosenzarientro"/>
        <w:jc w:val="right"/>
        <w:rPr>
          <w:rFonts w:ascii="Verdana" w:hAnsi="Verdana" w:eastAsia="Verdana" w:cs="Verdana"/>
        </w:rPr>
      </w:pPr>
      <w:r>
        <w:rPr>
          <w:rFonts w:eastAsia="Verdana" w:cs="Verdana" w:ascii="Verdana" w:hAnsi="Verdana"/>
        </w:rPr>
        <w:t>Mario Pedini</w:t>
      </w:r>
    </w:p>
    <w:p>
      <w:pPr>
        <w:pStyle w:val="Testosenzarientro"/>
        <w:jc w:val="right"/>
        <w:rPr>
          <w:rFonts w:ascii="Verdana" w:hAnsi="Verdana" w:eastAsia="Verdana" w:cs="Verdana"/>
        </w:rPr>
      </w:pPr>
      <w:r>
        <w:rPr>
          <w:rFonts w:eastAsia="Verdana" w:cs="Verdana" w:ascii="Verdana" w:hAnsi="Verdana"/>
        </w:rPr>
      </w:r>
    </w:p>
    <w:p>
      <w:pPr>
        <w:pStyle w:val="Testosenzarientro"/>
        <w:rPr>
          <w:rFonts w:ascii="Verdana" w:hAnsi="Verdana" w:eastAsia="Verdana" w:cs="Verdana"/>
        </w:rPr>
      </w:pPr>
      <w:r>
        <w:rPr>
          <w:rFonts w:eastAsia="Verdana" w:cs="Verdana" w:ascii="Verdana" w:hAnsi="Verdana"/>
        </w:rPr>
        <w:t>Montichiari 17.02.2002</w:t>
      </w:r>
    </w:p>
    <w:sectPr>
      <w:type w:val="nextPage"/>
      <w:pgSz w:w="12240" w:h="15840"/>
      <w:pgMar w:left="1080" w:right="1080"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39:00Z</dcterms:created>
  <dc:creator>Conforti</dc:creator>
  <dc:description/>
  <dc:language>en-US</dc:language>
  <cp:lastModifiedBy>e20401</cp:lastModifiedBy>
  <dcterms:modified xsi:type="dcterms:W3CDTF">2002-03-11T13:39:00Z</dcterms:modified>
  <cp:revision>1</cp:revision>
  <dc:subject/>
  <dc:title>Inaugurazione dei restauri</dc:title>
</cp:coreProperties>
</file>