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w:hAnsi="Times" w:eastAsia="Times" w:cs="Times"/>
          <w:sz w:val="20"/>
          <w:szCs w:val="20"/>
        </w:rPr>
      </w:pPr>
      <w:r>
        <w:rPr>
          <w:rFonts w:eastAsia="BI Times BoldItalic" w:cs="BI Times BoldItalic" w:ascii="BI Times BoldItalic" w:hAnsi="BI Times BoldItalic"/>
          <w:caps/>
          <w:sz w:val="54"/>
          <w:szCs w:val="54"/>
        </w:rPr>
        <w:t>I giardini del vecchio mercato</w:t>
      </w:r>
    </w:p>
    <w:p>
      <w:pPr>
        <w:pStyle w:val="Capolettera"/>
        <w:rPr>
          <w:rFonts w:ascii="Times" w:hAnsi="Times" w:eastAsia="Times" w:cs="Times"/>
          <w:sz w:val="20"/>
          <w:szCs w:val="20"/>
        </w:rPr>
      </w:pPr>
      <w:r>
        <w:rPr>
          <w:rFonts w:eastAsia="Times" w:cs="Times"/>
          <w:sz w:val="20"/>
          <w:szCs w:val="20"/>
        </w:rPr>
      </w:r>
    </w:p>
    <w:p>
      <w:pPr>
        <w:pStyle w:val="Capolettera"/>
        <w:rPr>
          <w:rFonts w:ascii="Verdana" w:hAnsi="Verdana" w:eastAsia="Verdana" w:cs="Verdana"/>
        </w:rPr>
      </w:pPr>
      <w:r>
        <w:rPr>
          <w:rFonts w:eastAsia="Verdana" w:cs="Verdana" w:ascii="Verdana" w:hAnsi="Verdana"/>
        </w:rPr>
        <w:t>Il Sindaco non ha mai fatto mistero di detestare i giardini del vecchio mercato. Non si capisce se è l’idea stessa del verde in quel luogo a disturbarlo o se invece è la conformazione “a vasca” datane dal progettista.</w:t>
      </w:r>
    </w:p>
    <w:p>
      <w:pPr>
        <w:pStyle w:val="Testo"/>
        <w:rPr>
          <w:rFonts w:ascii="Verdana" w:hAnsi="Verdana" w:eastAsia="Verdana" w:cs="Verdana"/>
        </w:rPr>
      </w:pPr>
      <w:r>
        <w:rPr>
          <w:rFonts w:eastAsia="Verdana" w:cs="Verdana" w:ascii="Verdana" w:hAnsi="Verdana"/>
        </w:rPr>
        <w:t>Con il passare del tempo, la non-volontà dell’Amministrazione Comunale di ultimare il parco si è fatta sempre più evidente.</w:t>
      </w:r>
    </w:p>
    <w:p>
      <w:pPr>
        <w:pStyle w:val="Testo"/>
        <w:rPr>
          <w:rFonts w:ascii="Verdana" w:hAnsi="Verdana" w:eastAsia="Verdana" w:cs="Verdana"/>
        </w:rPr>
      </w:pPr>
      <w:r>
        <w:rPr>
          <w:rFonts w:eastAsia="Verdana" w:cs="Verdana" w:ascii="Verdana" w:hAnsi="Verdana"/>
        </w:rPr>
        <w:t>In fondo, è assolutamente legittimo che il Sindaco voglia soprassedere a scelte che non lo convincono o non rientrano nei suoi programmi. Di converso, avrebbe però anche il dovere di spiegare quali soluzioni alternative immagina. Fin dagli anni ‘80, le amministrazioni democristiane, nel mettere mano al trasferimento del mercato-bestiame e all’utilizzo dell’area resasi libera, si erano impegnate a destinare buona parte della superficie ad area verde.</w:t>
      </w:r>
    </w:p>
    <w:p>
      <w:pPr>
        <w:pStyle w:val="Testo"/>
        <w:rPr>
          <w:rFonts w:ascii="Verdana" w:hAnsi="Verdana" w:eastAsia="Verdana" w:cs="Verdana"/>
        </w:rPr>
      </w:pPr>
      <w:r>
        <w:rPr>
          <w:rFonts w:eastAsia="Verdana" w:cs="Verdana" w:ascii="Verdana" w:hAnsi="Verdana"/>
        </w:rPr>
        <w:t>Le opposizioni di sinistra ironizzarono a lungo su quell’impegno, ventilando le più bieche speculazioni. Per ironia della sorte, adesso che l’area verde c’è, si torna a parlare di edificazione (se sono vere le voci circolate alcuni mesi fa). Del resto, l’attuale Amministrazione comunale è nelle condizioni di poter fare scelte diverse, senza vincoli di programmi o di impegni pregressi. Mi sembra però di ricordare che, nella precedente legislatura, il progetto redatto dall’architetto Albini sia stato approvato anche con il voto favorevole della Lega Nord. L’unica voce dissonante fu quella del consigliere di maggioranza Renzo Cuelli che sosteneva l’idea di un grande parcheggio sotterraneo.</w:t>
      </w:r>
    </w:p>
    <w:p>
      <w:pPr>
        <w:pStyle w:val="Capolettera"/>
        <w:rPr>
          <w:rFonts w:ascii="Verdana" w:hAnsi="Verdana" w:eastAsia="Verdana" w:cs="Verdana"/>
        </w:rPr>
      </w:pPr>
      <w:r>
        <w:rPr>
          <w:rFonts w:eastAsia="Verdana" w:cs="Verdana" w:ascii="Verdana" w:hAnsi="Verdana"/>
        </w:rPr>
        <w:t>Personalmente sono ancora convinto che, per quella zona, un piccolo parco realizzato come Dio comanda, integrato con abbondanti parcheggi di superficie, resti la soluzione migliore. Ciò nonostante, se l’Amministrazione comunale persistesse nell’esplorazione di altre ipotesi, vorrei suggerire di pensare ad un mercato coperto ed attrezzato.</w:t>
      </w:r>
    </w:p>
    <w:p>
      <w:pPr>
        <w:pStyle w:val="Testo"/>
        <w:rPr>
          <w:rFonts w:ascii="Verdana" w:hAnsi="Verdana" w:eastAsia="Verdana" w:cs="Verdana"/>
        </w:rPr>
      </w:pPr>
      <w:r>
        <w:rPr>
          <w:rFonts w:eastAsia="Verdana" w:cs="Verdana" w:ascii="Verdana" w:hAnsi="Verdana"/>
        </w:rPr>
        <w:t>Qualche anno fa gli ambulanti del mercato settimanale chiesero di trasferirsi sotto le strutture del Centro Fiera, almeno durante i mesi invernali. La richiesta non fu mai presa in considerazione. Avrebbe significato un colpo mortale per il centro storico. Tuttavia, dietro quella petizione c’erano, e ci sono ancora, ragioni fondate che riguardano l’organizzazione, l’igiene ed il rilancio del mercato ambulante. Nodi che prima o poi verranno al pettine.</w:t>
      </w:r>
    </w:p>
    <w:p>
      <w:pPr>
        <w:pStyle w:val="Testo"/>
        <w:rPr>
          <w:rFonts w:ascii="Verdana" w:hAnsi="Verdana" w:eastAsia="Verdana" w:cs="Verdana"/>
        </w:rPr>
      </w:pPr>
      <w:r>
        <w:rPr>
          <w:rFonts w:eastAsia="Verdana" w:cs="Verdana" w:ascii="Verdana" w:hAnsi="Verdana"/>
        </w:rPr>
        <w:t>L’idea di costruire dietro le scuole elementari un mercato coperto per le bancarelle del venerdì (anche solo per alcune categorie di merci) potrebbe andare incontro alle esigenze prospettate dagli ambulanti, senza mettere in crisi le altre attività commerciali del centro nè stravolgere gli attuali equilibri urbani.</w:t>
      </w:r>
    </w:p>
    <w:p>
      <w:pPr>
        <w:pStyle w:val="Testo"/>
        <w:rPr>
          <w:rFonts w:ascii="Verdana" w:hAnsi="Verdana" w:eastAsia="Verdana" w:cs="Verdana"/>
        </w:rPr>
      </w:pPr>
      <w:r>
        <w:rPr>
          <w:rFonts w:eastAsia="Verdana" w:cs="Verdana" w:ascii="Verdana" w:hAnsi="Verdana"/>
        </w:rPr>
        <w:t>Forse potrebbe persino sposarsi con l’idea dei parcheggi e dei piani interrati. In ogni caso, anche l’oziosa estemporaneità di questa proposta dovrebbe aiutare l’Amministrazione comunale a convincersi che il completamento dell’area verde è praticamente ineluttabile.</w:t>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Lorenzo Gazzina</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13:41:00Z</dcterms:created>
  <dc:creator>Conforti</dc:creator>
  <dc:description/>
  <dc:language>en-US</dc:language>
  <cp:lastModifiedBy>e20401</cp:lastModifiedBy>
  <dcterms:modified xsi:type="dcterms:W3CDTF">2002-03-11T13:41:00Z</dcterms:modified>
  <cp:revision>1</cp:revision>
  <dc:subject/>
  <dc:title>I GIARDINI DEL</dc:title>
</cp:coreProperties>
</file>