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6"/>
          <w:szCs w:val="66"/>
        </w:rPr>
        <w:t>La lettera anonima</w:t>
      </w:r>
    </w:p>
    <w:p>
      <w:pPr>
        <w:pStyle w:val="Testoconcapolettera"/>
        <w:spacing w:lineRule="atLeast" w:line="259"/>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9"/>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ndo, circa vent'anni fa, in TV comparvero i primi spot pubblicitari sugli anticoncezionali, vi fu un certo contraccolpo psicologico. Bisogna ammettere, alla fin fine, che un altro colpo all'ipocrisia era stato infert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illy, a cavallo tra le due guerre, cantava: "Si fa, ma non si dice".</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lche anno dopo comparve una pubblicità, ancor più allusiva :un professore entra in classe, trova un anticoncezionale ad uso maschile e, invece di portarlo all'ufficio oggetti smarriti, rivolge ai suoi studenti la fatidica domanda: "Di chi è quest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li studenti, uno dopo l'altro, con faccia seria e compunta, rispondono: "Mio, mio.....".</w:t>
      </w:r>
    </w:p>
    <w:p>
      <w:pPr>
        <w:pStyle w:val="Testo"/>
        <w:spacing w:lineRule="atLeast" w:line="259"/>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9"/>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alcosa di simile è accaduto durante il Consiglio comunale del 18 ottobre u.s.</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Rosa  ha fatto riferimento ad una lettera anonima, del cui contenuto non è dato sapere, ma che si suppone sia quella inviata allo stesso sindaco, agli assessori, ai consiglieri comunali, alle varie autorità competenti, alla stampa, nella quale un consigliere comunale, della maggioranza leghista, era accusato, senza mezzi termini, di svolgere un'attività inquinante. Cosa non nuova per le autorità addette al problema in questione. Rivolto ai presenti, il sindaco ha dichiarato con fare perentorio e dito ammonitore: "Sappia il pubblico che le lettere anonime vengono da me regolarmente cestinate". Come le lettere firmate, viene da rispondere.</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invece di rivolgersi in forma generica al pubblico, il sindaco avesse chiesto di chi fossero le lettere alle quali egli non ha  mai dato risposta, tanti avrebbero risposto: "Mia, mia, mia...". Cosa avrebbe detto, l'ineffabile Rosa?</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anno fa, il 7 novembre 2001, al convegno di presentazione del Nuovo PSI (Socialisti  Italiani, area Casa delle Libertà), l'ex assessore all'ecologia, Daniele Zamboni, mentre svolgeva il suo intervento, critico, ma sereno e corretto, fu oggetto di una volgare piazzata da parte del consigliere leghista in questione, con generale imbarazzo e disgusto, con l'eccezione di un paio di esponenti politici, di labile coscienza, mi pare di poter dire. La colpa di Zamboni? Aver fatto il suo dovere.</w:t>
      </w:r>
    </w:p>
    <w:p>
      <w:pPr>
        <w:pStyle w:val="Normal"/>
        <w:spacing w:lineRule="atLeast" w:line="259"/>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col suo gesto plateale, pensa d'aver proprio sistemato tutto?</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eglio avrebbe operato se avesse informato i cittadini dei provvedimenti presi in merito. Al sindaco, che si vanta di cestinare le lettere anonime, meno questa, voglio ricordare che i cittadini gliene hanno mandate molte altre e firmate, con nomi e cognomi perfettamente leggibili ed identificabil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risposte sono di là da venire. Come avviene sovente anche in Consiglio comunale, dove il numero e l'arroganza, non la ragione, fanno da padron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il Presidente del Consiglio Comunale, invece d'essere garante di tutti, è garante di parte. Sempre quella parte. O partecipa alle discussioni, capendone quanto il podestà di Lecco, nei Promessi Sposi del Manzoni.</w:t>
      </w:r>
    </w:p>
    <w:p>
      <w:pPr>
        <w:pStyle w:val="Normal"/>
        <w:spacing w:lineRule="atLeast" w:line="259"/>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non parlare delle querele all'Eco ed a Carlo Desenzani. Finite in vaselina per chi le ha fatte. Sta a vedere che i cittadini di Montichiari sono meno considerati dal sindaco e maggiormente "protetti" dai farmacisti, compresi quelli che vendono le supposte amare.</w:t>
      </w:r>
    </w:p>
    <w:p>
      <w:pPr>
        <w:pStyle w:val="Testo"/>
        <w:spacing w:lineRule="atLeast" w:line="259"/>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3:00Z</dcterms:created>
  <dc:creator>e20401</dc:creator>
  <dc:description/>
  <dc:language>en-US</dc:language>
  <cp:lastModifiedBy>e20401</cp:lastModifiedBy>
  <dcterms:modified xsi:type="dcterms:W3CDTF">2002-11-11T10:53:00Z</dcterms:modified>
  <cp:revision>1</cp:revision>
  <dc:subject/>
  <dc:title>La lettera anonima</dc:title>
</cp:coreProperties>
</file>