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cs="02020502060305060204New York"/>
          <w:color w:val="000000"/>
          <w:sz w:val="72"/>
        </w:rPr>
      </w:pPr>
      <w:r>
        <w:rPr>
          <w:rFonts w:cs="02020502060305060204New York" w:ascii="02020502060305060204New York" w:hAnsi="02020502060305060204New York"/>
          <w:color w:val="000000"/>
          <w:sz w:val="72"/>
        </w:rPr>
        <w:t>La Democrazia è ancora</w:t>
      </w:r>
    </w:p>
    <w:p>
      <w:pPr>
        <w:pStyle w:val="Normal"/>
        <w:spacing w:lineRule="atLeast" w:line="760"/>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sz w:val="72"/>
        </w:rPr>
        <w:t>un valore a Montichiari?</w:t>
      </w:r>
    </w:p>
    <w:p>
      <w:pPr>
        <w:pStyle w:val="Testoconcapolettera"/>
        <w:spacing w:lineRule="atLeast" w:line="238"/>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8"/>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hiedo ospitalità per esprimere alcune considerazioni su episodi di cui sono stato testimone nel corso di alcune sedute del Consiglio Comunale. Essi mi sembrano esempi chiari di quell'atteggiamento antidemocratico che ha fatto irruzione in questo consesso con l'avvento del Sindaco Rosa.</w:t>
      </w:r>
    </w:p>
    <w:p>
      <w:pPr>
        <w:pStyle w:val="Normal"/>
        <w:spacing w:lineRule="atLeast" w:line="238"/>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uscita amarezza constatare ciò perché, in forma esplicita e disinteressata, avevo creduto nel cittadino Rosa, inducendo purtroppo altri in errore.</w:t>
      </w:r>
    </w:p>
    <w:p>
      <w:pPr>
        <w:pStyle w:val="Normal"/>
        <w:spacing w:lineRule="atLeast" w:line="238"/>
        <w:ind w:firstLine="283"/>
        <w:jc w:val="both"/>
        <w:rPr/>
      </w:pPr>
      <w:r>
        <w:rPr>
          <w:rFonts w:cs="02000500000000000000Times" w:ascii="02000500000000000000Times" w:hAnsi="02000500000000000000Times"/>
          <w:color w:val="000000"/>
        </w:rPr>
        <w:t xml:space="preserve">Ora mi chiedo a cosa pensasse il candidato Sindaco allorché si faceva paladino di democraticità (vedasi la sua lettera agli elettori nel 1999). Mi chiedo anche se quando pensava alla revisione dello Statuto e del Regolamento comunale (vedasi il suo Programma) </w:t>
      </w:r>
      <w:r>
        <w:rPr>
          <w:rFonts w:cs="02020502060305060204New York" w:ascii="02020502060305060204New York" w:hAnsi="02020502060305060204New York"/>
          <w:color w:val="000000"/>
        </w:rPr>
        <w:t>"per porre più attenzione ai diritti di partecipazione e di informazione dei cittadini"</w:t>
      </w:r>
      <w:r>
        <w:rPr>
          <w:rFonts w:cs="02000500000000000000Times" w:ascii="02000500000000000000Times" w:hAnsi="02000500000000000000Times"/>
          <w:color w:val="000000"/>
        </w:rPr>
        <w:t xml:space="preserve"> non avesse già ipotizzato quei meccanismi che invece strozzano sul nascere qualsiasi tentativo di fare chiarezza su alcune questioni. È infatti bastato che un Consigliere di minoranza presentasse un "ordine del giorno" sulla questione del campo di calcio monteclarense per provocare la fuga dall'aula dei consiglieri leghisti e forzisti, in modo che la discussione fosse così troncata.</w:t>
      </w:r>
    </w:p>
    <w:p>
      <w:pPr>
        <w:pStyle w:val="Normal"/>
        <w:spacing w:lineRule="atLeast" w:line="238"/>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Forse in nessun luogo, una maggioranza "bulgara" mai abbandonò l'aula per evitare di discutere un argomento regolarmente inserito nell'ordine del giorno. La "democraticità" mi sembra contempli, alla fine, il legittimo diritto di fare ricorso "ai numeri" in sede di votazione.</w:t>
      </w:r>
    </w:p>
    <w:p>
      <w:pPr>
        <w:pStyle w:val="Normal"/>
        <w:spacing w:lineRule="atLeast" w:line="238"/>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È successo, poi, che l'argomento sia stato riproposto in forma ancora più sobria, e che la Lega non sia scappata ma abbia semplicemente sancito che l'argomento era improponibile a norma di Regolamento. "Forza Italia" è stata ovviamente d'accordo, e viene il sospetto che per un "posto al sole" (presenza in Giunta) si possa fare questo ed altro.</w:t>
      </w:r>
    </w:p>
    <w:p>
      <w:pPr>
        <w:pStyle w:val="Normal"/>
        <w:spacing w:lineRule="atLeast" w:line="238"/>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Presidente del Consiglio non ha voluto essere da meno, asserendo che in democrazia, con "i numeri", si può stabilire se di una questione posta all'ordine del giorno si possa o meno discutere. A norma di Regolamento, ovviamente!</w:t>
      </w:r>
    </w:p>
    <w:p>
      <w:pPr>
        <w:pStyle w:val="Normal"/>
        <w:spacing w:lineRule="atLeast" w:line="238"/>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Può però succedere che il Regolamento non sia sufficientemente restrittivo per cui con "i numeri" si cambia subito. Questo è successo con l'introduzione di una modifica mediante la quale si sancisce che l'ultima parola possa sempre essere del Sindaco o suo delegato anche sulle dichiarazioni di voto delle minoranze. Nulla da eccepire, a patto che si esprimano in modo ritenuto "corretto" da loro.</w:t>
      </w:r>
    </w:p>
    <w:p>
      <w:pPr>
        <w:pStyle w:val="Normal"/>
        <w:spacing w:lineRule="atLeast" w:line="238"/>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Giunti a questo punto, minoranze orgogliose potrebbero togliere il disturbo promuovendo il confronto democratico con i cittadini su molteplici e urgenti temi di attualità. Potrebbero così supplire all'impegno disatteso dal Sindaco Rosa (vedasi ancora lettera agli elettori).</w:t>
      </w:r>
    </w:p>
    <w:p>
      <w:pPr>
        <w:pStyle w:val="Normal"/>
        <w:spacing w:lineRule="atLeast" w:line="238"/>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al punto di vista politico-amministrativo, l'assonanza di comportamento di Lega e Forza Italia che, ironia delle parole, si identificano nella cosiddetta CASA DELLE LIBERTÀ, evidenzia sin d'ora quali siano gli avversari da battere, nel 2004, da parte di coloro che credono che la DEMOCRAZIA sia ancora un valore.</w:t>
      </w:r>
    </w:p>
    <w:p>
      <w:pPr>
        <w:pStyle w:val="Normal"/>
        <w:spacing w:lineRule="atLeast" w:line="238"/>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spacing w:lineRule="atLeast" w:line="238"/>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ontichiari, 2-11-02</w:t>
      </w:r>
    </w:p>
    <w:p>
      <w:pPr>
        <w:pStyle w:val="Testosenzarientro"/>
        <w:spacing w:lineRule="atLeast" w:line="238"/>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Gianantonio Tos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cs="Arial"/>
      <w:sz w:val="24"/>
      <w:lang w:eastAsia="it-IT"/>
    </w:rPr>
  </w:style>
  <w:style w:type="paragraph" w:styleId="Testoconcapolettera">
    <w:name w:val="testo con 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55:00Z</dcterms:created>
  <dc:creator>e20401</dc:creator>
  <dc:description/>
  <dc:language>en-US</dc:language>
  <cp:lastModifiedBy>e20401</cp:lastModifiedBy>
  <dcterms:modified xsi:type="dcterms:W3CDTF">2002-11-11T10:55:00Z</dcterms:modified>
  <cp:revision>2</cp:revision>
  <dc:subject/>
  <dc:title>La Democrazia è ancora</dc:title>
</cp:coreProperties>
</file>