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 Aachen Bold" w:cs="B Aachen Bold" w:ascii="B Aachen Bold" w:hAnsi="B Aachen Bold"/>
          <w:color w:val="000000"/>
          <w:sz w:val="48"/>
          <w:szCs w:val="48"/>
        </w:rPr>
        <w:t>Una promessa mantenuta</w:t>
      </w:r>
    </w:p>
    <w:p>
      <w:pPr>
        <w:pStyle w:val="Capolettera"/>
        <w:spacing w:lineRule="atLeast" w:line="230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già riferito a suo tempo su queste pagine, una rappresentanza del gruppo cicloturistico AVIS  DE GARA ha partecipato al 1° cicloraduno nazionale AVIS, svoltosi a Rimini a metà settembre. I ciclisti monteclarensi anche qui si sono fatti onore, ottenendo un ottimo piazzamento in classifica e conquistando, oltre ai tradizionali trofei e coppe, premi in natura, tra cui uno splendido prosciutto crudo, che avevano generosamente messo a disposizione del gruppo e del consiglio AVIS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, puntuali come l'esattore delle tasse, si sono presentati all'annuale incontro di fine stagione con il succulento trofeo, che ha fatto doppiamente la gioia dei convenuti, i quali hanno potuto contemporaneamente apprezzare e l'eccezionale qualità del prosciutto e la generosità degli amici ciclisti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opo questa gradita premessa, la serata ha avuto seguito con la consegna della coppa vinta al torneo di Rimini al presidente della sezione AVIS, sig. Francangelo Bignotti. Questi, a sua volta, facendosi portavoce dell'intero consiglio, ha offerto copia della scultura bronzea, ideata da Dino Coffani in occasione del 50°, al sig. Gino De Gara per la sua attività a favore della squadra e alla concessionaria ALBACAR per il servizio pulmini che presta gratuitamente in tutte le trasferte dell'AVIS DE GARA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 conclusione della serata sono state consegnate ai ciclisti le nuove divise per la prossima stagione ed i trofei conquistati dalla squadra, in base al numero di partecipazioni alle gare. La classifica ha visto quest'anno al primo posto Francesco Alberti con 22 gare, seguito a ruota da Domenico Scalmana, Isidoro Bregoli, Roberto Chiari e, via via, tutti gli altri.</w:t>
      </w:r>
    </w:p>
    <w:p>
      <w:pPr>
        <w:pStyle w:val="Normal"/>
        <w:spacing w:lineRule="atLeast" w:line="23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Rosanna Ferraroni</w:t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lang w:val="en-US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067435</wp:posOffset>
                </wp:positionV>
                <wp:extent cx="5086985" cy="244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085080" cy="244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5080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2.4pt;mso-wrap-distance-left:7.05pt;mso-wrap-distance-right:7.05pt;mso-wrap-distance-top:0pt;mso-wrap-distance-bottom:0pt;margin-top:84.0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085080" cy="244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5080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Aachen Bold">
    <w:charset w:val="01"/>
    <w:family w:val="auto"/>
    <w:pitch w:val="default"/>
  </w:font>
  <w:font w:name="02000500000000000000Times">
    <w:charset w:val="01"/>
    <w:family w:val="auto"/>
    <w:pitch w:val="default"/>
  </w:font>
  <w:font w:name="02020502060305060204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10:00Z</dcterms:created>
  <dc:creator>e20401</dc:creator>
  <dc:description/>
  <dc:language>en-US</dc:language>
  <cp:lastModifiedBy>e20401</cp:lastModifiedBy>
  <dcterms:modified xsi:type="dcterms:W3CDTF">2002-01-10T14:10:00Z</dcterms:modified>
  <cp:revision>1</cp:revision>
  <dc:subject/>
  <dc:title>Una promessa mantenuta</dc:title>
</cp:coreProperties>
</file>