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B Aachen Bold" w:hAnsi="B Aachen Bold" w:eastAsia="B Aachen Bold" w:cs="B Aachen Bold"/>
          <w:b/>
          <w:b/>
          <w:bCs/>
          <w:color w:val="000000"/>
          <w:sz w:val="28"/>
          <w:szCs w:val="28"/>
        </w:rPr>
      </w:pPr>
      <w:r>
        <w:rPr>
          <w:rFonts w:eastAsia="B Aachen Bold" w:cs="B Aachen Bold" w:ascii="B Aachen Bold" w:hAnsi="B Aachen Bold"/>
          <w:b/>
          <w:bCs/>
          <w:color w:val="000000"/>
          <w:sz w:val="28"/>
          <w:szCs w:val="28"/>
        </w:rPr>
        <w:t>IL DUOMO DI MONTICHIARI RESTITUITO ALL'ANTICO SPLENDORE</w:t>
      </w:r>
    </w:p>
    <w:p>
      <w:pPr>
        <w:pStyle w:val="Normal"/>
        <w:jc w:val="center"/>
        <w:rPr>
          <w:rFonts w:ascii="02020502060305060204New York" w:hAnsi="02020502060305060204New York" w:eastAsia="02020502060305060204New York" w:cs="02020502060305060204New York"/>
          <w:color w:val="000000"/>
          <w:sz w:val="24"/>
          <w:szCs w:val="24"/>
        </w:rPr>
      </w:pPr>
      <w:r>
        <w:rPr>
          <w:rFonts w:eastAsia="02020502060305060204New York" w:cs="02020502060305060204New York" w:ascii="02020502060305060204New York" w:hAnsi="02020502060305060204New York"/>
          <w:color w:val="000000"/>
          <w:sz w:val="24"/>
          <w:szCs w:val="24"/>
        </w:rPr>
        <w:t>Concluse nel 2001 le grandi opere di restauro intraprese</w:t>
      </w:r>
    </w:p>
    <w:p>
      <w:pPr>
        <w:pStyle w:val="Normal"/>
        <w:jc w:val="center"/>
        <w:rPr>
          <w:rFonts w:ascii="B Times Bold" w:hAnsi="B Times Bold" w:eastAsia="B Times Bold" w:cs="B Times Bold"/>
          <w:color w:val="000000"/>
        </w:rPr>
      </w:pPr>
      <w:r>
        <w:rPr>
          <w:rFonts w:eastAsia="02020502060305060204New York" w:cs="02020502060305060204New York" w:ascii="02020502060305060204New York" w:hAnsi="02020502060305060204New York"/>
          <w:color w:val="000000"/>
          <w:sz w:val="24"/>
          <w:szCs w:val="24"/>
        </w:rPr>
        <w:t>dall'Abate monsignor Franco Bertoni.</w:t>
      </w:r>
    </w:p>
    <w:p>
      <w:pPr>
        <w:pStyle w:val="Testo"/>
        <w:ind w:firstLine="283"/>
        <w:rPr>
          <w:rFonts w:ascii="B Times Bold" w:hAnsi="B Times Bold" w:eastAsia="B Times Bold" w:cs="B Times Bold"/>
          <w:color w:val="000000"/>
          <w:lang w:val="en-US"/>
        </w:rPr>
      </w:pPr>
      <w:r>
        <w:rPr>
          <w:rFonts w:eastAsia="B Times Bold" w:cs="B Times Bold" w:ascii="B Times Bold" w:hAnsi="B Times Bold"/>
          <w:color w:val="000000"/>
          <w:lang w:val="en-US"/>
        </w:rPr>
      </w:r>
    </w:p>
    <w:p>
      <w:pPr>
        <w:pStyle w:val="Testo"/>
        <w:ind w:firstLine="283"/>
        <w:rPr>
          <w:rFonts w:ascii="B Times Bold" w:hAnsi="B Times Bold" w:eastAsia="B Times Bold" w:cs="B Times Bold"/>
          <w:color w:val="000000"/>
          <w:sz w:val="20"/>
          <w:szCs w:val="20"/>
        </w:rPr>
      </w:pPr>
      <w:r>
        <w:rPr>
          <w:rFonts w:eastAsia="B Times Bold" w:cs="B Times Bold" w:ascii="B Times Bold" w:hAnsi="B Times Bold"/>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1270</wp:posOffset>
                </wp:positionH>
                <wp:positionV relativeFrom="paragraph">
                  <wp:posOffset>141605</wp:posOffset>
                </wp:positionV>
                <wp:extent cx="1744980" cy="2482850"/>
                <wp:effectExtent l="0" t="0" r="0" b="0"/>
                <wp:wrapSquare wrapText="largest"/>
                <wp:docPr id="1" name="Frame1"/>
                <a:graphic xmlns:a="http://schemas.openxmlformats.org/drawingml/2006/main">
                  <a:graphicData uri="http://schemas.microsoft.com/office/word/2010/wordprocessingShape">
                    <wps:wsp>
                      <wps:cNvSpPr txBox="1"/>
                      <wps:spPr>
                        <a:xfrm>
                          <a:off x="0" y="0"/>
                          <a:ext cx="1744980" cy="248285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1758950" cy="248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58950" cy="248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4pt;height:195.5pt;mso-wrap-distance-left:7.05pt;mso-wrap-distance-right:7.05pt;mso-wrap-distance-top:0pt;mso-wrap-distance-bottom:0pt;margin-top:11.15pt;mso-position-vertical-relative:text;margin-left:0.1p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1758950" cy="2482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58950" cy="2482850"/>
                                    </a:xfrm>
                                    <a:prstGeom prst="rect">
                                      <a:avLst/>
                                    </a:prstGeom>
                                  </pic:spPr>
                                </pic:pic>
                              </a:graphicData>
                            </a:graphic>
                          </wp:inline>
                        </w:drawing>
                      </w:r>
                    </w:p>
                  </w:txbxContent>
                </v:textbox>
                <w10:wrap type="square" side="largest"/>
              </v:rect>
            </w:pict>
          </mc:Fallback>
        </mc:AlternateContent>
      </w:r>
    </w:p>
    <w:p>
      <w:pPr>
        <w:pStyle w:val="Normal"/>
        <w:ind w:firstLine="283"/>
        <w:jc w:val="both"/>
        <w:rPr/>
      </w:pPr>
      <w:r>
        <w:rPr>
          <w:rFonts w:eastAsia="B Times Bold" w:cs="B Times Bold" w:ascii="B Times Bold" w:hAnsi="B Times Bold"/>
          <w:color w:val="000000"/>
        </w:rPr>
        <w:t>"Ad onore d'Iddio e decoro di questa spettabile Comunità"</w:t>
      </w:r>
      <w:r>
        <w:rPr>
          <w:rFonts w:eastAsia="02000500000000000000Times" w:cs="02000500000000000000Times" w:ascii="02000500000000000000Times" w:hAnsi="02000500000000000000Times"/>
          <w:color w:val="000000"/>
        </w:rPr>
        <w:t xml:space="preserve"> i monteclarensi del passato decisero di costruire una nuova chiesa in sostituzione della precedente ormai insufficiente che fosse </w:t>
      </w:r>
      <w:r>
        <w:rPr>
          <w:rFonts w:eastAsia="B Times Bold" w:cs="B Times Bold" w:ascii="B Times Bold" w:hAnsi="B Times Bold"/>
          <w:color w:val="000000"/>
        </w:rPr>
        <w:t>"il più sontuoso tempio che ci sia in questo territorio"</w:t>
      </w:r>
      <w:r>
        <w:rPr>
          <w:rFonts w:eastAsia="02000500000000000000Times" w:cs="02000500000000000000Times" w:ascii="02000500000000000000Times" w:hAnsi="02000500000000000000Times"/>
          <w:color w:val="000000"/>
        </w:rPr>
        <w:t>. Queste parole, pronunciate durante la grande assemblea dei capifamiglia del 14-6-1693, furono la pietra miliare per la costruzione del nuovo tempio parrocchiale, il terzo in ordine di tempo. Il primo fu l'antica Pieve di San Pancrazio sopra il colle omonimo; il secondo Santa Maria Maggiore o Nova all'inizio del secolo XV, resosi necessario perché il paese si era spostato in pianura e l'antica Pieve rimaneva scomoda per i parrocchiani.</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questa seconda chiesa però, per l'aumento della popolazione, era divenuta insufficiente e si faceva sempre più viva la necessità di costruire un tempio nuovo, nel luogo stesso di Santa Maria Nova che era centrale. Non è qui il luogo per ricordare le vicissitudini della costruzione del grande Duomo "lustro e vanto" di Montichiari, durante il secolo XVIII, pieno di tante difficoltà. Il tempo intanto non ha risparmiato neppure il Duomo, che dopo tre secoli di vita faceva sentire la necessità di un restauro completo, ed è quanto è stato fatto in questi ultimi due anni. L'inaugurazione dei lavori ha contato con la presenza del Cardinale bresciano Giovanni Battista 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15 agosto2001, giorno dedicato alla Madonna Assunta titolare del Duomo, ad invito di mons. Abate si sono riuniti i sacerdoti della parrocchia, quelli di origine monteclarense e parecchi di quelli che hanno esercitato qui il loro ministero, per celebrare l'Assunzione di Maria e nello stesso tempo la conclusione di tutte le opere di restau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l'occasione furono pubblicati due grossi volumi, con ottime illustrazioni, dove viene esposta in forma ampia la storia della costruzione del Duomo,  dovuta alle pazienti investigazioni su documenti di archivio da parte di mons. Angelo Chiarini, e la descrizione minuziosa dei restauri, dovuta all'architetto che ha diretto i lavori, Giovanni Tortelli, e ad altri collabora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pesa per questi lavori è stata molto alta. Per affrontarla, la Parrocchia ha ottenuto dalla Regione un finanziamento pari al 70% del preventivo e cioè L. 1.740.000.000, senza interessi, da restituire ad opera compiuta, in dieci anni, iniziando dal giugno 2002. Oltre i 360.047.941 già da recuperare sui lavori preventivati, si aggiungevano altri 650.000.000 per lavori supplementari, totalizzando così la somma di £ 1.010.047.941. Defalcando le offerte pervenute fino al giugno 2001, il debito era di £ 426.055.141. Si aggiungono altre spese impreviste per cui all'inizio di quest'anno il debito residuo supera ancora il miliardo di lire, da estinguere entro la Pasqua del 2002.</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si può vedere le somme sono molto alte, però la generosità dei monteclarensi ha risposto fino ad ora con prontezza, come ha fatto sempre nel  passato e si spera che si possa estinguere il debito per la data fissata.. Il giorno dell'Assunta titolare del duomo, si celebrò la messa solenne della sera, presieduta da monsignor Abate, con i sacerdoti della parrocchia, con quelli nativi e quelli che hanno esercitato il ministero a Montichiari. La grande celebrazione concludeva i festeggiamenti per i restauri del duomo, tornato all'antico splendore: è un invito ad amare sempre più questo tempio, cuore della cittadin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on Renzo Begn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20502060305060204New York">
    <w:charset w:val="01"/>
    <w:family w:val="auto"/>
    <w:pitch w:val="default"/>
  </w:font>
  <w:font w:name="B Times Bold">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4:06:00Z</dcterms:created>
  <dc:creator>e20401</dc:creator>
  <dc:description/>
  <dc:language>en-US</dc:language>
  <cp:lastModifiedBy>e20401</cp:lastModifiedBy>
  <dcterms:modified xsi:type="dcterms:W3CDTF">2002-01-10T14:06:00Z</dcterms:modified>
  <cp:revision>1</cp:revision>
  <dc:subject/>
  <dc:title>IL DUOMO DI MONTICHIARI RESTITUITO ALL'ANTICO</dc:title>
</cp:coreProperties>
</file>