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t>Scuola Tovini-Kolbe</w:t>
      </w:r>
    </w:p>
    <w:p>
      <w:pPr>
        <w:pStyle w:val="Testosenzarientro"/>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r>
    </w:p>
    <w:p>
      <w:pPr>
        <w:pStyle w:val="Normal"/>
        <w:spacing w:lineRule="atLeast" w:line="600"/>
        <w:jc w:val="center"/>
        <w:rPr>
          <w:rFonts w:ascii="02000500000000000000Times" w:hAnsi="02000500000000000000Times" w:eastAsia="02000500000000000000Times" w:cs="02000500000000000000Times"/>
          <w:caps/>
          <w:color w:val="000000"/>
        </w:rPr>
      </w:pPr>
      <w:r>
        <w:rPr>
          <w:rFonts w:eastAsia="02020502060305060204New York" w:cs="02020502060305060204New York" w:ascii="02020502060305060204New York" w:hAnsi="02020502060305060204New York"/>
          <w:caps/>
          <w:color w:val="000000"/>
          <w:sz w:val="36"/>
          <w:szCs w:val="36"/>
        </w:rPr>
        <w:t>Saggio Natalizio sul filo della solidarietà</w:t>
      </w:r>
    </w:p>
    <w:p>
      <w:pPr>
        <w:pStyle w:val="Capolettera"/>
        <w:spacing w:lineRule="atLeast" w:line="228"/>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spacing w:lineRule="atLeast" w:line="228"/>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tradizionale saggio che gli alunni delle scuole Tovini - Kolbe presentano all'apprestarsi delle festività natalizie ha avuto quest'anno un particolare significato, in quanto ha racchiuso in sé più di un motivo per festeggiare.</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si è appreso dalle parole di benvenuto che la presidente della Cooperativa "Arcobaleno" signora Patrizia Guerreschi ha rivolto ai convenuti (numerosissimi, a dispetto del freddo e della nebbia), questo anno scolastico ha portato molte novità, soprattutto per quanto riguarda gli ambienti.</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state ampliate le aule della scuola media, è stato rifatto completamente l'impianto di riscaldamento, con una nuova centrale termica esterna all'edificio, è stato installato un ascensore per eventuali alunni portatori di handicap e sono state realizzate tutte quelle strutture (che vanno dalle scale di sicurezza all'impianto antincendio), necessarie per offrire maggiori garanzie in caso di eventuali incidenti. È stato pure creato un ampio salone polivalente, in grado di ospitare oltre duecento persone.</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pesa per tutte queste opere si aggira sul mezzo miliardo di lire, di cui una metà è già stata pagata, grazie ai contributi del Padri di Maria Immacolata, della Fondazione Banca S. Paolo e soprattutto per la generosità dell'Associazione "Davide Rodella" che la signora Guerreschi ha calorosamente ringraziato nelle persone del prof. Giuseppe Baronchelli e del dott. Antonio Rodella.</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roprio in riconoscenza verso l'Associazione, che da anni si impegna a sostenere la scuola, la sala polivalente è stata dedicata al giovane Davide Rodella che, come ha sottolineato il presidente Baronchelli al momento della benedizione della targa-ricordo, rappresenta, nella sua pur breve esistenza, un esempio e una guida per i giovani.</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erata ha poi avuto seguito con l'esibizione degli alunni delle scuole Tovini-Kolbe, che si sono prodotti in una serie di quadri in cui l'alternarsi della danza, del canto, della musica e della recitazione aveva un filo conduttore che partiva dalla solidarietà per portare all'accettazione del diverso e alla condanna della guerra.</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li alunni preparati dai vari insegnanti magistralmente coordinati dal prof. Giacomo Bellini, hanno dato prova di serietà per l'impegno con cui hanno dato vita sia alle parti recitate, sia ai brani musicali e alle poesie scritte da loro stessi.</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il momento più avvincente si è avuto nel gran finale, con tutti i flautisti e gli xilofonisti sul palco per l'esecuzione del più tradizionale dei canti natalizi, Jingle Bells, che ha riscosso applausi a non finire e richieste di bis da parte di una platea entusiasta.</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tema della solidarietà, che affiorava continuamente dai vari brani e poesie proposti, ha trovato la sua concretizzazione quando la preside, prof. Nunzia Granelli, ha comunicato che con le offerte del "salvadanaio delle rinunce alle merendine troppo abbondanti" e una buona integrazione da parte dei genitori presenti alla serata si sono potute fare ben quattro adozioni a distanza.</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F.</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lang w:val="en-US"/>
        </w:rPr>
      </w:pPr>
      <w:r>
        <w:rPr>
          <w:rFonts w:eastAsia="02020502060305060204New York" w:cs="02020502060305060204New York" w:ascii="02020502060305060204New York" w:hAnsi="02020502060305060204New York"/>
          <w:color w:val="000000"/>
          <w:lang w:val="en-US"/>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902970</wp:posOffset>
                </wp:positionH>
                <wp:positionV relativeFrom="paragraph">
                  <wp:posOffset>84455</wp:posOffset>
                </wp:positionV>
                <wp:extent cx="4383405" cy="2113280"/>
                <wp:effectExtent l="0" t="0" r="0" b="0"/>
                <wp:wrapSquare wrapText="largest"/>
                <wp:docPr id="1" name="Frame1"/>
                <a:graphic xmlns:a="http://schemas.openxmlformats.org/drawingml/2006/main">
                  <a:graphicData uri="http://schemas.microsoft.com/office/word/2010/wordprocessingShape">
                    <wps:wsp>
                      <wps:cNvSpPr txBox="1"/>
                      <wps:spPr>
                        <a:xfrm>
                          <a:off x="0" y="0"/>
                          <a:ext cx="4383405" cy="2113280"/>
                        </a:xfrm>
                        <a:prstGeom prst="rect"/>
                        <a:solidFill>
                          <a:srgbClr val="FFFFFF">
                            <a:alpha val="0"/>
                          </a:srgbClr>
                        </a:solidFill>
                      </wps:spPr>
                      <wps:txbx>
                        <w:txbxContent>
                          <w:p>
                            <w:pPr>
                              <w:pStyle w:val="Normal"/>
                              <w:rPr>
                                <w:lang w:val="en-US"/>
                              </w:rPr>
                            </w:pPr>
                            <w:r>
                              <w:rPr>
                                <w:lang w:val="en-US"/>
                              </w:rPr>
                              <w:drawing>
                                <wp:inline distT="0" distB="0" distL="0" distR="0">
                                  <wp:extent cx="4385310"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85310" cy="2113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15pt;height:166.4pt;mso-wrap-distance-left:7.05pt;mso-wrap-distance-right:7.05pt;mso-wrap-distance-top:0pt;mso-wrap-distance-bottom:0pt;margin-top:6.65pt;mso-position-vertical-relative:text;margin-left:71.1pt;mso-position-horizontal-relative:text">
                <v:fill opacity="0f"/>
                <v:textbox inset="0in,0in,0in,0in">
                  <w:txbxContent>
                    <w:p>
                      <w:pPr>
                        <w:pStyle w:val="Normal"/>
                        <w:rPr>
                          <w:lang w:val="en-US"/>
                        </w:rPr>
                      </w:pPr>
                      <w:r>
                        <w:rPr>
                          <w:lang w:val="en-US"/>
                        </w:rPr>
                        <w:drawing>
                          <wp:inline distT="0" distB="0" distL="0" distR="0">
                            <wp:extent cx="4385310" cy="211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385310" cy="2113280"/>
                                    </a:xfrm>
                                    <a:prstGeom prst="rect">
                                      <a:avLst/>
                                    </a:prstGeom>
                                  </pic:spPr>
                                </pic:pic>
                              </a:graphicData>
                            </a:graphic>
                          </wp:inline>
                        </w:drawing>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Capolettera">
    <w:name w:val="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9:00Z</dcterms:created>
  <dc:creator>e20401</dc:creator>
  <dc:description/>
  <dc:language>en-US</dc:language>
  <cp:lastModifiedBy>e20401</cp:lastModifiedBy>
  <dcterms:modified xsi:type="dcterms:W3CDTF">2002-01-10T14:09:00Z</dcterms:modified>
  <cp:revision>1</cp:revision>
  <dc:subject/>
  <dc:title>Scuola Tovini-Kolbe</dc:title>
</cp:coreProperties>
</file>