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Ritorno al paesello dopo le ferie all'estero</w:t>
      </w:r>
    </w:p>
    <w:p>
      <w:pPr>
        <w:pStyle w:val="Testocon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tata mia figlia a convincermi: "Vieni con noi, si sta bene in Tirolo!" e mi sono ritrovato oltrefrontiera, in uno di quei paesotti proprio carini, tutti ben tenuti, con le case tutte adeguatamente tinteggiate e ornate da affreschi, ghirigori e fiori vari, una più bella dell'altra.</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a bene cambiare l'occhio almeno una volta l'anno, e se poi c'è una splendida montagna alle spalle, con tanti sentieri ben curati, funghi, lamponi, mirtilli grossi come ciliegie, allora è proprio una bella e tranquilla vacanza.</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amo tornati verso la fine d'agosto col tempo variabile e il cielo abbastanza grigio di caldo e smog.</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anorama ovviamente, tra il Tirolo e Montichiari, era cambiato più volte e la visuale delle aree urbane altrettanto ma ... vorrei raccontarvi cosa più mi ha colpito.</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Le insegne pubblicitarie</w:t>
      </w:r>
      <w:r>
        <w:rPr>
          <w:rFonts w:eastAsia="02000500000000000000Times" w:cs="02000500000000000000Times" w:ascii="02000500000000000000Times" w:hAnsi="02000500000000000000Times"/>
          <w:color w:val="000000"/>
        </w:rPr>
        <w:t xml:space="preserve"> innanzitutto: all'estero poche e ben curate; in Italia tantissime, disordinate, talvolta pubblicizzano cose superate, quasi sempre di stili diversi e colori sgargiantissimi.</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I manifesti pubblicitari:</w:t>
      </w:r>
      <w:r>
        <w:rPr>
          <w:rFonts w:eastAsia="02000500000000000000Times" w:cs="02000500000000000000Times" w:ascii="02000500000000000000Times" w:hAnsi="02000500000000000000Times"/>
          <w:color w:val="000000"/>
        </w:rPr>
        <w:t xml:space="preserve"> all'estero pochi, grandi, solo agli svincoli d'entrata nei paesi e curati come fotografie d'autore; in Italia tantissimi, disordinati, strappati, penzolanti sotto ogni ponte stradale e delle tangenziali.</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Discariche abusive</w:t>
      </w:r>
      <w:r>
        <w:rPr>
          <w:rFonts w:eastAsia="02000500000000000000Times" w:cs="02000500000000000000Times" w:ascii="02000500000000000000Times" w:hAnsi="02000500000000000000Times"/>
          <w:color w:val="000000"/>
        </w:rPr>
        <w:t xml:space="preserve"> (piccole o grandi che siano): all'estero, se ci sono (ma non credo) non si vedono; in Italia (a Montichiari) ogni buca è sfruttata, ogni fosso presenta rigurgiti immondi, ogni ex fontanile è luogo di discarica abusiva e (chissà?!) inquinante.</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Pulizia strade e giardini:</w:t>
      </w:r>
      <w:r>
        <w:rPr>
          <w:rFonts w:eastAsia="02000500000000000000Times" w:cs="02000500000000000000Times" w:ascii="02000500000000000000Times" w:hAnsi="02000500000000000000Times"/>
          <w:color w:val="000000"/>
        </w:rPr>
        <w:t xml:space="preserve"> all'estero forse non fumano, non mangiano patatine né gelati, forse non rilasciano scontrini, forse non distribuiscono depliant pubblicitari, forse non bevono birre né bibite varie in lattina ... altrimenti non mi spiego perché a Montichiari le strade sono piene di pacchetti vuoti di sigarette, coppette di gelato, lattine, bottigliette, volantini, sacchetti di patatine fritte, dolcetti vari, bigliettini dei registratori di cassa eccetera.</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Raccolta differenziata:</w:t>
      </w:r>
      <w:r>
        <w:rPr>
          <w:rFonts w:eastAsia="02000500000000000000Times" w:cs="02000500000000000000Times" w:ascii="02000500000000000000Times" w:hAnsi="02000500000000000000Times"/>
          <w:color w:val="000000"/>
        </w:rPr>
        <w:t xml:space="preserve"> all'estero, spinta (si differenzia plastica da plastica, vetro da vetro, carta da carta ecc.); in Italia, a Montichiari, tolgono i cassonetti in centro e sperano di differenziare di più!</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Moto, motorini, scooter:</w:t>
      </w:r>
      <w:r>
        <w:rPr>
          <w:rFonts w:eastAsia="02000500000000000000Times" w:cs="02000500000000000000Times" w:ascii="02000500000000000000Times" w:hAnsi="02000500000000000000Times"/>
          <w:color w:val="000000"/>
        </w:rPr>
        <w:t xml:space="preserve"> all'estero evidentemente non vendono motoveicoli, perché, a parte gruppi di moto sportive e da viaggio in transito da un valico all'altro, non si vede la "razza da scooter" che impesta le nostre strade, controstrade, vicoli, piazze e rive del fiume; all'estero i ragazzi (ma tutti direi), se non vanno in auto per bisogno, vanno in mountain bike per piacere e usano la bici sia per sport che per medi spostamenti; a Montichiari le bici vanno sino a che i ragazzi hanno 13 anni o giù di lì e poi è tutto un fiorire di smarmittamenti, caschi malmessi o non messi, vie percorse contromano e a folle velocità, "vasche" ripetute alla nausea per far colpo sui coetanei.</w:t>
      </w:r>
    </w:p>
    <w:p>
      <w:pPr>
        <w:pStyle w:val="Normal"/>
        <w:spacing w:lineRule="atLeast" w:line="230"/>
        <w:ind w:firstLine="283"/>
        <w:jc w:val="both"/>
        <w:rPr/>
      </w:pPr>
      <w:r>
        <w:rPr>
          <w:rFonts w:eastAsia="02020502060305060204New York" w:cs="02020502060305060204New York" w:ascii="02020502060305060204New York" w:hAnsi="02020502060305060204New York"/>
          <w:color w:val="000000"/>
        </w:rPr>
        <w:t>Telefonini:</w:t>
      </w:r>
      <w:r>
        <w:rPr>
          <w:rFonts w:eastAsia="02000500000000000000Times" w:cs="02000500000000000000Times" w:ascii="02000500000000000000Times" w:hAnsi="02000500000000000000Times"/>
          <w:color w:val="000000"/>
        </w:rPr>
        <w:t xml:space="preserve"> all'estero li usano in pubblico solo gli italiani (anche in chiesa e nei musei) e qualcuno del posto, raramente quando proprio non ne può fare a meno; a Montichiari sembra che l'unico frasario di conversazione in particolare tra i giovani sia quello ridotto degli "sms" dei cellulari e che tutti chiamino tutti ad ogni ora.</w:t>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ogliamo far colpa ai monteclarensi di tutto ciò? Vogliamo dire che Montichiari è il centro dell'inferno e che solo all'estero la qualità della vita viene salvaguardata? O che tutti i Paesi stranieri sono perfetti come il Tirolo? Non sia mai! Sarebbe sciocco e riduttivo.Ad esempio, ho notato come là in macchina troppi del posto corrano come Niki Lauda ... la differenza è che là c'è rispetto per i pedoni e i ciclisti, e che i marciapiedi e le piste ciclabili sono prioritarie rispetto alle strade rotabili; meglio una bicicletta in più che un autoveicol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è uno dei paesi tipo della nostra Italia e perciò, come tanti altri, del nord industrializzato in particolare, quel che conta è apparire, mostrare di possedere l'effimero, avere sempre l'ultimo modello che sarà vecchio il giorno dopo, coltivare il proprio orto e giardino e infischiarsene del giardino pubblico, del marciapiedi di tutti, non dare importanza alla visuale complessiva ma solo alla propria "casetta in Canadà". Povero Giraintorno ... mi sa che il prossimo anno me ne starò a casa mia, così non mi capiterà di restarci male nel rientrare al mio paesello ... Montichiari, provincia di Brescia, Lombardia, Padania.</w:t>
      </w:r>
    </w:p>
    <w:p>
      <w:pPr>
        <w:pStyle w:val="Testo"/>
        <w:spacing w:lineRule="atLeast" w:line="11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0000000000000000000BI Times Bo" w:hAnsi="00000000000000000000BI Times Bo" w:eastAsia="00000000000000000000BI Times Bo" w:cs="00000000000000000000BI Times Bo"/>
          <w:color w:val="000000"/>
        </w:rPr>
      </w:pPr>
      <w:r>
        <w:rPr>
          <w:rFonts w:eastAsia="00000000000000000000BI Times Bo" w:cs="00000000000000000000BI Times Bo" w:ascii="00000000000000000000BI Times Bo" w:hAnsi="00000000000000000000BI Times Bo"/>
          <w:color w:val="000000"/>
        </w:rPr>
        <w:t>giraintor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49:00Z</dcterms:created>
  <dc:creator>e20401</dc:creator>
  <dc:description/>
  <dc:language>en-US</dc:language>
  <cp:lastModifiedBy>e20401</cp:lastModifiedBy>
  <dcterms:modified xsi:type="dcterms:W3CDTF">2002-10-14T11:49:00Z</dcterms:modified>
  <cp:revision>1</cp:revision>
  <dc:subject/>
  <dc:title>Ritorno al paesello dopo le ferie</dc:title>
</cp:coreProperties>
</file>