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40"/>
        <w:jc w:val="center"/>
        <w:rPr>
          <w:rFonts w:ascii="02000500000000000000Times" w:hAnsi="02000500000000000000Times" w:eastAsia="02000500000000000000Times" w:cs="02000500000000000000Times"/>
          <w:color w:val="000000"/>
          <w:sz w:val="22"/>
          <w:szCs w:val="22"/>
        </w:rPr>
      </w:pPr>
      <w:r>
        <w:rPr>
          <w:rFonts w:eastAsia="02020502060305060204New York" w:cs="02020502060305060204New York" w:ascii="02020502060305060204New York" w:hAnsi="02020502060305060204New York"/>
          <w:color w:val="000000"/>
          <w:sz w:val="54"/>
          <w:szCs w:val="54"/>
        </w:rPr>
        <w:t>LA SCUOLA TOVINI-KOLBE</w:t>
      </w:r>
    </w:p>
    <w:p>
      <w:pPr>
        <w:pStyle w:val="Testoconcapolettera"/>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Da alcuni anni  Montichiari, uno dei poli scolastici della bassa bresciana, annovera tra i suoi istituti anche la scuola paritaria elementare e media "Tovini- Kolbe".  Trasferitasi qui da Carpenedolo nel 1996, la scuola di ispirazione cattolica  ha trovato una sede adeguata nell'edificio dei C.R.I.C. di Borgosotto ed ha iniziato una fase ascendente, anche per merito di un consiglio di amm.ne determinato e lungimirante, che ha innanzitutto provveduto a ripianare il consistente debito ed ha mirato ad una rivalutazione qualitativa sul piano didattico, affidando ad uno staff di dirigenti scolastici e di insegnanti qualificati la parte programmatica.</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Superato il primo ostacolo, per merito soprattutto dell'Associazione "Davide Rodella" e con l'incentivo dei vescovi mons. Giulio Sanguineti e mons. Mario Vigilio Olmi, che hanno intuito la validità del progetto scolastico, la Tovini- Kolbe ha dato prova di essere una scuola che dà garanzie sia dal lato formativo, sia da quello educativo, per cui in pochi anni si è raddoppiato il numero degli alunni.</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L'aumento dei frequentanti e le varie attività extracurricolari programmate hanno reso necessario un ampliamento dei locali e, di conseguenza, il loro adeguamento alle norme di sicurezza vigenti.</w:t>
      </w:r>
    </w:p>
    <w:p>
      <w:pPr>
        <w:pStyle w:val="Normal"/>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
        <w:jc w:val="both"/>
        <w:rPr>
          <w:rFonts w:ascii="02000500000000000000Times" w:hAnsi="02000500000000000000Times" w:eastAsia="02000500000000000000Times" w:cs="02000500000000000000Times"/>
          <w:color w:val="000000"/>
          <w:sz w:val="22"/>
          <w:szCs w:val="22"/>
          <w:lang w:val="en-US"/>
        </w:rPr>
      </w:pPr>
      <w:r>
        <w:rPr>
          <w:rFonts w:eastAsia="02000500000000000000Times" w:cs="02000500000000000000Times" w:ascii="02000500000000000000Times" w:hAnsi="02000500000000000000Times"/>
          <w:color w:val="000000"/>
          <w:sz w:val="22"/>
          <w:szCs w:val="22"/>
          <w:lang w:val="en-US"/>
        </w:rPr>
      </w:r>
    </w:p>
    <w:p>
      <w:pPr>
        <w:pStyle w:val="Normal"/>
        <w:tabs>
          <w:tab w:val="clear" w:pos="708"/>
          <w:tab w:val="left" w:pos="28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Grazie alla disponibilità dei padri dell'Istituto Maria Immacolata, il Consiglio di Amm.ne della Cooperativa "L'Arcobaleno", che gestisce la scuola, ha potuto dare il via ad una serie di interventi che hanno reso l'edificio più funzionale ed in grado di soddisfare al meglio le esigenze della scuola. Su progetto dell'arch. Livio Arpini, infatti, si è provveduto ad ampliare le aule scolastiche con lo spostamento di tramezze, si è creato un salone polivalente, incorporando nella ex-cappella una campata del portico, si è realizzato un ascensore con relative scale di sicurezza e si sono rifatti tutti gli impianti elettrici ed antincendio, si è costruita la centrale termica esterna all'edificio e si è sistemato l'impianto di riscaldamento della cappella interna alla villa Mazzucchelli, sede monteclarense dei Canonici regolari di Maria Immacolata.</w:t>
      </w:r>
      <w:r>
        <mc:AlternateContent>
          <mc:Choice Requires="wps">
            <w:drawing>
              <wp:anchor behindDoc="0" distT="0" distB="0" distL="89535" distR="89535" simplePos="0" locked="0" layoutInCell="0" allowOverlap="1" relativeHeight="2">
                <wp:simplePos x="0" y="0"/>
                <wp:positionH relativeFrom="column">
                  <wp:posOffset>91440</wp:posOffset>
                </wp:positionH>
                <wp:positionV relativeFrom="paragraph">
                  <wp:posOffset>812165</wp:posOffset>
                </wp:positionV>
                <wp:extent cx="2564765" cy="3639185"/>
                <wp:effectExtent l="0" t="0" r="0" b="0"/>
                <wp:wrapSquare wrapText="largest"/>
                <wp:docPr id="1" name="Frame1"/>
                <a:graphic xmlns:a="http://schemas.openxmlformats.org/drawingml/2006/main">
                  <a:graphicData uri="http://schemas.microsoft.com/office/word/2010/wordprocessingShape">
                    <wps:wsp>
                      <wps:cNvSpPr txBox="1"/>
                      <wps:spPr>
                        <a:xfrm>
                          <a:off x="0" y="0"/>
                          <a:ext cx="2564765" cy="3639185"/>
                        </a:xfrm>
                        <a:prstGeom prst="rect"/>
                        <a:solidFill>
                          <a:srgbClr val="FFFFFF">
                            <a:alpha val="0"/>
                          </a:srgbClr>
                        </a:solidFill>
                      </wps:spPr>
                      <wps:txbx>
                        <w:txbxContent>
                          <w:p>
                            <w:pPr>
                              <w:pStyle w:val="Normal"/>
                              <w:rPr>
                                <w:lang w:val="en-US"/>
                              </w:rPr>
                            </w:pPr>
                            <w:r>
                              <w:rPr>
                                <w:lang w:val="en-US"/>
                              </w:rPr>
                              <w:drawing>
                                <wp:inline distT="0" distB="0" distL="0" distR="0">
                                  <wp:extent cx="2560320" cy="3639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560320" cy="3639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95pt;height:286.55pt;mso-wrap-distance-left:7.05pt;mso-wrap-distance-right:7.05pt;mso-wrap-distance-top:0pt;mso-wrap-distance-bottom:0pt;margin-top:63.95pt;mso-position-vertical-relative:text;margin-left:7.2pt;mso-position-horizontal-relative:text">
                <v:fill opacity="0f"/>
                <v:textbox inset="0in,0in,0in,0in">
                  <w:txbxContent>
                    <w:p>
                      <w:pPr>
                        <w:pStyle w:val="Normal"/>
                        <w:rPr>
                          <w:lang w:val="en-US"/>
                        </w:rPr>
                      </w:pPr>
                      <w:r>
                        <w:rPr>
                          <w:lang w:val="en-US"/>
                        </w:rPr>
                        <w:drawing>
                          <wp:inline distT="0" distB="0" distL="0" distR="0">
                            <wp:extent cx="2560320" cy="3639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560320" cy="3639185"/>
                                    </a:xfrm>
                                    <a:prstGeom prst="rect">
                                      <a:avLst/>
                                    </a:prstGeom>
                                  </pic:spPr>
                                </pic:pic>
                              </a:graphicData>
                            </a:graphic>
                          </wp:inline>
                        </w:drawing>
                      </w:r>
                    </w:p>
                  </w:txbxContent>
                </v:textbox>
                <w10:wrap type="square" side="largest"/>
              </v:rect>
            </w:pict>
          </mc:Fallback>
        </mc:AlternateConten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Le imprese che hanno provveduto alla ristrutturazione (C.T.A, Filtermica, Ghiorsi, Vanoli, Rizzi e Lussignoli, Falubba, Cimarosti, Elma ascensori) hanno lavorato con tempi da Guinness dei primati, riuscendo a portare a termine i lavori, cominciati il 13 giugno 2001, entro il 13 settembre, data di inizio dell'anno scolastico, meritando un sincero plauso per la loro tempestività. Il costo dell'opera si aggira sui 260 mila euro, pari ad oltre 500 milioni di vecchie lire.</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All'inizio del nuovo anno scolastico, inoltre,  alunni ed insegnanti hanno avuto la gradita sorpresa di trovarsi anche il portale d'ingresso  riportato alla sua struttura originaria, con pavimentazione in ciottoli e lastre di beola, che l'ha reso più agibile ed in sintonia con il resto dell'edificio.</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Testo"/>
        <w:spacing w:lineRule="atLeast" w:line="210"/>
        <w:ind w:firstLine="283"/>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rPr>
          <w:rFonts w:ascii="00000000000000000000BI Times Bo" w:hAnsi="00000000000000000000BI Times Bo" w:eastAsia="00000000000000000000BI Times Bo" w:cs="00000000000000000000BI Times Bo"/>
          <w:color w:val="000000"/>
          <w:sz w:val="22"/>
          <w:szCs w:val="22"/>
        </w:rPr>
      </w:pPr>
      <w:r>
        <w:rPr>
          <w:rFonts w:eastAsia="00000000000000000000BI Times Bo" w:cs="00000000000000000000BI Times Bo" w:ascii="00000000000000000000BI Times Bo" w:hAnsi="00000000000000000000BI Times Bo"/>
          <w:color w:val="000000"/>
          <w:sz w:val="22"/>
          <w:szCs w:val="22"/>
        </w:rPr>
        <w:t>Giuseppe Baronchell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00000000000000000000BI Times Bo">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1:51:00Z</dcterms:created>
  <dc:creator>e20401</dc:creator>
  <dc:description/>
  <dc:language>en-US</dc:language>
  <cp:lastModifiedBy>e20401</cp:lastModifiedBy>
  <dcterms:modified xsi:type="dcterms:W3CDTF">2002-10-14T11:51:00Z</dcterms:modified>
  <cp:revision>1</cp:revision>
  <dc:subject/>
  <dc:title>LA SCUOLA TOVINI-KOLBE</dc:title>
</cp:coreProperties>
</file>