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52"/>
          <w:szCs w:val="5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2"/>
          <w:szCs w:val="52"/>
        </w:rPr>
        <w:t>Rinnovato il Centro Parrocchiale</w:t>
      </w:r>
    </w:p>
    <w:p>
      <w:pPr>
        <w:pStyle w:val="Normal"/>
        <w:spacing w:lineRule="atLeast" w:line="64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2"/>
          <w:szCs w:val="52"/>
        </w:rPr>
        <w:t>(di Vighizzolo)</w:t>
      </w:r>
    </w:p>
    <w:p>
      <w:pPr>
        <w:pStyle w:val="Testoconcapolettera"/>
        <w:spacing w:lineRule="atLeast" w:line="226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26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giornata di domenica 29 settembre ha registrato un evento per la comunità di Vighizzolo: l'inaugurazione del Centro parrocchiale san Giovanni Battista, rinnovato ed ampliato. Alle ore 10 la S. Messa presieduta da Mons. Mario Vigilio Olmi, concelebrata dal parroco don Claudio, don Andrea Tonni e don Luigi Lussignoli. Il vescovo, durante l'omelia, ha insistito sulla testimonianza che i cristiani debbono dare di fronte alla società: con la libertà di pensiero che c'è oggi ogni cristiano non deve aver vergogna di "dire la sua" di fronte al mondo e alla storia.</w: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lang w:val="en-US"/>
        </w:rPr>
      </w:pPr>
      <w:r>
        <w:rPr>
          <w:rFonts w:eastAsia="02000500000000000000Times" w:cs="02000500000000000000Times" w:ascii="02000500000000000000Times" w:hAnsi="02000500000000000000Times"/>
          <w:color w:val="000000"/>
          <w:lang w:val="en-US"/>
        </w:rPr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opo la S. Messa, il corteo e il taglio del nastro da parte del vescovo ausiliare e del sindaco di Montichiari; successivamente, dopo i discorsi di circostanza, la benedizione del Centro parrocchia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875</wp:posOffset>
                </wp:positionV>
                <wp:extent cx="2743200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432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7.05pt;mso-wrap-distance-right:7.05pt;mso-wrap-distance-top:0pt;mso-wrap-distance-bottom:0pt;margin-top:1.2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43200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pranzo sociale ha visto la presenza di 545 persone: e qui i ringraziamenti vanno rivolti ai ristoranti, alle pasticcerie, alle aziende che hanno collaborato al pranzo sociale. Un plauso alle donne della cucina e al sig. Gabriele (il quale ha preparato il numero unico del bollettino per celebrare degnamente l'evento più importante della comunità cristiana di Vighizzolo).</w: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opo il pranzo, il gioco del "graffia e vinci" con l'infaticabile Alberto. Alle ore 15, la commissione animazione tempo libero e giovani ha organizzato giochi per bambini e ragazzi al campo da tennis. Alle ore 17, il Centro sportivo di Vighizzolo ha presentato i dirigenti, gli allenatori ed i ragazzi che compongono la squadra della nuova società, rinata dalle ceneri della vecchia.</w: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l termine della giornata si è tenuto l'incontro serale con don Paolo, cappellano dell'aereoporto militare di Ghedi.</w: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soddisfazione per la presenza di numerose persone e per l' intelligente organizzazione fa da auspicio affinché il Centro parrocchiale di Vighizzolo diventi sempre più una struttura al servizio della comunità e del paese attraverso iniziative formative, culturali e ricreative.</w: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Un ringraziamento va a tutta la comunità che tenacemente ha voluto ed ha contributo alla realizzazione del Centro, nonché ai privati, ditte, associazioni e quanti, attraverso i loro rivoli hanno contribuito a realizzare un fiume di generosità. Un ringraziamento particolare alla Cassa Rurale (BCC del Garda) e al Comune di Montichiari per l'aiuto offerto.</w: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Un invito anche a continuare questo fiume in piena: tre quarti del debito sono stati pagati, anche attraverso il mutuo bancario, il resto verrà completato mediante il contributo della popolazione e con le varie iniziative che si faranno per raccogliere fondi.</w: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l termine di questa impresa inizierà il cammino per risistemare anche il Teatro: lo attende la popolazione,  il gruppo del teatro Qui organizzeremo una seconda inaugurazione. Come la Provvidenza ci ha già dato una mano, così confidiamo che ci aiuti a portare a compimento il cammino intrapreso.</w:t>
      </w:r>
    </w:p>
    <w:p>
      <w:pPr>
        <w:pStyle w:val="Normal"/>
        <w:spacing w:lineRule="atLeast" w:line="226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an Giovanni Battista, nostro patrono, sia il modello del vero educatore della parrocchia e, soprattutto, della nostra gioventù. Gli chiediamo che ci aiuti, ci protegga e ci stimoli ad essere come Lui persone che lasciano trasparire l'agire di Dio nella vita quotidiana.</w:t>
      </w:r>
    </w:p>
    <w:p>
      <w:pPr>
        <w:pStyle w:val="Normal"/>
        <w:spacing w:lineRule="atLeast" w:line="22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Vorrei che le persone che varcheranno la soglia del Centro Parrocchiale si sentissero provocate a cercare qualcosa di più; chi collabora lo faccia con spirito di dedizione e di amore, e sappia portare agli altri il senso della vita cristiana che gli è stato donato, e che viene consegnato a chiunque, leggendo il vangelo, riconosce che Gesù è il Signore della vita e della storia.</w:t>
      </w:r>
    </w:p>
    <w:p>
      <w:pPr>
        <w:pStyle w:val="Normal"/>
        <w:rPr>
          <w:rFonts w:ascii="00000000000000000000Font152" w:hAnsi="00000000000000000000Font152" w:eastAsia="00000000000000000000Font152" w:cs="00000000000000000000Font152"/>
          <w:color w:val="000000"/>
        </w:rPr>
      </w:pPr>
      <w:r>
        <w:rPr>
          <w:rFonts w:eastAsia="00000000000000000000Font152" w:cs="00000000000000000000Font152" w:ascii="00000000000000000000Font152" w:hAnsi="00000000000000000000Font152"/>
          <w:color w:val="000000"/>
        </w:rPr>
        <w:t>Cla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00000000000000000000Font15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7:00Z</dcterms:created>
  <dc:creator>e20401</dc:creator>
  <dc:description/>
  <dc:language>en-US</dc:language>
  <cp:lastModifiedBy>e20401</cp:lastModifiedBy>
  <dcterms:modified xsi:type="dcterms:W3CDTF">2002-10-14T11:47:00Z</dcterms:modified>
  <cp:revision>1</cp:revision>
  <dc:subject/>
  <dc:title>Rinnovato</dc:title>
</cp:coreProperties>
</file>