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02020502060305060204New York" w:hAnsi="02020502060305060204New York" w:eastAsia="02020502060305060204New York" w:cs="02020502060305060204New York"/>
          <w:color w:val="000000"/>
          <w:sz w:val="38"/>
          <w:szCs w:val="38"/>
          <w:u w:val="single"/>
        </w:rPr>
      </w:pPr>
      <w:r>
        <w:rPr>
          <w:rFonts w:eastAsia="02020502060305060204New York" w:cs="02020502060305060204New York" w:ascii="02020502060305060204New York" w:hAnsi="02020502060305060204New York"/>
          <w:color w:val="000000"/>
          <w:sz w:val="38"/>
          <w:szCs w:val="38"/>
          <w:u w:val="single"/>
        </w:rPr>
        <w:t>Dal "Nuovo" Centro Giovanile</w:t>
      </w:r>
    </w:p>
    <w:p>
      <w:pPr>
        <w:pStyle w:val="Normal"/>
        <w:spacing w:lineRule="atLeast" w:line="600"/>
        <w:jc w:val="center"/>
        <w:rPr>
          <w:rFonts w:ascii="02000500000000000000Times" w:hAnsi="02000500000000000000Times" w:eastAsia="02000500000000000000Times" w:cs="02000500000000000000Times"/>
          <w:caps/>
          <w:color w:val="000000"/>
        </w:rPr>
      </w:pPr>
      <w:r>
        <w:rPr>
          <w:rFonts w:eastAsia="00000000000000000000BI Times Bo" w:cs="00000000000000000000BI Times Bo" w:ascii="00000000000000000000BI Times Bo" w:hAnsi="00000000000000000000BI Times Bo"/>
          <w:caps/>
          <w:color w:val="000000"/>
          <w:sz w:val="58"/>
          <w:szCs w:val="58"/>
        </w:rPr>
        <w:t>Ricordi, desideri e speranze</w:t>
      </w:r>
    </w:p>
    <w:p>
      <w:pPr>
        <w:pStyle w:val="Testoconcapolettera"/>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l'ormai lontano 26 Giugno 1976, anche questo 29 settembre 2002 rimarrà impresso nel ricordo di molti e soprattutto dei più giovani. Il "nuovo" Centro Giovanile inaugurato, nuovo perché frutto di una radicale e straordinaria ristrutturazione, rappresenta il segno manifesto del desiderio di tutti di avviare una rinnovata stagione di impegno e di vita comunitar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26 Giugno 1976 a tutti noi, oggi giovani adulti ed all'epoca ancora bambini, fu fatto uno splendido regalo: un Centro nuovo di zecca, invidiato dal capoluogo e dalle altre frazioni. Con il trascorrere degli anni abbiamo imparato ad apprezzare sempre più questo dono, il sogno divenuto realtà grazie all'inossidabile entusiasmo ed all'infaticabile azione di don Serafino, frutto del lavoro e dell'impegno dei nostri genitori, dei fratelli maggiori, di tante persone che pensando a noi hanno gratuitamente lavorato per molti mesi durante le ferie ed i giorni di ripo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ora prima che i lavori venissero completati, il Centro è diventato la nostra seconda casa, il cuore della fr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Centro abbiamo moltiplicato la gioia e condiviso il dolore; abbiamo riso e pianto perché come in tutte le famiglie anche una Comunità vive momenti di festa alternati a momenti di dolore per la perdita o la sofferenza di cari amic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Centro abbiamo pensato ed i pensieri sono diventati azioni; le azioni hanno permesso di costruire sempre nuove opere e le opere hanno contribuito a farci diventare una Comunità unita e solid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i il testimone è passato a noi; i nostri genitori sono diventati nonni e molti di noi genitori, con l'enorme responsabilità, condivisa con Don Giulio, di dare alle nuove generazioni quanto era stato offerto a noi. Tanti i fatti accaduti, tante le interpretazioni fornite più o meno condivisibili, certo è che il momento attuale è difficile per tutti, per i bambini e per i vecchi, per i giovani e per le famiglie, per le Istituzioni civili e per la Chiesa, per Vighizzolo e per il mond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a tutto questo aggiungiamo una buona dose di eccessiva burocrazia ecco comprensibile la temporanea chiusura del Centro e la necessità di ristrutturare, mettere a norma, adeguare l'immobile alle nuove esigenz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in questa occasione, prima dei mattoni, è stato importante, grazie soprattutto all'arrivo di Don Claudio ed al suo contagioso entusiasmo, prestare attenzione alle persone, a noi ed alle nostre famiglie per capire dove la storia si fosse interrotta e riprendere il filo del discor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nuove leggi hanno di fatto impedito ai volontari di coadiuvare il lavoro delle imprese incaricate della ristrutturazione, diversamente da quanto accadde in misura del tutto straordinaria nel lontano 1976, ma molti sono i settori in cui ora basta aver voglia di rimboccarsi le maniche quali ad esempio la gestione del bar, la promozione delle attività sportive e ricreative, il catechismo, l'aiuto alle giovani coppie, la partecipazione al pagamento delle spese etc...</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o Centro, oggi ancora più di ieri, cuore della nostra Comunità ci invita a gran voce a darci una mossa. Rievocando una celebre frase kennedyana è giunto il momento di smettere di chiedere cosa gli altri possano fare per noi ma cosa noi possiamo fare per gli altri.</w:t>
      </w:r>
    </w:p>
    <w:p>
      <w:pPr>
        <w:pStyle w:val="Normal"/>
        <w:ind w:firstLine="283"/>
        <w:jc w:val="both"/>
        <w:rPr>
          <w:rFonts w:ascii="02000500000000000000Times" w:hAnsi="02000500000000000000Times" w:eastAsia="02000500000000000000Times" w:cs="02000500000000000000Times"/>
          <w:color w:val="000000"/>
          <w:lang w:val="en-US"/>
        </w:rPr>
      </w:pPr>
      <w:r>
        <w:rPr>
          <w:rFonts w:eastAsia="02000500000000000000Times" w:cs="02000500000000000000Times" w:ascii="02000500000000000000Times" w:hAnsi="02000500000000000000Times"/>
          <w:color w:val="000000"/>
          <w:lang w:val="en-US"/>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ssiamo o meglio dobbiamo innanzitutto esserci, andare al Centro, farci vedere dai nostri bambini ed adolescenti, guardarli crescere; dobbiamo riscoprire il gusto di divertirci insieme e di far divertire gli altri.</w:t>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2865</wp:posOffset>
                </wp:positionV>
                <wp:extent cx="2743200" cy="146304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463040"/>
                        </a:xfrm>
                        <a:prstGeom prst="rect"/>
                        <a:solidFill>
                          <a:srgbClr val="FFFFFF">
                            <a:alpha val="0"/>
                          </a:srgbClr>
                        </a:solidFill>
                      </wps:spPr>
                      <wps:txbx>
                        <w:txbxContent>
                          <w:p>
                            <w:pPr>
                              <w:pStyle w:val="Normal"/>
                              <w:rPr>
                                <w:lang w:val="en-US"/>
                              </w:rPr>
                            </w:pPr>
                            <w:r>
                              <w:rPr>
                                <w:lang w:val="en-US"/>
                              </w:rPr>
                              <w:drawing>
                                <wp:inline distT="0" distB="0" distL="0" distR="0">
                                  <wp:extent cx="274320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320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15.2pt;mso-wrap-distance-left:7.05pt;mso-wrap-distance-right:7.05pt;mso-wrap-distance-top:0pt;mso-wrap-distance-bottom:0pt;margin-top:4.95pt;mso-position-vertical-relative:text;margin-left:0.1pt;mso-position-horizontal-relative:text">
                <v:fill opacity="0f"/>
                <v:textbox inset="0in,0in,0in,0in">
                  <w:txbxContent>
                    <w:p>
                      <w:pPr>
                        <w:pStyle w:val="Normal"/>
                        <w:rPr>
                          <w:lang w:val="en-US"/>
                        </w:rPr>
                      </w:pPr>
                      <w:r>
                        <w:rPr>
                          <w:lang w:val="en-US"/>
                        </w:rPr>
                        <w:drawing>
                          <wp:inline distT="0" distB="0" distL="0" distR="0">
                            <wp:extent cx="274320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43200" cy="1463040"/>
                                    </a:xfrm>
                                    <a:prstGeom prst="rect">
                                      <a:avLst/>
                                    </a:prstGeom>
                                  </pic:spPr>
                                </pic:pic>
                              </a:graphicData>
                            </a:graphic>
                          </wp:inline>
                        </w:drawing>
                      </w:r>
                    </w:p>
                  </w:txbxContent>
                </v:textbox>
                <w10:wrap type="square" side="largest"/>
              </v:rect>
            </w:pict>
          </mc:Fallback>
        </mc:AlternateConten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tempo che stiamo vivendo è il nostro tempo, il mondo che stiamo creando è il nostro mondo, la responsabilità di ciò che non ci piace è anche nost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Ecco perché Domenica 29 Settembre non deve essere ricordata come la data di arrivo ad un traguardo bensì come quella di una nuova partenza per nuovi ed importanti obiettivi. </w:t>
      </w:r>
    </w:p>
    <w:p>
      <w:pPr>
        <w:pStyle w:val="Testo"/>
        <w:spacing w:lineRule="atLeast" w:line="30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t>Stefania Mosc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0000000000000000000BI Times Bo">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8:00Z</dcterms:created>
  <dc:creator>e20401</dc:creator>
  <dc:description/>
  <dc:language>en-US</dc:language>
  <cp:lastModifiedBy>e20401</cp:lastModifiedBy>
  <dcterms:modified xsi:type="dcterms:W3CDTF">2002-10-14T11:48:00Z</dcterms:modified>
  <cp:revision>1</cp:revision>
  <dc:subject/>
  <dc:title>Dal "Nuovo" Centro Giovanile</dc:title>
</cp:coreProperties>
</file>