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sz w:val="40"/>
        </w:rPr>
      </w:pPr>
      <w:r>
        <w:rPr>
          <w:b/>
          <w:sz w:val="40"/>
        </w:rPr>
        <w:t>Chiusura del C.S.E. di Carpenedolo</w:t>
      </w:r>
    </w:p>
    <w:p>
      <w:pPr>
        <w:pStyle w:val="Testonormale"/>
        <w:rPr>
          <w:b/>
          <w:b/>
          <w:sz w:val="40"/>
        </w:rPr>
      </w:pPr>
      <w:r>
        <w:rPr>
          <w:b/>
          <w:sz w:val="40"/>
        </w:rPr>
      </w:r>
    </w:p>
    <w:p>
      <w:pPr>
        <w:pStyle w:val="Testonormale"/>
        <w:jc w:val="center"/>
        <w:rPr>
          <w:b/>
          <w:b/>
        </w:rPr>
      </w:pPr>
      <w:r>
        <w:rPr>
          <w:b/>
        </w:rPr>
        <w:t xml:space="preserve">Disagio ed apprensione delle famiglie dei disabili. </w:t>
      </w:r>
    </w:p>
    <w:p>
      <w:pPr>
        <w:pStyle w:val="Testonormale"/>
        <w:jc w:val="center"/>
        <w:rPr>
          <w:b/>
          <w:b/>
        </w:rPr>
      </w:pPr>
      <w:r>
        <w:rPr>
          <w:b/>
        </w:rPr>
        <w:t>Appello ai Sindaci della Zona e all'ASL</w:t>
      </w:r>
    </w:p>
    <w:p>
      <w:pPr>
        <w:pStyle w:val="Testonormale"/>
        <w:rPr/>
      </w:pPr>
      <w:r>
        <w:rPr/>
      </w:r>
    </w:p>
    <w:p>
      <w:pPr>
        <w:pStyle w:val="Testonormale"/>
        <w:jc w:val="both"/>
        <w:rPr/>
      </w:pPr>
      <w:r>
        <w:rPr>
          <w:rFonts w:cs="Verdana" w:ascii="Verdana" w:hAnsi="Verdana"/>
        </w:rPr>
        <w:t>Con una lettera aperta ai Sindaci del distretto 10 della bassa bresciana orientale ed all'ASL di Brescia, la famiglie dei disabili che frequentano il C.S.E di Montichiari e Carpenedolo, pongono in risalto preoccupazioni e disagi in merito alla ormai prevista e prossima chiusura del C.S.E. di Carpenedolo. La lettera che riportiamo è quasi tutta sottolineata, per rimarcare la necessità di trovare soluzioni urgenti onde non creare ulteriori difficoltà e sacrifici alle famiglie con disabili.</w:t>
      </w:r>
      <w:r>
        <w:rPr/>
        <w:t xml:space="preserve"> </w:t>
      </w:r>
    </w:p>
    <w:p>
      <w:pPr>
        <w:pStyle w:val="Testonormale"/>
        <w:rPr/>
      </w:pPr>
      <w:r>
        <w:rPr/>
      </w:r>
    </w:p>
    <w:p>
      <w:pPr>
        <w:pStyle w:val="Testonormale"/>
        <w:jc w:val="both"/>
        <w:rPr/>
      </w:pPr>
      <w:r>
        <w:rPr/>
        <w:t>Ai Sigg. Sindaci della Bassa e all'ASL di Brescia</w:t>
      </w:r>
    </w:p>
    <w:p>
      <w:pPr>
        <w:pStyle w:val="Testonormale"/>
        <w:jc w:val="both"/>
        <w:rPr/>
      </w:pPr>
      <w:r>
        <w:rPr/>
      </w:r>
    </w:p>
    <w:p>
      <w:pPr>
        <w:pStyle w:val="Testonormale"/>
        <w:jc w:val="both"/>
        <w:rPr/>
      </w:pPr>
      <w:r>
        <w:drawing>
          <wp:anchor behindDoc="0" distT="0" distB="0" distL="114935" distR="114935" simplePos="0" locked="0" layoutInCell="0" allowOverlap="1" relativeHeight="2">
            <wp:simplePos x="0" y="0"/>
            <wp:positionH relativeFrom="column">
              <wp:posOffset>-10160</wp:posOffset>
            </wp:positionH>
            <wp:positionV relativeFrom="paragraph">
              <wp:posOffset>821055</wp:posOffset>
            </wp:positionV>
            <wp:extent cx="3538855" cy="199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538855" cy="1993265"/>
                    </a:xfrm>
                    <a:prstGeom prst="rect">
                      <a:avLst/>
                    </a:prstGeom>
                  </pic:spPr>
                </pic:pic>
              </a:graphicData>
            </a:graphic>
          </wp:anchor>
        </w:drawing>
      </w:r>
      <w:r>
        <w:rPr/>
        <w:t>"Noi genitori con utenti disabili gravi inseriti nei Centri Socio Educativi diurni di Carpenedolo e di Montichiari, stiamo seguendo con grande apprensione il continuo protrarsi della questione che riguarda il C.S,E. di Carpenedolo, struttura che potrebbe chiudere già dal prossimo settembre 2002 per essere destinata ad altre funzioni. Nonostante la data di scadenza sia più che mai vicina, non siamo ancora a conoscenza di una soluzione adeguata, responsabilmente concordata, per il bene di tutti. Come immediata conseguenza, nelle famiglie, si sta instaurando un preoccupante disagio generale legato a dubbi e incertezze capace di togliere quella "serenità", indispensabile, perchè non siamo messi a dura prova i già fragili equilibri, costruiti giorno per giorno con coraggio, pur nella sofferenza. Ed è proprio in seguito a queste considerazioni, che noi genitori riteniamo doveroso appellarci a Lei Signor Sindaco, alla Giunta Comunale e alla comunità tutta, perchè sia perseguita con urgenza ogni possibilità concreta tesa a risolvere in modo definitivo la questione del C.S.E. di Carpenedolo.  La Legge Quadro sull'Handicap n. 104/92, che qualcuno potrebbe ritenere superata prima ancora di aver tentato di applicarla, parla ampiamente di inserimento e integrazione; una voce istituzionale di speranza per i più deboli, ancora autorevole, che non vorremmo si trasformasse in "un'altra opportunità mancata come tante" per il rispetto dei diritti di cittadini disabili gravi.  Il rischio di vedere i nostri figli ritornare "chiusi in casa" ci fa rabbrividire e sicuramente morire come famiglie che invece, dopo tanti anni di sensibilizzazione, si stanno con forza adoperando "come autentica risorsa sociale educativa" per le comunità del territorio dove sono inserite".  La Cooperativa La Sorgente di Montichiari, sotto questo aspetto da anni sta investendo molto, al punto che per noi genitori è impossibile solo pensare come un patrimonio sociale così significativo per il territorio, dove esperienza e professionalità si coniugano per realizzare servizi, "ritenuti da tutti" di alta qualità, possa essere in qualche modo messo in serie difficoltà.  In un momento dove di handicap si parla troppo poco e in modo estremamente confuso, riteniamo naturale appoggiare in tutto e per tutto una realtà viva come la nostra Cooperativa, ormai ampiamente collaudata e stimata.  Concludendo, rinnoviamo ancora l'accorato appello a Lei Signor Sindaco e alla proficua collaborazione di tutti, perchè  ai nostri figli o parenti, con la soluzione urgente e responsabile della questione del C.S.E. di Carpenedolo, siano garantite le uniche opportunità di inserimento ed integrazione nel sociale che sono indispensabili per rendere la qualità della loro vita sempre migliore.</w:t>
      </w:r>
    </w:p>
    <w:p>
      <w:pPr>
        <w:pStyle w:val="Testonormale"/>
        <w:jc w:val="both"/>
        <w:rPr/>
      </w:pPr>
      <w:r>
        <w:rPr/>
        <w:t>Una società moderna cresce nella misura in cui è attenta ai bisogni dei più deboli".</w:t>
      </w:r>
    </w:p>
    <w:p>
      <w:pPr>
        <w:pStyle w:val="Testonormale"/>
        <w:rPr/>
      </w:pPr>
      <w:r>
        <w:rPr/>
      </w:r>
    </w:p>
    <w:p>
      <w:pPr>
        <w:pStyle w:val="Testonormale"/>
        <w:rPr/>
      </w:pPr>
      <w:r>
        <w:rPr/>
        <w:t>I Genitori dei ragazzi del C.S.E.</w:t>
      </w:r>
    </w:p>
    <w:p>
      <w:pPr>
        <w:pStyle w:val="Testonormale"/>
        <w:rPr/>
      </w:pPr>
      <w:r>
        <w:rPr/>
        <w:t>di Carpenedolo e Montichiari</w:t>
      </w:r>
    </w:p>
    <w:p>
      <w:pPr>
        <w:pStyle w:val="Testonormale"/>
        <w:rPr/>
      </w:pPr>
      <w:r>
        <w:rPr/>
        <w:t>e della Commissione Integrata.</w:t>
      </w:r>
    </w:p>
    <w:sectPr>
      <w:type w:val="nextPage"/>
      <w:pgSz w:w="11906" w:h="16838"/>
      <w:pgMar w:left="1152" w:right="115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50:00Z</dcterms:created>
  <dc:creator>e20401</dc:creator>
  <dc:description/>
  <dc:language>en-US</dc:language>
  <cp:lastModifiedBy>e20401</cp:lastModifiedBy>
  <dcterms:modified xsi:type="dcterms:W3CDTF">2002-04-18T07:50:00Z</dcterms:modified>
  <cp:revision>2</cp:revision>
  <dc:subject/>
  <dc:title>Chiusura del C</dc:title>
</cp:coreProperties>
</file>