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/>
      </w:pPr>
      <w:r>
        <w:rPr/>
        <w:t xml:space="preserve">L'Immobiliare Fiera sta incentivando l'utilizzo </w:t>
      </w:r>
    </w:p>
    <w:p>
      <w:pPr>
        <w:pStyle w:val="Testonormale"/>
        <w:jc w:val="center"/>
        <w:rPr/>
      </w:pPr>
      <w:r>
        <w:rPr/>
        <w:t>del padiglione per concerti ed altri spettacoli</w:t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>
          <w:b/>
          <w:b/>
          <w:sz w:val="48"/>
        </w:rPr>
      </w:pPr>
      <w:r>
        <w:rPr>
          <w:b/>
          <w:sz w:val="48"/>
        </w:rPr>
        <w:t>LA MUSICA HA FATTO "CENTRO"</w:t>
      </w:r>
    </w:p>
    <w:p>
      <w:pPr>
        <w:pStyle w:val="Testonormale"/>
        <w:jc w:val="center"/>
        <w:rPr/>
      </w:pPr>
      <w:r>
        <w:rPr/>
        <w:t>La struttura, con 7.000 posti a sedere, colmerebbe una lacuna.</w:t>
      </w:r>
    </w:p>
    <w:p>
      <w:pPr>
        <w:pStyle w:val="Testonormale"/>
        <w:jc w:val="center"/>
        <w:rPr/>
      </w:pPr>
      <w:r>
        <w:rPr/>
        <w:t>Finora l'alternativa per i grandi eventi è stato il Palageorge.</w:t>
      </w:r>
    </w:p>
    <w:p>
      <w:pPr>
        <w:pStyle w:val="Testonormale"/>
        <w:rPr/>
      </w:pPr>
      <w:r>
        <w:rPr/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bbiamo ripreso il titolo sopra dal Bresciaoggi del 28 marzo 2002 in quanto lo riteniamo molto sintomatico in merito all'utilizzo del Centro Fiera di Brescia. Noi tutti siamo a conoscenza che fra l'Amministrazione comunale di Montichiari, attraverso il Centro Fiera S.p.A., e l'Immobiliare Fiera di Brescia  stato sottoscritto un accordo che prevede una collaborazione, in attesa delle indicazioni dello studio di una eventuale gestione unica.</w:t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articolo del Bresciaoggi indica chiaramente l'utilizzo del Centro Fiera di Brescia in alternativa al Palageorge per eventi musicali.</w:t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portiamo un passaggio significativo: "Il Centro fiera di Brescia come nuovo polo della città della musica? (...) Quel che è certo è che la società punta molto sull'utilizzo della struttura anche per eventi e manifestazioni sportive e di spettacolo. Secondo Francesco Bettoni il nuovo Centro Fiera si presta perfettamente all'utilizzo per questo tipo di eventi, grazie ad una capienza di 7000 posti a sedere, aumentabile fino a 15 mila posti complessivi, che a Brescia non trova eguali.</w:t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adiglione, che è una struttura unica, si presterebbe anche per eventi di minore portata in quanto divisibile sostanzialmente a metà: l'acustica sarebbe ancora da verificare ma è indubbio che l'Immobiliare Fiera stia incentivando l'utilizzo del padiglione per concerti ed altri eventi di spettacolo ovviamente all'interno di un calendario programmato".</w:t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sciamo ai lettori ogni considerazione sull'opportunità di un accordo con Brescia, considerando che il nostro Palageorge ci ha regalato concerti nazionali di grande valore e prestigio.</w:t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 evidente la competizione fra due strutture similari, dove Montichiari dovrà cautelarsi, per non perdere, come si legge nei titoli dell'articolo, "l'alternativa per i grandi eventi "... Se questo è l'inizio dell'accordo, immaginiamone la fine!!</w:t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m</w:t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911600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7:59:00Z</dcterms:created>
  <dc:creator>e20401</dc:creator>
  <dc:description/>
  <dc:language>en-US</dc:language>
  <cp:lastModifiedBy>e20401</cp:lastModifiedBy>
  <dcterms:modified xsi:type="dcterms:W3CDTF">2002-04-18T07:59:00Z</dcterms:modified>
  <cp:revision>2</cp:revision>
  <dc:subject/>
  <dc:title>L'Immobiliare Fiera sta incentivando l'utilizzo </dc:title>
</cp:coreProperties>
</file>