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jc w:val="center"/>
        <w:rPr>
          <w:rFonts w:ascii="02020502060305060204New York" w:hAnsi="02020502060305060204New York" w:eastAsia="02020502060305060204New York" w:cs="02020502060305060204New York"/>
          <w:color w:val="000000"/>
          <w:sz w:val="60"/>
          <w:szCs w:val="60"/>
        </w:rPr>
      </w:pPr>
      <w:r>
        <w:rPr>
          <w:rFonts w:eastAsia="02020502060305060204New York" w:cs="02020502060305060204New York" w:ascii="02020502060305060204New York" w:hAnsi="02020502060305060204New York"/>
          <w:color w:val="000000"/>
          <w:sz w:val="60"/>
          <w:szCs w:val="60"/>
        </w:rPr>
        <w:t>Mondo Volley Montichiari:</w:t>
      </w:r>
    </w:p>
    <w:p>
      <w:pPr>
        <w:pStyle w:val="Normal"/>
        <w:spacing w:lineRule="atLeast" w:line="66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60"/>
          <w:szCs w:val="60"/>
        </w:rPr>
        <w:t>progetto pallavolo</w:t>
      </w:r>
    </w:p>
    <w:p>
      <w:pPr>
        <w:pStyle w:val="Capolettera"/>
        <w:spacing w:lineRule="atLeast" w:line="254"/>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54"/>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Montichiari è nata una nuova società sportiva di pallavolo, la MONDO VOLLEY MONTICHIARI (MVM), con sede in via Erculiani 23. E' apolitica e non ha fini di lucro.</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stata costituita da persone competenti e motivate che hanno voglia di divulgare la pallavolo,  unendo i più sani valori sportivi a quelli del più sano divertimento.</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on vuole competere con le altre realtà sportive del paese, ma vuole invece costruire qualcosa di nuovo, cercare di realizzare un progetto che coinvolga non solo Montichiari ma, se possibile, anche il circondario. I suoi fondatori infatti sono convinti che lo sport in generale e quello della pallavolo in particolare, non debba avere confini e pertanto debba essere uno strumento da usarsi per aggregare i giovani, da qualsiasi parte siano provenienti.</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MVM non vuole anteporsi a nessuno, ma, a differenza di altri, non punta solo ad un discorso didattico fine a se stesso,  convinta che lo sport debba sì educare i giovani entro i più corretti valori morali, ma soprattutto debba formarne lo spirito ed il carattere in vista del loro futuro, sia che continuino nell'attività sportiva sia che entrino nella società.</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ercherà inoltre di far crescere il più possibile i propri atleti, dando loro la possibilità  di poter proseguire nelle proprie squadre maggiori il percorso pallavolistico iniziato in quelle minori, com'è giusto che sia.</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MVM farà conoscere la pallavolo partendo dai più piccoli, pertanto si proporrà ai giovani con corsi  di minivolley per proseguire con l'under, e le divisioni.</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a vediamo ora chi sono i fondatori di questo nuovo sodalizio sportivo:</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vonne ROSSETTI (Presidente), Alessandro Feroleto (vice Presidente), Paolo Inzoli (segretario), Ivano Chiarini, Alberto Malavolta, Anna Cavallaro, Alessandra Rezzola (consiglieri), Giovanna Negrinelli (solo socio fondatore).</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lcuni di questi sono già ben conosciuti: Ivonne ROSSETTI è da anni nell'ambiente pallavolistico bresciano e mantovano;  Ivano CHIARINI è un allenatore serio e di grande valore, già conteso da diverse società di Brescia e Mantova con un vasto curriculum di successi sportivi ;  Anna Cavallaro e Alessandra Rezzola sono valenti giocatrici di serie D e gli altri hanno maturato in questi anni esperienza come dirigenti di squadra e refertisti di prim'ordine.</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somma, le basi ci sono, adesso c'è da rimboccarsi le maniche e lavorare con umiltà e determinazione per crescere il più possibile.</w:t>
      </w:r>
    </w:p>
    <w:p>
      <w:pPr>
        <w:pStyle w:val="Normal"/>
        <w:spacing w:lineRule="atLeast" w:line="25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hi fosse interessato, per qualsiasi informazione, può telefonare ad uno dei seguenti numeri:</w:t>
      </w:r>
    </w:p>
    <w:p>
      <w:pPr>
        <w:pStyle w:val="Testo"/>
        <w:spacing w:lineRule="atLeast" w:line="254"/>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54"/>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339.8060181</w:t>
        <w:tab/>
        <w:t>IVONNE</w:t>
      </w:r>
    </w:p>
    <w:p>
      <w:pPr>
        <w:pStyle w:val="Normal"/>
        <w:spacing w:lineRule="atLeast" w:line="254"/>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030.9962885 - 339.7195974  IVANO</w:t>
      </w:r>
    </w:p>
    <w:p>
      <w:pPr>
        <w:pStyle w:val="Normal"/>
        <w:spacing w:lineRule="atLeast" w:line="254"/>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338.4586272</w:t>
        <w:tab/>
        <w:t>PAOLO</w:t>
      </w:r>
    </w:p>
    <w:p>
      <w:pPr>
        <w:pStyle w:val="Normal"/>
        <w:spacing w:lineRule="atLeast" w:line="254"/>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339.2025464</w:t>
        <w:tab/>
        <w:t>ALBERTO</w:t>
      </w:r>
    </w:p>
    <w:p>
      <w:pPr>
        <w:pStyle w:val="Normal"/>
        <w:spacing w:lineRule="atLeast" w:line="254"/>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MONDO VOLLEY MONTICHIARI ringrazia per l'attenzione e porge i più  cordiali salut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54:00Z</dcterms:created>
  <dc:creator>e20401</dc:creator>
  <dc:description/>
  <dc:language>en-US</dc:language>
  <cp:lastModifiedBy>e20401</cp:lastModifiedBy>
  <dcterms:modified xsi:type="dcterms:W3CDTF">2002-09-16T07:54:00Z</dcterms:modified>
  <cp:revision>1</cp:revision>
  <dc:subject/>
  <dc:title>Mondo Volley Montichiari:</dc:title>
</cp:coreProperties>
</file>