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MONTICHIARI VERSO I 20 MILA ABITANTI</w:t>
      </w:r>
    </w:p>
    <w:p>
      <w:pPr>
        <w:pStyle w:val="Normal"/>
        <w:jc w:val="center"/>
        <w:rPr>
          <w:rFonts w:ascii="02020502060305060204New York" w:hAnsi="02020502060305060204New York" w:eastAsia="02020502060305060204New York" w:cs="02020502060305060204New York"/>
          <w:color w:val="000000"/>
          <w:sz w:val="24"/>
          <w:szCs w:val="24"/>
        </w:rPr>
      </w:pPr>
      <w:r>
        <w:rPr>
          <w:rFonts w:eastAsia="02020502060305060204New York" w:cs="02020502060305060204New York" w:ascii="02020502060305060204New York" w:hAnsi="02020502060305060204New York"/>
          <w:color w:val="000000"/>
          <w:sz w:val="24"/>
          <w:szCs w:val="24"/>
        </w:rPr>
        <w:t>AUMENTATA DEL 30% LA POPOLAZIONE RESIDENTE NEGLI ULTIMI VENT'ANNI</w:t>
      </w:r>
    </w:p>
    <w:p>
      <w:pPr>
        <w:pStyle w:val="Normal"/>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40"/>
          <w:szCs w:val="40"/>
        </w:rPr>
        <w:t>Lo sviluppo economico-sociale del comune</w:t>
      </w:r>
    </w:p>
    <w:p>
      <w:pPr>
        <w:pStyle w:val="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compianto dr. Giuseppe Scalvini, sindaco di Montichiari dal 1964 al 1972, non sperava forse egli stesso che il disegno e i propositi del suo programma amministrativo si sarebbero nel tempo realizzati con tanta pienezza. La sua strategia, all'insegna del motto "MONTICHIARI OTTANTA" mirò infatti a restituire al nostro comune quella vocazione di centro comprensoriale che sembrava ormai perduta, a vantaggio dei comuni vici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umento della popolazione è certamente uno dei segnali più significativi da considerare in  proposito, soprattutto quando, come nel nostro caso, va ben oltre le statistiche e le più ottimistiche previsioni. Infatti uno studio a livello provinciale compiuto negli anni '80 prevedeva che Montichiari avrebbe raggiunto i 17000 abitanti alla fine del '97, mentre, come si può constatare anche dal grafico da noi elaborato, tale traguardo fu raggiunto già nel '94, con un anticipo quindi di tre anni rispetto alle previsio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mpre dal nostro grafico si può rilevare che la popolazione di Montichiari è aumentata quasi del 30% nel ventennio che va dall'81 ad oggi: al 30giugno 2002 i residenti erano circa 19.300 (9.670 maschi, 9.624 femmine), avvicinandosi ormai al traguardo ambizioso dei ventimila abitan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indi Montichiari ha guadagnato in pieno quella comprensorialità per la quale hanno lavorato i pubblici amministratori dell'ultimo trentennio, contando sulla creazione e sul potenziamento di strutture ampie e razionali al servizio di un'utenza extracomunale e, spesso, extraprovinciale ed extraregio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recuperata centralità ha provocato per il paese una ricaduta positiva sul commercio e sul terziario in generale, così che oggi Montichiari conta molti uffici di professionisti di ogni genere, di associazioni di categoria e di volontariato, oltre che sedi decentrate dei più diversi servizi pubblici e privati. Ma delle ragioni della crescita di Montichiari ci dovremo occupare ancor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gli amministratori di oggi il compito di gestire, o quanto meno di conservare i traguardi raggiunti, per non imboccare la china di un pericoloso processo involutivo, più facile a innescarsi di quanto non si pensi. E quando ce ne accorgiamo, a volte, è già troppo tardi. Occorrono chiarezza di programmi politici e amministrativi, vigile attenzione ai bisogni della città che cresce e scelte coraggiose per darvi tempestiva rispos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G.Badil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0:00Z</dcterms:created>
  <dc:creator>e20401</dc:creator>
  <dc:description/>
  <dc:language>en-US</dc:language>
  <cp:lastModifiedBy>e20401</cp:lastModifiedBy>
  <dcterms:modified xsi:type="dcterms:W3CDTF">2002-09-16T07:50:00Z</dcterms:modified>
  <cp:revision>1</cp:revision>
  <dc:subject/>
  <dc:title>MONTICHIARI VERSO I 20 MILA ABITANTI</dc:title>
</cp:coreProperties>
</file>