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pPr>
      <w:r>
        <w:rPr>
          <w:rFonts w:eastAsia="I Times Italic" w:cs="I Times Italic" w:ascii="I Times Italic" w:hAnsi="I Times Italic"/>
          <w:color w:val="000000"/>
          <w:sz w:val="22"/>
          <w:szCs w:val="22"/>
        </w:rPr>
        <w:t xml:space="preserve">Mercoledì 28 agosto sul quotidiano </w:t>
      </w:r>
      <w:r>
        <w:rPr>
          <w:rFonts w:eastAsia="B Times Bold" w:cs="B Times Bold" w:ascii="B Times Bold" w:hAnsi="B Times Bold"/>
          <w:color w:val="000000"/>
          <w:sz w:val="22"/>
          <w:szCs w:val="22"/>
        </w:rPr>
        <w:t>BresciaOggi</w:t>
      </w:r>
      <w:r>
        <w:rPr>
          <w:rFonts w:eastAsia="I Times Italic" w:cs="I Times Italic" w:ascii="I Times Italic" w:hAnsi="I Times Italic"/>
          <w:color w:val="000000"/>
          <w:sz w:val="22"/>
          <w:szCs w:val="22"/>
        </w:rPr>
        <w:t xml:space="preserve"> veniva riportato il rendiconto della conferenza stampa relativa all'Ospedale di Montichiari.</w:t>
      </w:r>
    </w:p>
    <w:p>
      <w:pPr>
        <w:pStyle w:val="Normal"/>
        <w:ind w:firstLine="283"/>
        <w:jc w:val="both"/>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t xml:space="preserve">Il Direttore generale Lucio Mastromatteo, venuto per fugare le voci di una possibile chiusura o ridimensionamento della struttura esistente, dimostrando nel contempo la volontà operativa di attrezzarlo in modo ancor più efficiente, tanto che l'ha definito "il fiore all'occhiello degli ospedali della Regione Lombardia", nel suo articolato intervento diceva:      </w:t>
      </w:r>
    </w:p>
    <w:p>
      <w:pPr>
        <w:pStyle w:val="Normal"/>
        <w:ind w:firstLine="283"/>
        <w:jc w:val="both"/>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t>"Sarebbe un vero guaio chiudere l'Ospedale di Montichiari. Il nosocomio costituisce una grande opportunità. L'Azienda ospedaliera di Brescia intende invece potenziarlo nei servizi esistenti, aprendone di nuovi."</w:t>
      </w:r>
    </w:p>
    <w:p>
      <w:pPr>
        <w:pStyle w:val="Normal"/>
        <w:ind w:firstLine="283"/>
        <w:jc w:val="both"/>
        <w:rPr/>
      </w:pPr>
      <w:r>
        <w:rPr>
          <w:rFonts w:eastAsia="I Times Italic" w:cs="I Times Italic" w:ascii="I Times Italic" w:hAnsi="I Times Italic"/>
          <w:color w:val="000000"/>
          <w:sz w:val="22"/>
          <w:szCs w:val="22"/>
        </w:rPr>
        <w:t xml:space="preserve">Il quotidiano nazionale </w:t>
      </w:r>
      <w:r>
        <w:rPr>
          <w:rFonts w:eastAsia="B Times Bold" w:cs="B Times Bold" w:ascii="B Times Bold" w:hAnsi="B Times Bold"/>
          <w:color w:val="000000"/>
          <w:sz w:val="22"/>
          <w:szCs w:val="22"/>
        </w:rPr>
        <w:t xml:space="preserve">Libero </w:t>
      </w:r>
      <w:r>
        <w:rPr>
          <w:rFonts w:eastAsia="I Times Italic" w:cs="I Times Italic" w:ascii="I Times Italic" w:hAnsi="I Times Italic"/>
          <w:color w:val="000000"/>
          <w:sz w:val="22"/>
          <w:szCs w:val="22"/>
        </w:rPr>
        <w:t>(Direttore Feltri a tutti noto per la sua collocazione politica) di sabato 31 agosto, nella pagina riservata alla Lombardia, pubblicava il seguente articolo a firma del giornalista Rodolfo Ballardini.</w:t>
      </w:r>
    </w:p>
    <w:p>
      <w:pPr>
        <w:pStyle w:val="Testo"/>
        <w:ind w:firstLine="283"/>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r>
    </w:p>
    <w:p>
      <w:pPr>
        <w:pStyle w:val="Normal"/>
        <w:jc w:val="both"/>
        <w:rPr>
          <w:rFonts w:ascii="B Times Bold" w:hAnsi="B Times Bold" w:eastAsia="B Times Bold" w:cs="B Times Bold"/>
          <w:color w:val="000000"/>
          <w:sz w:val="30"/>
          <w:szCs w:val="30"/>
        </w:rPr>
      </w:pPr>
      <w:r>
        <w:rPr>
          <w:rFonts w:eastAsia="B Times Bold" w:cs="B Times Bold" w:ascii="B Times Bold" w:hAnsi="B Times Bold"/>
          <w:color w:val="000000"/>
          <w:sz w:val="30"/>
          <w:szCs w:val="30"/>
        </w:rPr>
        <w:t>LA CLINICA DIPENDE DA QUELLA DI BRESCIA DA CUI RICEVE SOLO IL 5 PER CENTO DEGLI STANZIAMENTI</w:t>
      </w:r>
    </w:p>
    <w:p>
      <w:pPr>
        <w:pStyle w:val="Normal"/>
        <w:jc w:val="both"/>
        <w:rPr>
          <w:rFonts w:ascii="B Times Bold" w:hAnsi="B Times Bold" w:eastAsia="B Times Bold" w:cs="B Times Bold"/>
          <w:color w:val="000000"/>
          <w:sz w:val="30"/>
          <w:szCs w:val="30"/>
        </w:rPr>
      </w:pPr>
      <w:r>
        <w:rPr>
          <w:rFonts w:eastAsia="B Times Bold" w:cs="B Times Bold" w:ascii="B Times Bold" w:hAnsi="B Times Bold"/>
          <w:color w:val="000000"/>
          <w:sz w:val="30"/>
          <w:szCs w:val="30"/>
        </w:rPr>
      </w:r>
    </w:p>
    <w:p>
      <w:pPr>
        <w:pStyle w:val="Normal"/>
        <w:spacing w:lineRule="atLeast" w:line="640"/>
        <w:jc w:val="center"/>
        <w:rPr>
          <w:rFonts w:ascii="02020502060305060204New York" w:hAnsi="02020502060305060204New York" w:eastAsia="02020502060305060204New York" w:cs="02020502060305060204New York"/>
          <w:color w:val="000000"/>
          <w:sz w:val="44"/>
          <w:szCs w:val="44"/>
        </w:rPr>
      </w:pPr>
      <w:r>
        <w:rPr>
          <w:rFonts w:eastAsia="02020502060305060204New York" w:cs="02020502060305060204New York" w:ascii="02020502060305060204New York" w:hAnsi="02020502060305060204New York"/>
          <w:color w:val="000000"/>
          <w:sz w:val="44"/>
          <w:szCs w:val="44"/>
        </w:rPr>
        <w:t>L'ospedale di Montichiari, bello e impossibile</w:t>
      </w:r>
    </w:p>
    <w:p>
      <w:pPr>
        <w:pStyle w:val="Normal"/>
        <w:jc w:val="center"/>
        <w:rPr>
          <w:rFonts w:ascii="02020502060305060204New York" w:hAnsi="02020502060305060204New York" w:eastAsia="02020502060305060204New York" w:cs="02020502060305060204New York"/>
          <w:color w:val="000000"/>
          <w:sz w:val="28"/>
          <w:szCs w:val="28"/>
        </w:rPr>
      </w:pPr>
      <w:r>
        <w:rPr>
          <w:rFonts w:eastAsia="02020502060305060204New York" w:cs="02020502060305060204New York" w:ascii="02020502060305060204New York" w:hAnsi="02020502060305060204New York"/>
          <w:color w:val="000000"/>
          <w:sz w:val="28"/>
          <w:szCs w:val="28"/>
        </w:rPr>
        <w:t>La struttura è modernissima ma di notte c'è solo un medico,</w:t>
      </w:r>
    </w:p>
    <w:p>
      <w:pPr>
        <w:pStyle w:val="Normal"/>
        <w:jc w:val="center"/>
        <w:rPr>
          <w:rFonts w:ascii="B Times Bold" w:hAnsi="B Times Bold" w:eastAsia="B Times Bold" w:cs="B Times Bold"/>
          <w:color w:val="000000"/>
        </w:rPr>
      </w:pPr>
      <w:r>
        <w:rPr>
          <w:rFonts w:eastAsia="02020502060305060204New York" w:cs="02020502060305060204New York" w:ascii="02020502060305060204New York" w:hAnsi="02020502060305060204New York"/>
          <w:color w:val="000000"/>
          <w:sz w:val="28"/>
          <w:szCs w:val="28"/>
        </w:rPr>
        <w:t>il radiologo manca e le radiografie vengono inviate in un'altra città</w:t>
      </w:r>
    </w:p>
    <w:p>
      <w:pPr>
        <w:pStyle w:val="Testosenzarientro"/>
        <w:rPr>
          <w:rFonts w:ascii="B Times Bold" w:hAnsi="B Times Bold" w:eastAsia="B Times Bold" w:cs="B Times Bold"/>
          <w:color w:val="000000"/>
          <w:sz w:val="20"/>
          <w:szCs w:val="20"/>
        </w:rPr>
      </w:pPr>
      <w:r>
        <w:rPr>
          <w:rFonts w:eastAsia="B Times Bold" w:cs="B Times Bold" w:ascii="B Times Bold" w:hAnsi="B Times Bold"/>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rPr>
        <w:t>di Rodolfo Ballardini</w:t>
      </w:r>
    </w:p>
    <w:p>
      <w:pPr>
        <w:pStyle w:val="Capolettera"/>
        <w:spacing w:lineRule="atLeast" w:line="29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Capolettera"/>
        <w:spacing w:lineRule="atLeast" w:line="29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Capolettera"/>
        <w:spacing w:lineRule="atLeast" w:line="290"/>
        <w:jc w:val="center"/>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drawing>
          <wp:inline distT="0" distB="0" distL="0" distR="0">
            <wp:extent cx="345630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6305" cy="1981835"/>
                    </a:xfrm>
                    <a:prstGeom prst="rect">
                      <a:avLst/>
                    </a:prstGeom>
                  </pic:spPr>
                </pic:pic>
              </a:graphicData>
            </a:graphic>
          </wp:inline>
        </w:drawing>
      </w:r>
    </w:p>
    <w:p>
      <w:pPr>
        <w:pStyle w:val="Capolettera"/>
        <w:spacing w:lineRule="atLeast" w:line="29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emblematico il caso dell'Ospedale civile di Montichiari, grosso centro alle porte di Brescia, nel cui territorio ci sono un aeroporto, un centro fiera di importanza europea per numero di manifestazioni e di visitatori, e un sistema viario tanto trafficato quanto fitto di incidenti strad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 ospedale in chiusura a ospedale punta avanzata dell'azienda ospedaliera "Spedali Civili" di Brescia. E' il succo di quanto dichiarato da Lucio Mastromatteo, direttore generale dell'azienda. "E' bello - ha detto - anzi è il più bello della categoria".</w:t>
      </w:r>
    </w:p>
    <w:p>
      <w:pPr>
        <w:pStyle w:val="Normal"/>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ccanto a Mastromatteo, il sindaco Gianantonio Rosa sedeva accigliato, forse pensando all'esiguità degli stanziamenti dell'azienda ospedaliera di Brescia, una percentuale sul totale degli stanziamenti che non supera il 5 per cento. In realtà, sino a oggi, l'ospedale di Montichiari ha vissuto in miseria. A contribuire alla rinascita del nosocomio c'è la facoltà di Medicina il cui preside, professor Luigi Caimi, ha detto chiaro e tondo che lo sviluppo di Medicina, è legato all'attività degli ospedali civili. E sviluppo significa stanziamento di denaro, un capitolo delicato che vede il Civile di Brescia, da cui Montichiari dipende, meno sovvenzionato del Niguarda di Milano, pur presentando di doppio del fatturato ed il doppio dei pazienti. Il programma a breve termine prevede il potenziamento della Medicina Riabilitativa, il decentramento dell'attività assistenziale di Urologia, la riorganizzazione del Pronto Soccorso e la messa in rete aziendale dei servizi sanitari oltre all'acquisto di attrezzature indispensabili per la vita ospedaliera. I tempi brevi dipendono dai finanziamenti. Tutto bello, salvo sapere che, come confermato dal direttore sanitario dottor Alfredo Vinco, la Tac è rotta dallo scorso febbraio e non è riparabile. Dovrebbe essere sostituita. La tragedia è notturna, tra le 20 e le 8 del mattino successivo: in tutto l'ospedale c'è solo il medico di P.S.. Che, però, deve seguire anche gli altri reparti, ovvero accorrere alle emergenze di Medicina, Chirurgia, Nefrologia, Psichiatria, Ortopedia. Gli anestesisti-rianimatori sono solo tre. Non ci sono di notte ma sono reperibili a turno. Così anche i tecnici di laboratorio e radiologia. Il medico radiologo invece, la notte non è reperibile. I reperibili sono tutte persone che devono arrivare da fuori ospedale, nella speranza che abitino vicino. Fatta la lastra, grazie ai protocolli d'intesa, questa viene inviata a Brescia che comunica il referto. Anche se, a detta di qualche medico, tocca a quello in turno notturno cavare il ragno dal buco. Alle 16 smonta anche il cardiologo. L'elettrocardiogramma è inviato via fax a Brescia, dove viene letto e l'infartuato parte con l'ambulanza per il capoluogo. Ma il medico del pronto soccorso non può abbandonare il posto.  Allora chiama il collega reperibile che arriva, si attacca al telefono per trovare un posto in rianimazione e poi parte a sirene spiegate. C'è un mistero: la Ginecologia è ufficialmente chiusa per quanto si riferisce alle nascite che a Montichiari sono poche, dicono. Però ci sono un primario, due medici, una caposala e due infermiere. Ma funziona solo l'ambulatorio esterno di Ecografia Ginecologica, per il quale vengono i medici dal Civile di Brescia. A Montichiari i cittadini non possono avere emorragie gastriche. C'è un endoscopio ma la notte è inutilizzabile perché è dei poliambulatori e, per competenze infermieristiche, non può essere usato. Nel programma a breve è stato previsto l'acquisto di un secondo fibrogastroscopio, oltre a due respiratori per anestesia e due lampade cialitiche per sala operatoria. L'ecocardiografo è stato trasferito da Brescia e l'elettromiografo è già stato acquistato. L'urologo, ma il servizio sarà potenziato, viene solo una volta a settimana. Chirurgia era chiusa perché il primario era impegnato istituzionalmente. Il nuovo primario ha appena firmato il contratto per cinque anni. Per fortuna, l'ospedale di Montichiari è almeno bell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I Times Italic">
    <w:charset w:val="01"/>
    <w:family w:val="auto"/>
    <w:pitch w:val="default"/>
  </w:font>
  <w:font w:name="B Times Bold">
    <w:charset w:val="01"/>
    <w:family w:val="auto"/>
    <w:pitch w:val="default"/>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 w:type="paragraph" w:styleId="Testosenzarientro">
    <w:name w:val="testo senza rientro"/>
    <w:basedOn w:val="Normal"/>
    <w:qFormat/>
    <w:pPr>
      <w:jc w:val="both"/>
    </w:pPr>
    <w:rPr>
      <w:rFonts w:ascii="Arial" w:hAnsi="Arial" w:eastAsia="Arial" w:cs="Arial"/>
      <w:sz w:val="24"/>
      <w:szCs w:val="24"/>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7:00Z</dcterms:created>
  <dc:creator>e20401</dc:creator>
  <dc:description/>
  <dc:language>en-US</dc:language>
  <cp:lastModifiedBy>e20401</cp:lastModifiedBy>
  <dcterms:modified xsi:type="dcterms:W3CDTF">2002-09-16T07:57:00Z</dcterms:modified>
  <cp:revision>1</cp:revision>
  <dc:subject/>
  <dc:title>Mercoledì 28 agosto sul quotidiano BresciaOggi veniva riportato il rendiconto della conferenza stampa relativa all'Ospedale di Montichiari</dc:title>
</cp:coreProperties>
</file>