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64"/>
          <w:szCs w:val="64"/>
        </w:rPr>
        <w:t>Nel mirino... dei vigili</w:t>
      </w:r>
    </w:p>
    <w:p>
      <w:pPr>
        <w:pStyle w:val="Normal"/>
        <w:spacing w:lineRule="atLeast" w:line="62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42"/>
          <w:szCs w:val="42"/>
        </w:rPr>
        <w:t>Controlli sulla viabilità: centinaia le multe</w:t>
      </w:r>
    </w:p>
    <w:p>
      <w:pPr>
        <w:pStyle w:val="Capolettera"/>
        <w:spacing w:lineRule="atLeast" w:line="260"/>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spacing w:lineRule="atLeast" w:line="260"/>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utilizzo del Multanova è un tema che divide l'opinione pubblica: c'è chi sostiene che è un mezzo inutile poiché troppo episodico, chi invece afferma che è un freno per coloro che nel centro abitato superano i 60/70 km. orari.</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ta di fatto che sono pochi gli automobilisti che sfuggono alle multe certe, se non avvisati dai fari delle automobili che provengono dall'altro senso. Centinaia di multe sono state elevate grazie anche alla nuova viabilità che ha ridisegnato la circolazione nel centro storico.</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trappola" è il senso unico di via Martiri della Libertà all'imbocco di via Trieste, con il doppio senso esclusivo per i pullman. Sicuramente il primo dovere di un vigile urbano è quello di far rispettare la segnaletica, fresca ancora di pittura, e le nuove indicazioni che hanno curato di fatto un box-girotondo fra la piazza Garibaldi e piazza Treccani.</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ono aumentati i parcheggi nella zona dei negozi che da Biancaneve proseguono fino a Lanfranchi, risolvendo così le spiacevoli discussioni dei vigili con la clientela che si fermava a fare acquisti. Il comandante dei vigili geom. Fraccaro, responsabile del provvedimento, dovrà tenere conto delle varie osservazioni, alla luce anche del fatto che un Consigliere Comunale della Lega ha sollevato il sindaco da ogni responsabilità per il provvedimento adottato, e che eventuali critiche non saranno certo da rivolgere all'Amministrazione.</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 si tratta di un esperimento sarà opportuno rivederlo in un contesto di viabilità molto più ampio.</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Rom</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r>
    </w:p>
    <w:p>
      <w:pPr>
        <w:pStyle w:val="Normal"/>
        <w:rPr/>
      </w:pPr>
      <w:r>
        <w:rPr/>
        <w:drawing>
          <wp:inline distT="0" distB="0" distL="0" distR="0">
            <wp:extent cx="391350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3505" cy="2304415"/>
                    </a:xfrm>
                    <a:prstGeom prst="rect">
                      <a:avLst/>
                    </a:prstGeom>
                  </pic:spPr>
                </pic:pic>
              </a:graphicData>
            </a:graphic>
          </wp:inline>
        </w:drawing>
      </w:r>
      <w:r>
        <w:rPr/>
        <w:t xml:space="preserve">  </w:t>
      </w:r>
      <w:r>
        <w:rPr/>
        <w:drawing>
          <wp:inline distT="0" distB="0" distL="0" distR="0">
            <wp:extent cx="1837690"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7690" cy="24777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5:00Z</dcterms:created>
  <dc:creator>e20401</dc:creator>
  <dc:description/>
  <dc:language>en-US</dc:language>
  <cp:lastModifiedBy>e20401</cp:lastModifiedBy>
  <dcterms:modified xsi:type="dcterms:W3CDTF">2002-09-16T07:55:00Z</dcterms:modified>
  <cp:revision>1</cp:revision>
  <dc:subject/>
  <dc:title>Nel mirino</dc:title>
</cp:coreProperties>
</file>