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6"/>
        <w:jc w:val="center"/>
        <w:rPr>
          <w:rFonts w:ascii="02020502060305060204New York" w:hAnsi="02020502060305060204New York" w:eastAsia="02020502060305060204New York" w:cs="02020502060305060204New York"/>
          <w:color w:val="000000"/>
          <w:sz w:val="46"/>
          <w:szCs w:val="46"/>
        </w:rPr>
      </w:pPr>
      <w:r>
        <w:rPr>
          <w:rFonts w:eastAsia="02020502060305060204New York" w:cs="02020502060305060204New York" w:ascii="02020502060305060204New York" w:hAnsi="02020502060305060204New York"/>
          <w:color w:val="000000"/>
          <w:sz w:val="46"/>
          <w:szCs w:val="46"/>
        </w:rPr>
        <w:t>IL CARROCCIO HA FATTO PERDERE</w:t>
      </w:r>
    </w:p>
    <w:p>
      <w:pPr>
        <w:pStyle w:val="Normal"/>
        <w:spacing w:lineRule="atLeast" w:line="506"/>
        <w:jc w:val="center"/>
        <w:rPr>
          <w:rFonts w:ascii="BI Times BoldItalic" w:hAnsi="BI Times BoldItalic" w:eastAsia="BI Times BoldItalic" w:cs="BI Times BoldItalic"/>
          <w:color w:val="000000"/>
          <w:sz w:val="52"/>
          <w:szCs w:val="52"/>
        </w:rPr>
      </w:pPr>
      <w:r>
        <w:rPr>
          <w:rFonts w:eastAsia="02020502060305060204New York" w:cs="02020502060305060204New York" w:ascii="02020502060305060204New York" w:hAnsi="02020502060305060204New York"/>
          <w:color w:val="000000"/>
          <w:sz w:val="46"/>
          <w:szCs w:val="46"/>
        </w:rPr>
        <w:t>IL TRENO AL PAESE DEI SOGNI</w:t>
      </w:r>
    </w:p>
    <w:p>
      <w:pPr>
        <w:pStyle w:val="Normal"/>
        <w:spacing w:lineRule="atLeast" w:line="606"/>
        <w:jc w:val="center"/>
        <w:rPr>
          <w:rFonts w:ascii="02000500000000000000Times" w:hAnsi="02000500000000000000Times" w:eastAsia="02000500000000000000Times" w:cs="02000500000000000000Times"/>
          <w:color w:val="000000"/>
          <w:sz w:val="32"/>
          <w:szCs w:val="32"/>
        </w:rPr>
      </w:pPr>
      <w:r>
        <w:rPr>
          <w:rFonts w:eastAsia="BI Times BoldItalic" w:cs="BI Times BoldItalic" w:ascii="BI Times BoldItalic" w:hAnsi="BI Times BoldItalic"/>
          <w:color w:val="000000"/>
          <w:sz w:val="32"/>
          <w:szCs w:val="32"/>
        </w:rPr>
        <w:t>ASFALTARE NON VUOL DIRE GOVERNARE</w:t>
      </w:r>
    </w:p>
    <w:p>
      <w:pPr>
        <w:pStyle w:val="Testoconcapolettera"/>
        <w:spacing w:lineRule="atLeast" w:line="240"/>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spacing w:lineRule="atLeast" w:line="240"/>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Sarà che sono monteclarense. Sarà che ho costruito la casa in questo Paese. Sarà che ci ho lavorato per quasi quarant'anni. Sarà che in questo Comune ho tanti parenti, amici e pazienti. Sarà, come dice maliziosamente qualcuno, che per quasi mezzo secolo sono stato democratico e per di più cristiano.</w:t>
      </w:r>
    </w:p>
    <w:p>
      <w:pPr>
        <w:pStyle w:val="Normal"/>
        <w:spacing w:lineRule="atLeast" w:line="240"/>
        <w:ind w:firstLine="283"/>
        <w:jc w:val="both"/>
        <w:rPr/>
      </w:pPr>
      <w:r>
        <w:rPr>
          <w:rFonts w:eastAsia="02000500000000000000Times" w:cs="02000500000000000000Times" w:ascii="02000500000000000000Times" w:hAnsi="02000500000000000000Times"/>
          <w:color w:val="000000"/>
        </w:rPr>
        <w:t xml:space="preserve">Sarà che amo perdutamente questa mia città, dal passato glorioso ed invidiato. Ma a me, questa </w:t>
      </w:r>
      <w:r>
        <w:rPr>
          <w:rFonts w:eastAsia="02020502060305060204New York" w:cs="02020502060305060204New York" w:ascii="02020502060305060204New York" w:hAnsi="02020502060305060204New York"/>
          <w:color w:val="000000"/>
        </w:rPr>
        <w:t>indifferenza di tanti miei concittadini</w:t>
      </w:r>
      <w:r>
        <w:rPr>
          <w:rFonts w:eastAsia="02000500000000000000Times" w:cs="02000500000000000000Times" w:ascii="02000500000000000000Times" w:hAnsi="02000500000000000000Times"/>
          <w:color w:val="000000"/>
        </w:rPr>
        <w:t xml:space="preserve"> di fronte alla paralisi che attanaglia il Paese, questa supina accettazione del fatto che il Carroccio abbia fatto perdere il treno al Paese dei sogni, non piace affatto!</w:t>
      </w:r>
    </w:p>
    <w:p>
      <w:pPr>
        <w:pStyle w:val="Normal"/>
        <w:spacing w:lineRule="atLeast" w:line="24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Noi siamo convinti che Montichiari abbia una notevolissima potenzialità: basta considerare i traguardi raggiunti negli anni '80 e '90 e che hanno portato il nostro Comune ai vertici dei 206 Comuni della provincia di Brescia. Ciò sta a significare che la vecchia guardia quand'era al governo sapeva governare, mentre attualmente dai banchi delle minoranze, quando il caso lo richiede, dimostriamo che siamo capaci anche di fare opposizione. Un'opposizione non pretestuosa, non destruente, ma responsabile e costruttiva, e comunque sempre finalizzata al bene della nostra comunità, che è ciò che più ci sta a cuore. A fronte di questa orgogliosa considerazione, siamo convinti che La Lega Nord quand'era in minoranza fosse incapace di un'opposizione razionale ed efficace, mentre attualmente nutriamo grosse perplessità sulle attitudini di governo di questi padani, continuamente costretti a ricorrere a consulenti esterni di colorazione sempreverde. Noi invece siamo fermamente convinti che a Montichiari esistano in abbondanza eccellenti competenze ed ottime professionalità, senza ricorrere a personaggi di importazione, facendo così camminare funzionari di Partito o comunque leghisti esogeni, che non presentano grandi alternative.</w:t>
      </w:r>
    </w:p>
    <w:p>
      <w:pPr>
        <w:pStyle w:val="Testo"/>
        <w:spacing w:lineRule="atLeast" w:line="240"/>
        <w:ind w:firstLine="283"/>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spacing w:lineRule="atLeast" w:line="240"/>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 xml:space="preserve">È pur vero che con l'elezione diretta del Sindaco il ruolo del Consiglio comunale è diventato meno determinante. Se poi a presiedere il Consiglio c'è un personaggio come DELL'AGLIO che toglie la parola ai consiglieri di minoranza, non appena mettono in difficoltà il Sindaco o la Giunta, allora qualsiasi tentativo di stimolo e di controllo da parte dell'opposizione diventa quasi disperato. Ma se il Sindaco e la Giunta non riescono ad avere un programma, a darsi un'agenda, questo non è certo colpa delle minoranze. </w:t>
      </w:r>
    </w:p>
    <w:p>
      <w:pPr>
        <w:pStyle w:val="Normal"/>
        <w:spacing w:lineRule="atLeast" w:line="24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Se l'esecutivo è costantemente afflitto dalla voglia di. trasformarsi in organo di sistematica interdizione del passato, perennemente schierato a difesa del quieto vivere delle botteghe del centro, ed è incapace di tentare una sintesi degli interessi collettivi, allora quest'organo diventa un istituto capace soltanto di asfaltare qualche strada.</w:t>
      </w:r>
    </w:p>
    <w:p>
      <w:pPr>
        <w:pStyle w:val="Normal"/>
        <w:spacing w:lineRule="atLeast" w:line="24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A questo punto, per i monteclarensi, sperare che la Lega amministri bene il nostro Comune è sognare a occhi aperti. O meglio a occhi chiusi, perché se li avessero aperti vedrebbero e si renderebbero conto con solare evidenza che il nostro Comune, dopo tanti anni di grande efficienza e di importanti risultati raggiunti, non è ben governato.</w:t>
      </w:r>
    </w:p>
    <w:p>
      <w:pPr>
        <w:pStyle w:val="Normal"/>
        <w:spacing w:lineRule="atLeast" w:line="24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r>
    </w:p>
    <w:p>
      <w:pPr>
        <w:pStyle w:val="Normal"/>
        <w:spacing w:lineRule="atLeast" w:line="240"/>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Pertanto, chi con il proprio voto ha ricoverato il nostro Comune in casa della Lega si renda conto di aver ibernato un pezzo di storia della nostra città e si prepari, al termine di questa tornata amministrativa, a celebrare il funerale di una illusione.</w:t>
      </w:r>
    </w:p>
    <w:p>
      <w:pPr>
        <w:pStyle w:val="Normal"/>
        <w:spacing w:lineRule="atLeast" w:line="24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Adesso però è necessario non farsi prendere da quest'aria di crepuscolo che c'è in giro. A questi leghisti indigeni ed esogeni, che hanno bloccato la crescita della nostra città, a questo nuovo sinedrio, nella fattispecie il triunvirato sindaco-vicesindaco-assessore al bilancio, che usa la propria carica istituzionale come una trincea dalla quale condurre la guerra ai precedenti amministratori, e che intende camuffare la propria inefficienza dietro lo specioso e poco verosimile pretesto di tutelare la vivibilità dell'ambiente e di salvaguardare l'integrità del territorio, noi diciamo che occorre cambiare musica e suonatori, occorre cambiare rotta e recuperare il tempo perduto.</w:t>
      </w:r>
    </w:p>
    <w:p>
      <w:pPr>
        <w:pStyle w:val="Normal"/>
        <w:spacing w:lineRule="atLeast" w:line="24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Questo è necessario affinché la storia ed il tempo tornino a scorrere verso il futuro, affinché Montichiari riprenda il cammino interrotto verso nuovi ed importanti traguardi, al fine di conservare quella primazìa che la storia e la geografia hanno sempre riconosciuto alla nostra città.</w:t>
      </w:r>
    </w:p>
    <w:p>
      <w:pPr>
        <w:pStyle w:val="Testo"/>
        <w:spacing w:lineRule="atLeast" w:line="240"/>
        <w:ind w:firstLine="283"/>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spacing w:lineRule="atLeast" w:line="240"/>
        <w:ind w:firstLine="283"/>
        <w:rPr>
          <w:rFonts w:ascii="BI Times BoldItalic" w:hAnsi="BI Times BoldItalic" w:eastAsia="BI Times BoldItalic" w:cs="BI Times BoldItalic"/>
          <w:color w:val="000000"/>
        </w:rPr>
      </w:pPr>
      <w:r>
        <w:rPr>
          <w:rFonts w:eastAsia="BI Times BoldItalic" w:cs="BI Times BoldItalic" w:ascii="BI Times BoldItalic" w:hAnsi="BI Times BoldItalic"/>
          <w:color w:val="000000"/>
        </w:rPr>
        <w:t xml:space="preserve">Carlo Desenzani </w:t>
      </w:r>
    </w:p>
    <w:p>
      <w:pPr>
        <w:pStyle w:val="Normal"/>
        <w:spacing w:lineRule="atLeast" w:line="240"/>
        <w:ind w:firstLine="283"/>
        <w:rPr>
          <w:rFonts w:ascii="02020502060305060204New York" w:hAnsi="02020502060305060204New York" w:eastAsia="02020502060305060204New York" w:cs="02020502060305060204New York"/>
          <w:color w:val="000000"/>
        </w:rPr>
      </w:pPr>
      <w:r>
        <w:rPr>
          <w:rFonts w:eastAsia="02020502060305060204New York" w:cs="02020502060305060204New York" w:ascii="02020502060305060204New York" w:hAnsi="02020502060305060204New York"/>
          <w:color w:val="000000"/>
        </w:rPr>
        <w:t>(3a di tre puntate.  La 1a e la 2a sono apparse sui due precedenti numeri  del settimanale)</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02020502060305060204New York">
    <w:charset w:val="01"/>
    <w:family w:val="auto"/>
    <w:pitch w:val="default"/>
  </w:font>
  <w:font w:name="BI Times BoldItalic">
    <w:charset w:val="01"/>
    <w:family w:val="auto"/>
    <w:pitch w:val="default"/>
  </w:font>
  <w:font w:name="02000500000000000000Times">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ncapolettera">
    <w:name w:val="testo con capolettera"/>
    <w:basedOn w:val="Normal"/>
    <w:qFormat/>
    <w:pPr>
      <w:jc w:val="both"/>
    </w:pPr>
    <w:rPr>
      <w:rFonts w:ascii="Arial" w:hAnsi="Arial" w:eastAsia="Arial" w:cs="Arial"/>
      <w:sz w:val="24"/>
      <w:szCs w:val="24"/>
    </w:rPr>
  </w:style>
  <w:style w:type="paragraph" w:styleId="Testo">
    <w:name w:val="testo"/>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0:25:00Z</dcterms:created>
  <dc:creator>e20401</dc:creator>
  <dc:description/>
  <dc:language>en-US</dc:language>
  <cp:lastModifiedBy>e20401</cp:lastModifiedBy>
  <dcterms:modified xsi:type="dcterms:W3CDTF">2002-12-16T10:25:00Z</dcterms:modified>
  <cp:revision>1</cp:revision>
  <dc:subject/>
  <dc:title>IL CARROCCIO HA FATTO PERDERE</dc:title>
</cp:coreProperties>
</file>