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80"/>
        <w:jc w:val="center"/>
        <w:rPr>
          <w:rFonts w:ascii="BI Times BoldItalic" w:hAnsi="BI Times BoldItalic" w:eastAsia="BI Times BoldItalic" w:cs="BI Times BoldItalic"/>
          <w:color w:val="000000"/>
          <w:sz w:val="72"/>
          <w:szCs w:val="72"/>
        </w:rPr>
      </w:pPr>
      <w:r>
        <w:rPr>
          <w:rFonts w:eastAsia="BI Times BoldItalic" w:cs="BI Times BoldItalic" w:ascii="BI Times BoldItalic" w:hAnsi="BI Times BoldItalic"/>
          <w:color w:val="000000"/>
          <w:sz w:val="72"/>
          <w:szCs w:val="72"/>
        </w:rPr>
        <w:t>Lettera aperta</w:t>
      </w:r>
    </w:p>
    <w:p>
      <w:pPr>
        <w:pStyle w:val="Normal"/>
        <w:spacing w:lineRule="atLeast" w:line="780"/>
        <w:jc w:val="center"/>
        <w:rPr>
          <w:rFonts w:ascii="BI Times BoldItalic" w:hAnsi="BI Times BoldItalic" w:eastAsia="BI Times BoldItalic" w:cs="BI Times BoldItalic"/>
          <w:color w:val="000000"/>
          <w:sz w:val="72"/>
          <w:szCs w:val="72"/>
        </w:rPr>
      </w:pPr>
      <w:r>
        <w:rPr>
          <w:rFonts w:eastAsia="BI Times BoldItalic" w:cs="BI Times BoldItalic" w:ascii="BI Times BoldItalic" w:hAnsi="BI Times BoldItalic"/>
          <w:color w:val="000000"/>
          <w:sz w:val="72"/>
          <w:szCs w:val="72"/>
        </w:rPr>
        <w:t>ai 7 cittadini solidali</w:t>
      </w:r>
    </w:p>
    <w:p>
      <w:pPr>
        <w:pStyle w:val="Normal"/>
        <w:spacing w:lineRule="atLeast" w:line="780"/>
        <w:jc w:val="center"/>
        <w:rPr>
          <w:rFonts w:ascii="02000500000000000000Times" w:hAnsi="02000500000000000000Times" w:eastAsia="02000500000000000000Times" w:cs="02000500000000000000Times"/>
          <w:color w:val="000000"/>
        </w:rPr>
      </w:pPr>
      <w:r>
        <w:rPr>
          <w:rFonts w:eastAsia="BI Times BoldItalic" w:cs="BI Times BoldItalic" w:ascii="BI Times BoldItalic" w:hAnsi="BI Times BoldItalic"/>
          <w:color w:val="000000"/>
          <w:sz w:val="72"/>
          <w:szCs w:val="72"/>
        </w:rPr>
        <w:t>con il Sig.Sindaco</w:t>
      </w:r>
    </w:p>
    <w:p>
      <w:pPr>
        <w:pStyle w:val="Testoconcapolettera"/>
        <w:spacing w:lineRule="atLeast" w:line="240"/>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40"/>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Ci rivolgiamo espressamente ai sette concittadini che nei giorni scorsi hanno fatto conoscere, attraverso una lettera a " Brescia Oggi", la loro indignazione per la faziosità con cui "certi personaggi" criticano l'attuale Sindaco di Montichiari. Gli stessi colgono l'occasione per ribadire il loro "apprezzamento nei confronti dell'operato del primo cittadino, soprattutto per le sue capacità, la pazienza e la tolleranza di cui sa dare prova.</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periamo tanto che qualcuno dei sette (solidali o sodali") abbia presenziato all'ultimo Consiglio comunale (28/11/02).</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i è trattato di una seduta tranquilla, con pochi punti all'ordine del giorno.  Anche su tematiche "pruriginose' come la Vulcania o la richiesta di un consigliere della Lega Nord di far appendere il Crocefisso in tutti i locali pubblici, la discussione è stata composta, addirittura di tono colto, ricco di citazioni.  Il Consiglio, intorno alle 22.30, era in pratica terminato.</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 xml:space="preserve">A questo punto, visto che i lavori si erano conclusi prima del previsto, il nostro rappresentante ha chiesto la parola per avere dal Sindaco informazioni più dettagliate sulla nomina del nuovo Consiglio d'Amministrazione del Centro Fiera SpA. Ancora una volta l'intero Consiglio veniva a conoscenza di una così importante decisione attraverso i quotidiani locali (domenica 24/11), senza essere stato adeguatamente informato da qualche rappresentante della Giunta, </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egittima, ci pare, la richiesta, alla prima occasione utile, di avere maggiori informazioni sul nuovo vertice di una Società per azioni di cui il Comune ha la quasi generalità delle azioni e che, pertanto, ogni consigliere ha il diritto - dovere di conoscere a fondo per esercitare al meglio i suoi compiti di controllo.</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l Signor Sindaco si è immediatamente alzato, prevenendo anche lo stupefatto Presidente del Consiglio, indicando al nostro consigliere, con ripetuti gesti delle mani, che avrebbe dovuto avanzare una richiesta scritta alla quale egli avrebbe risposto nel corso del successivo Consiglio. A fronte della pacata insistenza del consigliere D.S., lo spazientito Sindaco, ribadendo il gesto (indicante la necessità di una richiesta scritta), se ne andava senza tanti altri indugi.</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Ripetiamo, non c'è stato, nel corso della riunione, motivo di particolare polemica tra maggioranza e minoranza, ma il comportamento del primo cittadino non e stato ugualmente, a nostro avviso, né paziente, né tollerante, né collaborativo.</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Tante belle parole, tante belle (proclamate) intenzioni, ma alla prova dei fatti è questa la faccia della medaglia che il più delle volte, in Consiglio, viene mostrata a consiglieri e pubblico presente. Si tratta di un piccolo esempio, ma potremmo fare un lungo elenco di comportamenti "sindacabili" sotto vari aspetti.</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Nelle nostre parole non c'è né malanimo, né reconditi fini. Ai sette cittadini solidali chiediamo di giudicare, a loro volta senza partigianeria, il comportamento del Signor Sindaco in questo frangente. Magari poi, potrebbero suggerirgli che un po' più di tatto, di diplomazia, di cortesia e di furbizia gli servirebbero a risparmiarsi una buona parte di quelle critiche che gli piovono addosso. Valutino gli stessi "sette solidali" se sono le critiche o i comportamenti del Sindaco "non certo consoni a una comunità laboriosa e coscienziosa come quella di Montichiari".</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Montichiari 29/11/02</w:t>
      </w:r>
    </w:p>
    <w:p>
      <w:pPr>
        <w:pStyle w:val="Testo"/>
        <w:spacing w:lineRule="atLeast" w:line="240"/>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40"/>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t>Unità di Base Marina Fasani</w:t>
      </w:r>
    </w:p>
    <w:p>
      <w:pPr>
        <w:pStyle w:val="Normal"/>
        <w:spacing w:lineRule="atLeast" w:line="240"/>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t>Consiglio Direttivo D.S.</w:t>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t>Montichiari</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I Times BoldItalic">
    <w:charset w:val="01"/>
    <w:family w:val="auto"/>
    <w:pitch w:val="default"/>
  </w:font>
  <w:font w:name="02000500000000000000Times">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0:26:00Z</dcterms:created>
  <dc:creator>e20401</dc:creator>
  <dc:description/>
  <dc:language>en-US</dc:language>
  <cp:lastModifiedBy>e20401</cp:lastModifiedBy>
  <dcterms:modified xsi:type="dcterms:W3CDTF">2002-12-16T10:26:00Z</dcterms:modified>
  <cp:revision>1</cp:revision>
  <dc:subject/>
  <dc:title>Lettera aperta</dc:title>
</cp:coreProperties>
</file>