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Milioni di euro in più</w:t>
      </w:r>
    </w:p>
    <w:p>
      <w:pPr>
        <w:pStyle w:val="Normal"/>
        <w:spacing w:lineRule="atLeast" w:line="76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per le opere pubbliche ferme</w:t>
      </w:r>
    </w:p>
    <w:p>
      <w:pPr>
        <w:pStyle w:val="Normal"/>
        <w:jc w:val="center"/>
        <w:rPr>
          <w:rFonts w:ascii="02020502060305060204New York" w:hAnsi="02020502060305060204New York" w:eastAsia="02020502060305060204New York" w:cs="02020502060305060204New York"/>
          <w:color w:val="000000"/>
          <w:sz w:val="28"/>
          <w:szCs w:val="28"/>
        </w:rPr>
      </w:pPr>
      <w:r>
        <w:rPr>
          <w:rFonts w:eastAsia="02020502060305060204New York" w:cs="02020502060305060204New York" w:ascii="02020502060305060204New York" w:hAnsi="02020502060305060204New York"/>
          <w:color w:val="000000"/>
          <w:sz w:val="28"/>
          <w:szCs w:val="28"/>
        </w:rPr>
        <w:t>Per il Velodromo (appalto deserto), oltre due miliardi di lire</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a carico del Comun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02000500000000000000Times" w:cs="02000500000000000000Times" w:ascii="02000500000000000000Times" w:hAnsi="02000500000000000000Times"/>
          <w:color w:val="000000"/>
        </w:rPr>
        <w:t xml:space="preserve">Nell'ultimo Consiglio comunale del 28 novembre si è capito ancora una volta, chi </w:t>
      </w:r>
      <w:r>
        <w:rPr>
          <w:rFonts w:eastAsia="02020502060305060204New York" w:cs="02020502060305060204New York" w:ascii="02020502060305060204New York" w:hAnsi="02020502060305060204New York"/>
          <w:color w:val="000000"/>
        </w:rPr>
        <w:t>"comanda"</w:t>
      </w:r>
      <w:r>
        <w:rPr>
          <w:rFonts w:eastAsia="02000500000000000000Times" w:cs="02000500000000000000Times" w:ascii="02000500000000000000Times" w:hAnsi="02000500000000000000Times"/>
          <w:color w:val="000000"/>
        </w:rPr>
        <w:t xml:space="preserve"> (uso il termine nel suo significato più pesante) a Montichiari e che democrazia regna in questi incontri. All'inizio della seduta ho chiesto la parola, ma come sempre il presidente del Consiglio Ettore Dell'Aglio me l'ha nega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zando di molto la voce, sono riuscito a dire al Presidente che per l'ennesima volta i manifesti della convocazione del Consiglio comunale non erano stati esposti nelle relative bacheche, e che - qualora non lo sapesse - il responsabile della pubblicità ai cittadini era proprio lu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hiedevo anche al sindaco Rosa perché alcuni cittadini non avevano ricevuto l'invito a partecipare al Consiglio comunale; la risposta del sindaco è stata ferma e precisa: "E' discrezione mia invitare i cittadini o farne a meno!". Forse Rosa si è già dimenticato che in uno dei primi Consigli comunali aveva così dichiarato: "Qualsiasi cittadino voglia partecipare ai Consigli comunali faccia avere il proprio nome ed indirizzo alla mia segretaria e io assicuro che qualsiasi persona lo desideri verrà invita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unica nota positiva di questa seduta consiliare è stata l'approvazione definitiva della lottizzazione Vulcania, una pratica, certo, non portata avanti con sollecitudine da questa amministrazione.</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l'ordine del giorno c'era anche l'assestamento di bilancio con le relative variazioni. Solo ora, e con assoluta sorpresa, siamo venuti a conoscenza che la gara di appalto per la costruzione del velodromo era andata deserta. Il velodromo è un'altra opera pubblica che va ad aggiungersi alle sessanta ferme ormai da an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onsiglio comunale, con la maggioranza leghista, ha così deliberato di aggiungere ai quattro miliardi di vecchie lire (assegnati dalla provincia per la costruzione del velodromo) altri duecentosessanta mila euro di finanziamento proprio, soldi dei cittadini di Montichiari che vanno ad aggiungersi ai circa ottocento mila euro già stanziati dal Comune per la sistemazione esterna del velodrom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sono perciò vere le affermazioni del sindaco Rosa, quando assicurava che il velodromo non sarebbe costato una lira ai cittadini di Montichiari; la verità, invece, è che questa giunta ha già impegnato per quest'opera un totale di un milione e settanta mila euro (oltre due miliardi di lire) per una struttura che doveva essere totalmente a carico della provincia di Bresc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ora una volta assistiamo ai maggiori costi di opere che, o per incompetenza o per lentezza o per errori nelle modalità di appalto, questa giunta non riesce a far parti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tre due opere finanziate in questo Consiglio sono la costruzione dell'isola ecologica presso la Rampina per ottantotto mila euro di costi in più, e il rifacimento di viale Europa per altri quindici mila eu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sti aumenti sono dovuti al fatto che le opere in questione sono ferme da almeno tre anni, e quindi solo considerando il tasso di inflazione si capisce la continua lievitazione dei cos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non riusciamo però a capire perché queste opere non partano. Eppure la giunta Rosa non ha badato a spese per darsi un efficiente staff amministrativo: ha attualmente cinque assessori, di cui ben tre a tempo pieno (con i maggiori costi conseguenti), ha assunto tre nuovi dirigenti e nominato un direttore generale; inoltre si avvale di una serie indefinita di consulenze esterne. Il tutto per un costo complessivo di centinaia di migliaia di euro. Eppure quando si chiedono spiegazioni al sindaco Rosa o all'assessore Gelmini, oppure gli si contesta il sistema di appalti sbagliati o inopportuni, o la lentezza degli stessi, le risposte sono sempre: "Adesso facciamo, adesso vediamo!". Ma di concreto resta che circa sessanta opere pubbliche, molte delle quali volute, programmate e finanziate ancora dalla vecchia amministrazione, per un totale di circa trenta mila euro, sono ferme. Ed ogni volta che si mette mano al bilancio, sono necessari nuovi finanziamenti.</w:t>
      </w:r>
    </w:p>
    <w:p>
      <w:pPr>
        <w:pStyle w:val="Normal"/>
        <w:ind w:firstLine="283"/>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iccardo Tosoni</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Consigliere comunale del P.P.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8:00Z</dcterms:created>
  <dc:creator>e20401</dc:creator>
  <dc:description/>
  <dc:language>en-US</dc:language>
  <cp:lastModifiedBy>e20401</cp:lastModifiedBy>
  <dcterms:modified xsi:type="dcterms:W3CDTF">2002-12-16T10:28:00Z</dcterms:modified>
  <cp:revision>1</cp:revision>
  <dc:subject/>
  <dc:title>Milioni di euro in più</dc:title>
</cp:coreProperties>
</file>