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SINDROME D'ASSEDIO</w:t>
      </w:r>
    </w:p>
    <w:p>
      <w:pPr>
        <w:pStyle w:val="Normal"/>
        <w:rPr>
          <w:b/>
          <w:b/>
          <w:bCs/>
          <w:sz w:val="24"/>
          <w:szCs w:val="24"/>
        </w:rPr>
      </w:pPr>
      <w:r>
        <w:rPr>
          <w:b/>
          <w:bCs/>
          <w:sz w:val="24"/>
          <w:szCs w:val="24"/>
        </w:rPr>
      </w:r>
    </w:p>
    <w:p>
      <w:pPr>
        <w:pStyle w:val="Normal"/>
        <w:jc w:val="both"/>
        <w:rPr>
          <w:sz w:val="24"/>
          <w:szCs w:val="24"/>
        </w:rPr>
      </w:pPr>
      <w:r>
        <w:rPr>
          <w:sz w:val="24"/>
          <w:szCs w:val="24"/>
        </w:rPr>
        <w:t xml:space="preserve">Circa l'argomento "Sindaco e Montichiari" riterrei più utile un confronto locale corretto e franco, piuttosto che utilizzare la cortese disponibilità dei giornali e annoiare i non monteclarensi.  Prometto invece che personalmente eviterò di scrivere in futuro nuovamente al quotidiano, salvo che non me ne ricorra l'obbligo per casi gravi in cui il silenzio risulti impossibile.  Dopo il dottor Dino Alberti, concittadino letterato (che si lamenta delle troppe [?] lettere di critica al Sindaco Rosa ma poi si spende in altre, costantemente a favore dello stesso Rosa) e dopo una lettera a Bresciaoggi i cui 7 firmatari sono ignoti ma facilmente riconducibili allo stesso Alberti, vorrei fare un ultimo, forse disperato, richiamo al buon senso paesano.   Non trattasi di essere solidali o meno col nostro Sindaco ma della possibilità di sapere se Rosa, pur mantenendo le sue idee partitiche, sappia e voglia essere liberamente e incondizionatamente Sindaco di tutta Montichiari.  Sono stato tra coloro che non ha pianto per il passaggio amministrativo tra l'epoca di Badilini e il "nuovo" (un giorno o l'altro doveva e poteva succedere) ma per il modo improvvido con cui il paese s'è trovato dominato dalla Lega senza avere una cultura leghista e senza aver preparato culturalmente il ricambio.  Ebbi modo comunque di fare sinceri auguri al geometra Rosa, così come gli ho sinceramente augurato, stringendogli la mano, di essere realmente estraneo alle vicende che vedono lui ed altri sotto inchiesta per gli stadi dell'A.C. Brescia e dell'A.C. Montichiari.  A nessuno può fare comodo una città commissariata o semplicemente psicologicamente bloccata da questioni giudiziarie, e nemmeno è opportuno preferire il "tanto peggio, tanto meglio".  Credo anche, proseguendo per slogan e proverbi, che non si debba mai "gettare il bambino con l'acqua sporca" e tento sempre di essere oggettivo, esaminando le deliberazioni e le scelte della Giunta e del Consiglio con occhio al fatto e non agli autori.  Ma … ma, fanno altrettanto i "cittadini solidali" ?  Non hanno nessun dubbio ?  Hanno approfondito le ragioni  delle critiche elevate contro l'Amministrazione da partiti, gruppi politici e associazioni ?  Non hanno alcun timore che il Sindaco possa aver fatto dei passi falsi, anche se per inesperienza e troppa fiducia in certi suoi collaboratori ?  Personalmente, avendo vissuto sia l'esperienza di consigliere di opposizione (7 anni) che di assessore (4 anni, come tecnico esterno nell'ultima Giunta Badilini) sono disponibile a credere che tutti gli amministratori siano desiderosi di fare il meglio e di lasciare un segno importante del loro impegno politico-amministrativo.  Non penso mai quindi che "quelli di prima" abbiano fatto solo cose giuste e che "quelli di adesso" facciano solo cose sbagliate (come troppo spesso paiono credere i consiglieri della Lega e taluni troppo caldi sostenitori); non opero personalmente per danneggiare le figure istituzionali e le stesse istituzioni, e non considero la vendetta un valore.   "E allora ?" diranno i lettori di questa mia.   E allora basta giocare a guardie e ladri, a Inter e Juve, a  "prima Repubblica" contro "seconda Repubblica", a "ancien regime" contro "nuovo".  Facciamo tutti un passo indietro, con umiltà e capacità di dialogo.  Lo faccia il Sindaco, troppo permaloso e troppo lontano dalla cosiddetta società civile; lo facciano i suoi luogotenenti, aspri rappresentanti di interessi politici che vanno oltre Montichiari; lo facciano i detrattori di piazza, polemisti tuttologi per professione, per indole e per … buontempo.  Montichiari è sì una "comunità laboriosa e coscienziosa", come hanno scritto per queste pagine i citati 7 concittadini, ma è pure una comunità col dovere e diritto di aprire gli occhi, con la possibilità di giudicare come sta andando e come starà tra pochi anni, con il bisogno di non generare una specie di guerra civile (invero, molto civile) pro e contro la nuova classe politica, cui tutto può essere accreditato tranne il fatto d'essere esperta, aperta, trasparente e serena.  Ho avuto altresì modo di scrivere che Rosa e i suoi soffrono di "sindrome dell'assedio"; continuo a crederlo e a pensare che l'unico modo per uscirne per loro sia quello di rispondere, ai cittadini non solidali e a quelli solidali, sulle domande che gli sono venute,  che gli vengono e che gli verranno.  Difficilmente la mia cultura mi porterà a diventare fan della Lega e delle sue scelte ideologiche ma potrei saper valutare col giusto occhio le cose buone del Sindaco Rosa.             </w:t>
      </w:r>
    </w:p>
    <w:p>
      <w:pPr>
        <w:pStyle w:val="Normal"/>
        <w:jc w:val="both"/>
        <w:rPr>
          <w:sz w:val="24"/>
          <w:szCs w:val="24"/>
        </w:rPr>
      </w:pPr>
      <w:r>
        <w:rPr>
          <w:sz w:val="24"/>
          <w:szCs w:val="24"/>
        </w:rPr>
      </w:r>
    </w:p>
    <w:p>
      <w:pPr>
        <w:pStyle w:val="Normal"/>
        <w:jc w:val="both"/>
        <w:rPr>
          <w:sz w:val="24"/>
          <w:szCs w:val="24"/>
        </w:rPr>
      </w:pPr>
      <w:r>
        <w:rPr>
          <w:sz w:val="24"/>
          <w:szCs w:val="24"/>
        </w:rPr>
        <w:t>DANIELE ZAMBONI - Montichiari</w:t>
      </w:r>
    </w:p>
    <w:sectPr>
      <w:type w:val="nextPage"/>
      <w:pgSz w:w="11906" w:h="16838"/>
      <w:pgMar w:left="1134" w:right="1134"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37:00Z</dcterms:created>
  <dc:creator>e20401</dc:creator>
  <dc:description/>
  <dc:language>en-US</dc:language>
  <cp:lastModifiedBy>e20401</cp:lastModifiedBy>
  <cp:lastPrinted>2002-11-26T09:49:00Z</cp:lastPrinted>
  <dcterms:modified xsi:type="dcterms:W3CDTF">2002-12-16T10:37:00Z</dcterms:modified>
  <cp:revision>1</cp:revision>
  <dc:subject/>
  <dc:title>Lettera al Direttore di Bresciaoggi</dc:title>
</cp:coreProperties>
</file>