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jc w:val="center"/>
        <w:rPr>
          <w:rFonts w:ascii="B Aachen Bold" w:hAnsi="B Aachen Bold" w:cs="B Aachen Bold"/>
          <w:caps/>
          <w:color w:val="000000"/>
          <w:sz w:val="54"/>
        </w:rPr>
      </w:pPr>
      <w:r>
        <w:rPr>
          <w:rFonts w:cs="B Aachen Bold" w:ascii="B Aachen Bold" w:hAnsi="B Aachen Bold"/>
          <w:caps/>
          <w:color w:val="000000"/>
          <w:sz w:val="54"/>
        </w:rPr>
        <w:t>IL DIALETTO A MONTICHIARI</w:t>
      </w:r>
    </w:p>
    <w:p>
      <w:pPr>
        <w:pStyle w:val="Normal"/>
        <w:spacing w:lineRule="atLeast" w:line="640"/>
        <w:jc w:val="center"/>
        <w:rPr>
          <w:rFonts w:ascii="02000500000000000000Times" w:hAnsi="02000500000000000000Times" w:cs="02000500000000000000Times"/>
          <w:caps/>
          <w:color w:val="000000"/>
        </w:rPr>
      </w:pPr>
      <w:r>
        <w:rPr>
          <w:rFonts w:cs="B Aachen Bold" w:ascii="B Aachen Bold" w:hAnsi="B Aachen Bold"/>
          <w:caps/>
          <w:color w:val="000000"/>
          <w:sz w:val="54"/>
        </w:rPr>
        <w:t>NON l'ha inventato la lega</w:t>
      </w:r>
    </w:p>
    <w:p>
      <w:pPr>
        <w:pStyle w:val="Capolettera"/>
        <w:spacing w:lineRule="atLeast" w:line="240"/>
        <w:rPr>
          <w:rFonts w:ascii="02000500000000000000Times" w:hAnsi="02000500000000000000Times" w:cs="02000500000000000000Times"/>
          <w:caps/>
          <w:color w:val="000000"/>
          <w:sz w:val="20"/>
        </w:rPr>
      </w:pPr>
      <w:r>
        <w:rPr>
          <w:rFonts w:cs="02000500000000000000Times" w:ascii="02000500000000000000Times" w:hAnsi="02000500000000000000Times"/>
          <w:caps/>
          <w:color w:val="000000"/>
          <w:sz w:val="20"/>
        </w:rPr>
      </w:r>
    </w:p>
    <w:p>
      <w:pPr>
        <w:pStyle w:val="Normal"/>
        <w:spacing w:lineRule="atLeast" w:line="240"/>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Leggo sulle locandine fatte stampare dal Comune e dalla Pro Loco per le recenti feste per il patrono San Pancrazio che esiste un assessorato con delega alle "IDENTITÀ LOCALI". Se poi vedo le tante iniziative (concorsi letterari, concorsi teatrali ecc.) con riferimento al dialetto nostrano, pare di capire che il nostro Municipio sia il luogo di difesa ultima della parlata locale, anzi, che la Giunta leghista, assessore alla "IDENTITÀ LOCALI" in testa, sia l'inventrice stessa di un dialetto che, nonostante la grande espansione della nostra cittadina e la conseguente immigrazione di gente da altri paesi, regioni, stati, resta ancora molto diffuso e usato anche da alcuni giovani. Ma mi piace, come sempre, tenere conto anche delle chiacchiere dei concittadini in piazza, quelle dopo la messa della domenica, fatte di molto dialetto e bianchini ai bar e osterie del centro.</w:t>
      </w:r>
    </w:p>
    <w:p>
      <w:pPr>
        <w:pStyle w:val="Normal"/>
        <w:spacing w:lineRule="atLeast" w:line="240"/>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Mi parlava qualcuno del "CECCHINO", e cioè di quella che dicono essere la maschera locale rigenerata se non partorita dalla mente del tanto compianto Beppe Boschetti.  Si diceva che il Beppe, con la sua compagnia di teatro dialettale "Cafè di piöcc" ha fatto per trent'anni il Dialetto a Montichiari e dintorni, e che oggi la compagnia, pur in sua assenza, prosegue con grande attivismo l'opera di sensibilizzazione e di proselitismo in difesa del dialetto, inteso come strumento di memoria storica e di socializzazione.</w:t>
      </w:r>
    </w:p>
    <w:p>
      <w:pPr>
        <w:pStyle w:val="Normal"/>
        <w:spacing w:lineRule="atLeast" w:line="240"/>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Insomma, il "Dialetto che unifica" e non il "dialetto che divide". Del resto trent'anni fa del "Senatur" non c'era ancora traccia, e il Parlamento italiano non era ancora sede di battute in vernacolo nordico espresse contro Roma ladrona e per la secessione giocata lungo la linea del Padre Po.</w:t>
      </w:r>
    </w:p>
    <w:p>
      <w:pPr>
        <w:pStyle w:val="Normal"/>
        <w:spacing w:lineRule="atLeast" w:line="240"/>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Invece adesso sembra che ad inventare gli spettacoli in dialetto locale sia l'Assessore leghista, e che la Pro Loco abbia tra i suoi scopi non il sostegno al turismo e alle attività collaterali, ma la conservazione della lingua dei nostri padri.</w:t>
      </w:r>
    </w:p>
    <w:p>
      <w:pPr>
        <w:pStyle w:val="Normal"/>
        <w:spacing w:lineRule="atLeast" w:line="240"/>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Nostri padri? Piano con le parole, perché magari i nostri padri, pur bresciani, vengono da paesi come Lumezzane o Pezzaze o Moniga o Palazzolo o magari dal confinante Carpenedolo.Insomma da luoghi vicini o vicinissimi, ma con un dialetto diverso o diversissimo. C'è qualche Assessore che è, mi dicono, nato in Campania da campani eppure si rifà probabilmente ai "nostri" padri, per darsi una patente padana d.o.c.</w:t>
      </w:r>
    </w:p>
    <w:p>
      <w:pPr>
        <w:pStyle w:val="Normal"/>
        <w:spacing w:lineRule="atLeast" w:line="240"/>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A me, povero Bertoldo d'un "Giraintorno", non importa che dialetto egli parli (se lo parla), ma cosa fa per governare Montichiari, e non m'interessa che un impiegato sia assunto per qualche punto in più attribuitogli perché "è di qui", ma perché sa lavorare bene e con cura verso le cose pubbliche e per i cittadini. Così pure non m'interessa soltanto se la Elena Zanola è affascinata da Cecchino o dal suo bravissimo ed encomiabile interprete Peppino Mura, ma anche se sa sostenere tutta la cultura e gli operatori di cultura di Montichiari, anche quella non teatral-dialettale, anche quella che va al di là delle recite para-medioevali in costume e salamelle (che del resto pochissimo c'entrano col dialetto e le radici della nostra società).</w:t>
      </w:r>
    </w:p>
    <w:p>
      <w:pPr>
        <w:pStyle w:val="Normal"/>
        <w:spacing w:lineRule="atLeast" w:line="240"/>
        <w:ind w:firstLine="283"/>
        <w:jc w:val="both"/>
        <w:rPr/>
      </w:pPr>
      <w:r>
        <w:rPr>
          <w:rFonts w:cs="02000500000000000000Times" w:ascii="02000500000000000000Times" w:hAnsi="02000500000000000000Times"/>
          <w:color w:val="000000"/>
        </w:rPr>
        <w:t xml:space="preserve">Del resto le belle iniziative legate al "Cecchino 2002" intraprese dalle scuole elementari di Montichiari vengono seconde rispetto all'iniziativa di alcuni anni fa del libro e delle rappresentazioni denominate </w:t>
      </w:r>
      <w:r>
        <w:rPr>
          <w:rFonts w:cs="I Times Italic" w:ascii="I Times Italic" w:hAnsi="I Times Italic"/>
          <w:color w:val="000000"/>
        </w:rPr>
        <w:t>Na olta sà sbatìa vià nient</w:t>
      </w:r>
      <w:r>
        <w:rPr>
          <w:rFonts w:cs="02000500000000000000Times" w:ascii="02000500000000000000Times" w:hAnsi="02000500000000000000Times"/>
          <w:color w:val="000000"/>
        </w:rPr>
        <w:t xml:space="preserve"> che credo fossero state organizzate tramite la scuola, il Comune e il Cecab (Centro Culturale Agostino Bianchi) senza sbandierare la "IDENTITÀ LOCALE".</w:t>
      </w:r>
    </w:p>
    <w:p>
      <w:pPr>
        <w:pStyle w:val="Normal"/>
        <w:spacing w:lineRule="atLeast" w:line="240"/>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Dobbiamo aspettarci adesso i cartelli stradali marroni con le scritte "Noái" "Vighizöl" "Ciarì" "Bordesót" e così via, sino alla istituzione di qualche borsa di studio sulla conservazione della razza monteclarense?</w:t>
      </w:r>
    </w:p>
    <w:p>
      <w:pPr>
        <w:pStyle w:val="Normal"/>
        <w:spacing w:lineRule="atLeast" w:line="240"/>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Il povero Beppe, con la sua umiltà, con il suo laico amore verso il dialetto, con la sua non invadente sagacia e umanità sarebbe certo capace di rifiutare l'invito ad essere un Assessore alla cultura ... eppure che distanza tra le sue opere da vivo e quelle di altri, ora che lui non c'è più.  Ciao Bépe, pòrtò pasiénsò!!!</w:t>
      </w:r>
    </w:p>
    <w:p>
      <w:pPr>
        <w:pStyle w:val="Normal"/>
        <w:spacing w:lineRule="atLeast" w:line="240"/>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r>
    </w:p>
    <w:p>
      <w:pPr>
        <w:pStyle w:val="Normal"/>
        <w:rPr>
          <w:rFonts w:ascii="02020502060305060204New York" w:hAnsi="02020502060305060204New York" w:cs="02020502060305060204New York"/>
          <w:color w:val="000000"/>
        </w:rPr>
      </w:pPr>
      <w:r>
        <w:rPr>
          <w:rFonts w:cs="02020502060305060204New York" w:ascii="02020502060305060204New York" w:hAnsi="02020502060305060204New York"/>
          <w:color w:val="000000"/>
        </w:rPr>
        <w:t>giraintor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 Aachen Bold">
    <w:charset w:val="00"/>
    <w:family w:val="auto"/>
    <w:pitch w:val="default"/>
  </w:font>
  <w:font w:name="02000500000000000000Times">
    <w:charset w:val="00"/>
    <w:family w:val="auto"/>
    <w:pitch w:val="default"/>
  </w:font>
  <w:font w:name="I Times Italic">
    <w:charset w:val="00"/>
    <w:family w:val="auto"/>
    <w:pitch w:val="default"/>
  </w:font>
  <w:font w:name="02020502060305060204New York">
    <w:charset w:val="00"/>
    <w:family w:val="auto"/>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lettera">
    <w:name w:val="capolettera"/>
    <w:basedOn w:val="Normal"/>
    <w:qFormat/>
    <w:pPr>
      <w:jc w:val="both"/>
    </w:pPr>
    <w:rPr>
      <w:rFonts w:ascii="Arial" w:hAnsi="Arial" w:cs="Arial"/>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5:03:00Z</dcterms:created>
  <dc:creator>e20401</dc:creator>
  <dc:description/>
  <dc:language>en-US</dc:language>
  <cp:lastModifiedBy>e20401</cp:lastModifiedBy>
  <dcterms:modified xsi:type="dcterms:W3CDTF">2002-06-17T15:04:00Z</dcterms:modified>
  <cp:revision>1</cp:revision>
  <dc:subject/>
  <dc:title>IL DIALETTO A MONTICHIARI</dc:title>
</cp:coreProperties>
</file>