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La Pallavolo Montichiari</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0"/>
          <w:szCs w:val="60"/>
        </w:rPr>
        <w:t>cambia presidente</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15 anni il Presidente Luciano Baratti cede la quota di maggioranza della società al nuovo nocchiere Marcello Gabana che già aveva legato in passato il nome della sua azienda, la Gabeca, alle fortune della squadra della nostra città.</w:t>
      </w:r>
    </w:p>
    <w:p>
      <w:pPr>
        <w:pStyle w:val="Normal"/>
        <w:ind w:firstLine="283"/>
        <w:jc w:val="both"/>
        <w:rPr/>
      </w:pPr>
      <w:r>
        <w:rPr>
          <w:rFonts w:eastAsia="02000500000000000000Times" w:cs="02000500000000000000Times" w:ascii="02000500000000000000Times" w:hAnsi="02000500000000000000Times"/>
          <w:color w:val="000000"/>
        </w:rPr>
        <w:t>Al Presidente Baratti che lascia la guida del Volley nostrano, ma rimarrà ancora nella società con la carica di Vice presidente, a tutta la dirigenza, ai manager, agli impiegati e al custode un grazie grande da parte della redazione dell'</w:t>
      </w:r>
      <w:r>
        <w:rPr>
          <w:rFonts w:eastAsia="I Times Italic" w:cs="I Times Italic" w:ascii="I Times Italic" w:hAnsi="I Times Italic"/>
          <w:color w:val="000000"/>
        </w:rPr>
        <w:t>Eco</w:t>
      </w:r>
      <w:r>
        <w:rPr>
          <w:rFonts w:eastAsia="02000500000000000000Times" w:cs="02000500000000000000Times" w:ascii="02000500000000000000Times" w:hAnsi="02000500000000000000Times"/>
          <w:color w:val="000000"/>
        </w:rPr>
        <w:t xml:space="preserve"> e dei suoi lettori per aver portato con onore e prestigio il nome di Montichiari in Europa; al nuovo presidente Gabana un caloroso e sportivo... "in bocca al lupo..." perché possa continuare nel lavoro tracciato da chi ha pensato una Montichiari grande nello sport come segno di una città capace di altri primati in provincia anche in molti altri set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uguri quindi perché l'albo d'oro della società possa essere arricchito da nuovi importanti success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Basilio Rodella</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pPr>
      <w:r>
        <w:rPr/>
        <w:drawing>
          <wp:inline distT="0" distB="0" distL="0" distR="0">
            <wp:extent cx="391160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692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09:00Z</dcterms:created>
  <dc:creator>e20401</dc:creator>
  <dc:description/>
  <dc:language>en-US</dc:language>
  <cp:lastModifiedBy>e20401</cp:lastModifiedBy>
  <dcterms:modified xsi:type="dcterms:W3CDTF">2002-06-17T15:09:00Z</dcterms:modified>
  <cp:revision>1</cp:revision>
  <dc:subject/>
  <dc:title>La Pallavolo Montichiari</dc:title>
</cp:coreProperties>
</file>