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20"/>
        <w:jc w:val="center"/>
        <w:rPr>
          <w:rFonts w:ascii="B Aachen Bold" w:hAnsi="B Aachen Bold" w:eastAsia="B Aachen Bold" w:cs="B Aachen Bold"/>
          <w:color w:val="000000"/>
          <w:sz w:val="62"/>
          <w:szCs w:val="62"/>
        </w:rPr>
      </w:pPr>
      <w:r>
        <w:rPr>
          <w:rFonts w:eastAsia="B Aachen Bold" w:cs="B Aachen Bold" w:ascii="B Aachen Bold" w:hAnsi="B Aachen Bold"/>
          <w:color w:val="000000"/>
          <w:sz w:val="62"/>
          <w:szCs w:val="62"/>
        </w:rPr>
        <w:t>Lettera aperta</w:t>
      </w:r>
    </w:p>
    <w:p>
      <w:pPr>
        <w:pStyle w:val="Normal"/>
        <w:spacing w:lineRule="atLeast" w:line="720"/>
        <w:jc w:val="center"/>
        <w:rPr>
          <w:rFonts w:ascii="02000500000000000000Times" w:hAnsi="02000500000000000000Times" w:eastAsia="02000500000000000000Times" w:cs="02000500000000000000Times"/>
          <w:color w:val="000000"/>
        </w:rPr>
      </w:pPr>
      <w:r>
        <w:rPr>
          <w:rFonts w:eastAsia="B Aachen Bold" w:cs="B Aachen Bold" w:ascii="B Aachen Bold" w:hAnsi="B Aachen Bold"/>
          <w:color w:val="000000"/>
          <w:sz w:val="62"/>
          <w:szCs w:val="62"/>
        </w:rPr>
        <w:t>a don Pierino</w:t>
      </w:r>
    </w:p>
    <w:p>
      <w:pPr>
        <w:pStyle w:val="Capolettera"/>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Quando ho ricevuto la Sua telefonata (non era certamente la prima) mi è venuto come un nodo alla gola.</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Non trovavo parole o spiegazioni possibili per la decisione tanto grave di sospendere la festa di Raphaël. Ho ripercorso i tredici anni di collaborazione, i successi ottenuti, le sfide che sembrano "impossibili" per chi non crede che tutto si può superare.</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Volevo chiederLe scusa, per quanto stava accadendo, a nome di Francesco Rodella, l'amico compianto, che insieme al fratello Antonio ed altri amici hanno contribuito a valorizzare il progetto Raphaël.</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Pensavo ad Alghisi, a tutti i validi cucinieri del gruppo delle frazioni Ro - S. Giustina - S. Antonio, al mago Pedro e ad Andrea "il custode", a Ernesto e ai suoi collaboratori. Al gruppo del basket con alla testa il prof. Baronchelli, al gruppo Ciclistico Avis e ad altri amici ancora.</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Mi vedevo le cinquanta torte preparate con tanta cura da mani generose per concorrere anche con concreta dolcezza alla finalità della festa.</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Dobbiamo scuse a Don Pierino ed al suo staff operativo con a capo Giorgio, l'ingegnere volontario, alle decine di collaboratrici che hanno preparato con cura gli stands. Quanti slogan sono stati coniati, frutto di suggerimenti alla cena del dopo festa, negli incontri dei capi gruppo sul territorio, sotto quella bandiera che ogni anno li faceva crescere in numero attorno al palco, simbolo della forza del progetto Raphaël.</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Vogliamo ringraziarLa, don Pierino, per il Suo insegnamento, le Sue "delicate parole" di stima e di apprezzamento per il lavoro di tutti noi.</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Bisogna guardare avanti (sono emersi nuovi ed interessanti progetti): dalla Sua telefonata ho percepito, ancora una volta, quella incoraggiante sensazione di serenità derivante dalla consapevolezza che la Fede nel PROGETTO RAPHAEL porta a superare qualsiasi ostacolo.</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Don Pierino, noi ci siamo ancora, arricchiti dalle molte testimonianze di solidarietà di questi giorni. E come sempre, il tempo sarà il miglior giudice di quanto è accaduto.</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r>
    </w:p>
    <w:p>
      <w:pPr>
        <w:pStyle w:val="Normal"/>
        <w:rPr>
          <w:rFonts w:ascii="02020502060305060204New York" w:hAnsi="02020502060305060204New York" w:eastAsia="02020502060305060204New York" w:cs="02020502060305060204New York"/>
          <w:color w:val="000000"/>
        </w:rPr>
      </w:pPr>
      <w:r>
        <w:rPr>
          <w:rFonts w:eastAsia="02020502060305060204New York" w:cs="02020502060305060204New York" w:ascii="02020502060305060204New York" w:hAnsi="02020502060305060204New York"/>
          <w:color w:val="000000"/>
        </w:rPr>
        <w:t>Danilo Mor</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 Aachen Bold">
    <w:charset w:val="01"/>
    <w:family w:val="auto"/>
    <w:pitch w:val="default"/>
  </w:font>
  <w:font w:name="02000500000000000000Times">
    <w:charset w:val="01"/>
    <w:family w:val="auto"/>
    <w:pitch w:val="default"/>
  </w:font>
  <w:font w:name="02020502060305060204New York">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olettera">
    <w:name w:val="capolettera"/>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5:03:00Z</dcterms:created>
  <dc:creator>e20401</dc:creator>
  <dc:description/>
  <dc:language>en-US</dc:language>
  <cp:lastModifiedBy>e20401</cp:lastModifiedBy>
  <dcterms:modified xsi:type="dcterms:W3CDTF">2002-06-17T15:03:00Z</dcterms:modified>
  <cp:revision>1</cp:revision>
  <dc:subject/>
  <dc:title>Lettera aperta</dc:title>
</cp:coreProperties>
</file>