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La Regione sollecita il Centro Fiera</w:t>
      </w:r>
    </w:p>
    <w:p>
      <w:pPr>
        <w:pStyle w:val="Normal"/>
        <w:spacing w:lineRule="atLeast" w:line="580"/>
        <w:jc w:val="center"/>
        <w:rPr>
          <w:rFonts w:ascii="02020502060305060204New York" w:hAnsi="02020502060305060204New York" w:eastAsia="02020502060305060204New York" w:cs="02020502060305060204New York"/>
          <w:caps/>
          <w:color w:val="000000"/>
          <w:sz w:val="52"/>
          <w:szCs w:val="52"/>
        </w:rPr>
      </w:pPr>
      <w:r>
        <w:rPr>
          <w:rFonts w:eastAsia="02020502060305060204New York" w:cs="02020502060305060204New York" w:ascii="02020502060305060204New York" w:hAnsi="02020502060305060204New York"/>
          <w:caps/>
          <w:color w:val="000000"/>
          <w:sz w:val="52"/>
          <w:szCs w:val="52"/>
        </w:rPr>
        <w:t>Non rispettati i tempi</w:t>
      </w:r>
    </w:p>
    <w:p>
      <w:pPr>
        <w:pStyle w:val="Normal"/>
        <w:spacing w:lineRule="atLeast" w:line="580"/>
        <w:jc w:val="center"/>
        <w:rPr>
          <w:rFonts w:ascii="02020502060305060204New York" w:hAnsi="02020502060305060204New York" w:eastAsia="02020502060305060204New York" w:cs="02020502060305060204New York"/>
          <w:caps/>
          <w:color w:val="000000"/>
          <w:sz w:val="52"/>
          <w:szCs w:val="52"/>
        </w:rPr>
      </w:pPr>
      <w:r>
        <w:rPr>
          <w:rFonts w:eastAsia="02020502060305060204New York" w:cs="02020502060305060204New York" w:ascii="02020502060305060204New York" w:hAnsi="02020502060305060204New York"/>
          <w:caps/>
          <w:color w:val="000000"/>
          <w:sz w:val="52"/>
          <w:szCs w:val="52"/>
        </w:rPr>
        <w:t>di programmazione</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Ora la fretta può essere cattiva consigliera</w:t>
      </w:r>
    </w:p>
    <w:p>
      <w:pPr>
        <w:pStyle w:val="Testoconcapolettera"/>
        <w:spacing w:lineRule="atLeast" w:line="24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Padiglione Sebino, costruito a tempo di record, fu terminato nel periodo utile per la fiera del Muap del 2000. Una realizzazione inserita in un progetto molto più ampio, approvato dalla Regione Lombardia nell'ambito dei contributi previsti dalla Comunità Europea.</w:t>
      </w:r>
    </w:p>
    <w:p>
      <w:pPr>
        <w:pStyle w:val="Normal"/>
        <w:spacing w:lineRule="atLeast" w:line="243"/>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spesa di cinque miliardi di lire per ricevere a fondo perduto ben due miliardi, da investire in tre anni dal 2000 al 2002. Sindaco in testa con la Giunta ed i Capi Gruppo a novembre del 1999 approvavano il progetto, presentato del Direttore di quell'epoca, con la conseguente approvazione anche da parte del Consiglio di Amministrazione del Centro Fiera, restio nel fare investimenti.</w:t>
      </w:r>
    </w:p>
    <w:p>
      <w:pPr>
        <w:pStyle w:val="Normal"/>
        <w:spacing w:lineRule="atLeast" w:line="243"/>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stati realizzati i primi interventi per i 2,5 miliardi con il corrispondente contributo previsto di 1 miliardo; poi, però, tutto si è fermato e la programmazione prevista nel 2001 e nel 2002 per altre opere si interrompeva.</w:t>
      </w:r>
    </w:p>
    <w:p>
      <w:pPr>
        <w:pStyle w:val="Normal"/>
        <w:spacing w:lineRule="atLeast" w:line="243"/>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ra la Regione Lombardia sollecita l'Amministrazione Comunale a dare una risposta in merito all'utilizzo dei fondi messi a disposizione dalla CEE. Dopo un letargo di due anni e mezzo, ora subentra la fretta di concludere la permuta dell'area necessaria per realizzare le opere, con grave danno economico per tutta la popolazione e con la ripresa di una programmazione che ora sicuramente, risulterà molto più onerosa rispetto ai tempi previsti.</w:t>
      </w:r>
    </w:p>
    <w:p>
      <w:pPr>
        <w:pStyle w:val="Normal"/>
        <w:spacing w:lineRule="atLeast" w:line="243"/>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uspichiamo che non sia al solita inaugurazione a mezzo stampa di opere indispensabili per l'ulteriore sviluppo del Centro Fiera del Garda.</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ROM</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56:00Z</dcterms:created>
  <dc:creator>e20401</dc:creator>
  <dc:description/>
  <dc:language>en-US</dc:language>
  <cp:lastModifiedBy>e20401</cp:lastModifiedBy>
  <dcterms:modified xsi:type="dcterms:W3CDTF">2002-11-18T09:56:00Z</dcterms:modified>
  <cp:revision>1</cp:revision>
  <dc:subject/>
  <dc:title>La Regione sollecita il Centro Fiera</dc:title>
</cp:coreProperties>
</file>