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center"/>
        <w:rPr>
          <w:rFonts w:ascii="02020502060305060204New York" w:hAnsi="02020502060305060204New York" w:eastAsia="02020502060305060204New York" w:cs="02020502060305060204New York"/>
          <w:caps/>
          <w:color w:val="000000"/>
          <w:sz w:val="48"/>
          <w:szCs w:val="48"/>
        </w:rPr>
      </w:pPr>
      <w:r>
        <w:rPr>
          <w:rFonts w:eastAsia="02020502060305060204New York" w:cs="02020502060305060204New York" w:ascii="02020502060305060204New York" w:hAnsi="02020502060305060204New York"/>
          <w:caps/>
          <w:color w:val="000000"/>
          <w:sz w:val="48"/>
          <w:szCs w:val="48"/>
        </w:rPr>
        <w:t>"Mondo cavallo"</w:t>
      </w:r>
    </w:p>
    <w:p>
      <w:pPr>
        <w:pStyle w:val="Normal"/>
        <w:spacing w:lineRule="atLeast" w:line="540"/>
        <w:jc w:val="center"/>
        <w:rPr>
          <w:rFonts w:ascii="02020502060305060204New York" w:hAnsi="02020502060305060204New York" w:eastAsia="02020502060305060204New York" w:cs="02020502060305060204New York"/>
          <w:caps/>
          <w:color w:val="000000"/>
          <w:sz w:val="48"/>
          <w:szCs w:val="48"/>
        </w:rPr>
      </w:pPr>
      <w:r>
        <w:rPr>
          <w:rFonts w:eastAsia="02020502060305060204New York" w:cs="02020502060305060204New York" w:ascii="02020502060305060204New York" w:hAnsi="02020502060305060204New York"/>
          <w:caps/>
          <w:color w:val="000000"/>
          <w:sz w:val="48"/>
          <w:szCs w:val="48"/>
        </w:rPr>
        <w:t>ALL'ULTIMO OSTACOL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28"/>
          <w:szCs w:val="28"/>
        </w:rPr>
        <w:t>Un'altra Fiera che scompar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02000500000000000000Times" w:cs="02000500000000000000Times" w:ascii="02000500000000000000Times" w:hAnsi="02000500000000000000Times"/>
          <w:color w:val="000000"/>
        </w:rPr>
        <w:t xml:space="preserve">Nel calendario fieristico del Centro Fiera del Garda,  dopo </w:t>
      </w:r>
      <w:r>
        <w:rPr>
          <w:rFonts w:eastAsia="02020502060305060204New York" w:cs="02020502060305060204New York" w:ascii="02020502060305060204New York" w:hAnsi="02020502060305060204New York"/>
          <w:color w:val="000000"/>
        </w:rPr>
        <w:t>Transport</w:t>
      </w:r>
      <w:r>
        <w:rPr>
          <w:rFonts w:eastAsia="02000500000000000000Times" w:cs="02000500000000000000Times" w:ascii="02000500000000000000Times" w:hAnsi="02000500000000000000Times"/>
          <w:color w:val="000000"/>
        </w:rPr>
        <w:t>, erano in programma due fine settimana dedicati a "Mondo Cavallo". Il primo appuntamento viene cancellato senza grandi avvisi, mentre viene organizzata la tre giorni del Cavallo in Fiera a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stati diversi gli articoli di giornali che descrivevano l'appuntamento con grande enfasi. Era in programma il Concorso Ippico Internazionale di categoria B, ovvero l'opportunità per il selezionatore italiano di stabilire la rappresentanza nella tappa del mondo che si svolge in questi giorni a Verona. Un supporto quindi con primi attori, per una manifestazione che avrebbe trovato nel tempo una sua ben precisa collocazione. Indubbiamente occorreva credere all'iniziativa, con un investimento iniziale ed una organizzazione che doveva dare i suoi frut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utto si è invece spento, e permangono forti dubbi che, il prossimo anno, possa essere ripetuto anche il Concorso Ippico Internazion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i ci auguriamo che questa manifestazione possa continuare: se così non fosse sarebbe buona regola presentare la manifestazione per quello che effettivamente viene fatto, senza creare false illusioni fra gli spettatori e gli stessi espositori, ora insoddisfatti per quanto accaduto.</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4:00Z</dcterms:created>
  <dc:creator>e20401</dc:creator>
  <dc:description/>
  <dc:language>en-US</dc:language>
  <cp:lastModifiedBy>e20401</cp:lastModifiedBy>
  <dcterms:modified xsi:type="dcterms:W3CDTF">2002-11-18T09:54:00Z</dcterms:modified>
  <cp:revision>1</cp:revision>
  <dc:subject/>
  <dc:title>"MONDO CAVALLO"</dc:title>
</cp:coreProperties>
</file>