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Grande delusione degli autotrasportatori</w:t>
      </w:r>
    </w:p>
    <w:p>
      <w:pPr>
        <w:pStyle w:val="Normal"/>
        <w:spacing w:lineRule="atLeast" w:line="580"/>
        <w:jc w:val="center"/>
        <w:rPr>
          <w:rFonts w:ascii="02020502060305060204New York" w:hAnsi="02020502060305060204New York" w:eastAsia="02020502060305060204New York" w:cs="02020502060305060204New York"/>
          <w:caps/>
          <w:color w:val="000000"/>
          <w:sz w:val="52"/>
          <w:szCs w:val="52"/>
        </w:rPr>
      </w:pPr>
      <w:r>
        <w:rPr>
          <w:rFonts w:eastAsia="02020502060305060204New York" w:cs="02020502060305060204New York" w:ascii="02020502060305060204New York" w:hAnsi="02020502060305060204New York"/>
          <w:caps/>
          <w:color w:val="000000"/>
          <w:sz w:val="52"/>
          <w:szCs w:val="52"/>
        </w:rPr>
        <w:t>la lottizzazione</w:t>
      </w:r>
    </w:p>
    <w:p>
      <w:pPr>
        <w:pStyle w:val="Normal"/>
        <w:spacing w:lineRule="atLeast" w:line="580"/>
        <w:jc w:val="center"/>
        <w:rPr>
          <w:rFonts w:ascii="02000500000000000000Times" w:hAnsi="02000500000000000000Times" w:eastAsia="02000500000000000000Times" w:cs="02000500000000000000Times"/>
          <w:caps/>
          <w:color w:val="000000"/>
          <w:sz w:val="22"/>
          <w:szCs w:val="22"/>
        </w:rPr>
      </w:pPr>
      <w:r>
        <w:rPr>
          <w:rFonts w:eastAsia="02020502060305060204New York" w:cs="02020502060305060204New York" w:ascii="02020502060305060204New York" w:hAnsi="02020502060305060204New York"/>
          <w:caps/>
          <w:color w:val="000000"/>
          <w:sz w:val="52"/>
          <w:szCs w:val="52"/>
        </w:rPr>
        <w:t>"VULCANIA" ancora ferma</w:t>
      </w:r>
    </w:p>
    <w:p>
      <w:pPr>
        <w:pStyle w:val="Testoconcapolettera"/>
        <w:rPr>
          <w:rFonts w:ascii="02000500000000000000Times" w:hAnsi="02000500000000000000Times" w:eastAsia="02000500000000000000Times" w:cs="02000500000000000000Times"/>
          <w:caps/>
          <w:color w:val="000000"/>
          <w:sz w:val="22"/>
          <w:szCs w:val="22"/>
        </w:rPr>
      </w:pPr>
      <w:r>
        <w:rPr>
          <w:rFonts w:eastAsia="02000500000000000000Times" w:cs="02000500000000000000Times" w:ascii="02000500000000000000Times" w:hAnsi="02000500000000000000Times"/>
          <w:caps/>
          <w:color w:val="000000"/>
          <w:sz w:val="22"/>
          <w:szCs w:val="22"/>
        </w:rPr>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toppati per l'ennesima volta, senza ragione. Perché? Da chi? L'Amministrazione comunale vuole darci una rispos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opo anni di iter burocratico con vicissitudini di ogni tipo, sembravamo ormai in vista del sospirato traguardo. L'ultimo aggiustamento richiesto dalla Regione era stato recepito, tutto sembrava ormai a puntino: parere favorevole del tecnico comunale, parere favorevole unanime della commissione urbanistica nella seduta di giovedì 6 novembre, il tutto già predisposta per la seduta del Consiglio comunale del 15 novembre. Insomma, un semplice "atto dovuto" conclusivo, una formalità che in Consiglio non comporta nemmeno più discussione, un argomento da trattare e approvare in pochi minuti.</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vece, nell'ordine del giorno del Consiglio convocato per venerdì 15 novembre la delibera della lottizzazione Vulcania salta, mentre sono inseriti altri argomenti esaminati la stessa sera (permuta aree) anche con pareri contrastanti.</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hi ha posto il veto alla nostra pratica? Ce lo vuole dire il signor sindaco? Ce lo vuole dire il presidente del Consiglio, signor Dell'Aglio, il quale ha il compito e la responsabilità di proporre l'ordine del giorno e di firmarl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erché questa inutile e inspiegabile vessazione nei nostri confronti? Siete consapevoli, signori Amministratori che questo ingiustificato slittamento può provocarci un ulteriore gravissimo danno economico, compromettendo le pratiche di finanziamento e di accensione dei mutui? Danni di cui l'Amministrazione diventa non poco responsabi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tanto i nostri automezzi continuano a sostare per il paese, con rischio nostro e disagio per i residenti.</w:t>
      </w:r>
    </w:p>
    <w:p>
      <w:pPr>
        <w:pStyle w:val="Testo"/>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C.I.M. Consorzi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Interporto Montichiari</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New Fador s.r.l.</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7:00Z</dcterms:created>
  <dc:creator>e20401</dc:creator>
  <dc:description/>
  <dc:language>en-US</dc:language>
  <cp:lastModifiedBy>e20401</cp:lastModifiedBy>
  <dcterms:modified xsi:type="dcterms:W3CDTF">2002-11-18T09:57:00Z</dcterms:modified>
  <cp:revision>1</cp:revision>
  <dc:subject/>
  <dc:title>Grande delusione degli autotrasportatori</dc:title>
</cp:coreProperties>
</file>