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02020502060305060204New York" w:hAnsi="02020502060305060204New York" w:cs="02020502060305060204New York"/>
          <w:color w:val="000000"/>
          <w:sz w:val="34"/>
          <w:u w:val="single"/>
        </w:rPr>
      </w:pPr>
      <w:r>
        <w:rPr>
          <w:rFonts w:cs="02020502060305060204New York" w:ascii="02020502060305060204New York" w:hAnsi="02020502060305060204New York"/>
          <w:color w:val="000000"/>
          <w:sz w:val="34"/>
          <w:u w:val="single"/>
        </w:rPr>
        <w:t>La Fiera Internazionale Metef</w:t>
      </w:r>
    </w:p>
    <w:p>
      <w:pPr>
        <w:pStyle w:val="Testosenzarientro"/>
        <w:jc w:val="center"/>
        <w:rPr>
          <w:rFonts w:ascii="02020502060305060204New York" w:hAnsi="02020502060305060204New York" w:cs="02020502060305060204New York"/>
          <w:color w:val="000000"/>
          <w:sz w:val="34"/>
          <w:u w:val="single"/>
        </w:rPr>
      </w:pPr>
      <w:r>
        <w:rPr>
          <w:rFonts w:cs="02020502060305060204New York" w:ascii="02020502060305060204New York" w:hAnsi="02020502060305060204New York"/>
          <w:color w:val="000000"/>
          <w:sz w:val="34"/>
          <w:u w:val="single"/>
        </w:rPr>
      </w:r>
    </w:p>
    <w:p>
      <w:pPr>
        <w:pStyle w:val="Normal"/>
        <w:spacing w:lineRule="atLeast" w:line="760"/>
        <w:jc w:val="center"/>
        <w:rPr>
          <w:rFonts w:ascii="02020502060305060204New York" w:hAnsi="02020502060305060204New York" w:cs="02020502060305060204New York"/>
          <w:caps/>
          <w:color w:val="000000"/>
          <w:sz w:val="70"/>
        </w:rPr>
      </w:pPr>
      <w:r>
        <w:rPr>
          <w:rFonts w:cs="02020502060305060204New York" w:ascii="02020502060305060204New York" w:hAnsi="02020502060305060204New York"/>
          <w:caps/>
          <w:color w:val="000000"/>
          <w:sz w:val="70"/>
        </w:rPr>
        <w:t>Il mondo a Montichiari</w:t>
      </w:r>
    </w:p>
    <w:p>
      <w:pPr>
        <w:pStyle w:val="Normal"/>
        <w:jc w:val="center"/>
        <w:rPr>
          <w:rFonts w:ascii="02000500000000000000Times" w:hAnsi="02000500000000000000Times" w:cs="02000500000000000000Times"/>
          <w:color w:val="000000"/>
        </w:rPr>
      </w:pPr>
      <w:r>
        <w:rPr>
          <w:rFonts w:cs="BI Memphis BoldItalic" w:ascii="BI Memphis BoldItalic" w:hAnsi="BI Memphis BoldItalic"/>
          <w:color w:val="000000"/>
          <w:sz w:val="28"/>
        </w:rPr>
        <w:t>La fantasia in una paese irreale</w:t>
      </w:r>
    </w:p>
    <w:p>
      <w:pPr>
        <w:pStyle w:val="Capolettera"/>
        <w:spacing w:lineRule="atLeast" w:line="234"/>
        <w:rPr>
          <w:rFonts w:ascii="02000500000000000000Times" w:hAnsi="02000500000000000000Times" w:cs="02000500000000000000Times"/>
          <w:color w:val="000000"/>
          <w:sz w:val="20"/>
        </w:rPr>
      </w:pPr>
      <w:r>
        <w:rPr>
          <w:rFonts w:cs="02000500000000000000Times" w:ascii="02000500000000000000Times" w:hAnsi="02000500000000000000Times"/>
          <w:color w:val="000000"/>
          <w:sz w:val="20"/>
        </w:rPr>
      </w:r>
    </w:p>
    <w:p>
      <w:pPr>
        <w:pStyle w:val="Normal"/>
        <w:spacing w:lineRule="atLeast" w:line="234"/>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Si è conclusa la Terza Fiera Mondiale dell'Alluminio che ha visto la presenza di delegazioni straniere, provenienti da tutto il mondo, presso il Centro Fiera del Garda.</w:t>
      </w:r>
    </w:p>
    <w:p>
      <w:pPr>
        <w:pStyle w:val="Normal"/>
        <w:spacing w:lineRule="atLeast" w:line="234"/>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Un avvenimento che coinvolge tutti i gruppi economici di rilievo, sia a livello espositivo che convegnistico.</w:t>
      </w:r>
    </w:p>
    <w:p>
      <w:pPr>
        <w:pStyle w:val="Normal"/>
        <w:spacing w:lineRule="atLeast" w:line="234"/>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Due anni fa, al termine della seconda edizione (questo è un appuntamento biennale), l'organizzazione aveva auspicato un miglioramento del Centro fiera con nuovi padiglioni. La risposta è stata puntuale presentando un quartiere fieristico all'avanguardia, con un Nuovo Padiglione, denominato Metef, interamente in alluminio, unico esempio delle enormi possibilità di utilizzo di questo metallo anche nel campo dell'edilizia. Dopo aver demolito il Padiglione Cremona per dare spazio a questo monumento in riconoscimento alla Fiera, il quartiere inoltre, con spostamento della Ditta Argomme e l'esproprio di altri 50 mila mq. si è arricchito di nuovi parcheggi che hanno così consentito lo svolgimento del mercato del venerdì mattina, in contemporanea con la Fiera, senza alcun impedimento con gli ospiti stranieri entusiasti dell'abbinamento.</w:t>
      </w:r>
    </w:p>
    <w:p>
      <w:pPr>
        <w:pStyle w:val="Normal"/>
        <w:spacing w:lineRule="atLeast" w:line="234"/>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Un'ottima organizzazione dei servizi logistici ha offerto un collegamento del Centro Fiera con l'Hotel Garda (sede dell'Assemblea Mondiale con delegati provenienti da tutti i Continenti) con strisce pedonali e con vigili a privilegiare l'attraversamento della strada. Montichiari, cittadina ormai conosciuta in tutto il Mondo, si è presentata nel suo splendore con ragazze vestite in costume medievale ad accogliere i visitatori con degustazione di prodotti bresciani alle varie delegazioni.</w:t>
      </w:r>
    </w:p>
    <w:p>
      <w:pPr>
        <w:pStyle w:val="Normal"/>
        <w:spacing w:lineRule="atLeast" w:line="234"/>
        <w:ind w:firstLine="283"/>
        <w:jc w:val="both"/>
        <w:rPr/>
      </w:pPr>
      <w:r>
        <w:rPr>
          <w:rFonts w:cs="02000500000000000000Times" w:ascii="02000500000000000000Times" w:hAnsi="02000500000000000000Times"/>
          <w:color w:val="000000"/>
        </w:rPr>
        <w:t xml:space="preserve">Molto interessante la visita guidata dal Castello alla Pieve di San Pancrazio, con l'aperitivo ai ristoranti </w:t>
      </w:r>
      <w:r>
        <w:rPr>
          <w:rFonts w:cs="I Times Italic" w:ascii="I Times Italic" w:hAnsi="I Times Italic"/>
          <w:color w:val="000000"/>
        </w:rPr>
        <w:t>Vittoriale</w:t>
      </w:r>
      <w:r>
        <w:rPr>
          <w:rFonts w:cs="02000500000000000000Times" w:ascii="02000500000000000000Times" w:hAnsi="02000500000000000000Times"/>
          <w:color w:val="000000"/>
        </w:rPr>
        <w:t xml:space="preserve"> e </w:t>
      </w:r>
      <w:r>
        <w:rPr>
          <w:rFonts w:cs="I Times Italic" w:ascii="I Times Italic" w:hAnsi="I Times Italic"/>
          <w:color w:val="000000"/>
        </w:rPr>
        <w:t>Corte Francesco.</w:t>
      </w:r>
    </w:p>
    <w:p>
      <w:pPr>
        <w:pStyle w:val="Normal"/>
        <w:spacing w:lineRule="atLeast" w:line="234"/>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Molto apprezzato il ricevimento in Municipio dei delegati mondiali, con un ricordo dell'avvenimento ed un ringraziamento agli organizzatori per aver valorizzato la Città di Montichiari con una manifestazione mondiale che in Europa ci invidiano, e con un futuro sempre più roseo per l'ampliamento del Centro fiera e l'utilizzo dell'aeroporto.</w:t>
      </w:r>
    </w:p>
    <w:p>
      <w:pPr>
        <w:pStyle w:val="Normal"/>
        <w:spacing w:lineRule="atLeast" w:line="234"/>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Però il nuovo Direttore del nostro settimanale con un pizzicotto ci richiama alla realtà di quanto è invece successo: tutto infatti si è svolto nell'assoluta indifferenza e con non pochi disagi ambientali.</w:t>
      </w:r>
    </w:p>
    <w:p>
      <w:pPr>
        <w:pStyle w:val="Normal"/>
        <w:rPr>
          <w:rFonts w:ascii="02020502060305060204New York" w:hAnsi="02020502060305060204New York" w:cs="02020502060305060204New York"/>
          <w:color w:val="000000"/>
        </w:rPr>
      </w:pPr>
      <w:r>
        <w:rPr>
          <w:rFonts w:cs="02020502060305060204New York" w:ascii="02020502060305060204New York" w:hAnsi="02020502060305060204New York"/>
          <w:color w:val="000000"/>
        </w:rPr>
      </w:r>
    </w:p>
    <w:p>
      <w:pPr>
        <w:pStyle w:val="Normal"/>
        <w:rPr>
          <w:rFonts w:ascii="02020502060305060204New York" w:hAnsi="02020502060305060204New York" w:cs="02020502060305060204New York"/>
          <w:color w:val="000000"/>
        </w:rPr>
      </w:pPr>
      <w:r>
        <w:rPr>
          <w:rFonts w:cs="02020502060305060204New York" w:ascii="02020502060305060204New York" w:hAnsi="02020502060305060204New York"/>
          <w:color w:val="000000"/>
        </w:rPr>
        <w:t>Dam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2020502060305060204New York">
    <w:charset w:val="00"/>
    <w:family w:val="auto"/>
    <w:pitch w:val="default"/>
  </w:font>
  <w:font w:name="BI Memphis BoldItalic">
    <w:charset w:val="00"/>
    <w:family w:val="auto"/>
    <w:pitch w:val="default"/>
  </w:font>
  <w:font w:name="02000500000000000000Times">
    <w:charset w:val="00"/>
    <w:family w:val="auto"/>
    <w:pitch w:val="default"/>
  </w:font>
  <w:font w:name="I Times Italic">
    <w:charset w:val="00"/>
    <w:family w:val="auto"/>
    <w:pitch w:val="default"/>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senzarientro">
    <w:name w:val="testo senza rientro"/>
    <w:basedOn w:val="Normal"/>
    <w:qFormat/>
    <w:pPr>
      <w:jc w:val="both"/>
    </w:pPr>
    <w:rPr>
      <w:rFonts w:ascii="Arial" w:hAnsi="Arial" w:cs="Arial"/>
      <w:sz w:val="24"/>
      <w:lang w:eastAsia="it-IT"/>
    </w:rPr>
  </w:style>
  <w:style w:type="paragraph" w:styleId="Capolettera">
    <w:name w:val="capolettera"/>
    <w:basedOn w:val="Normal"/>
    <w:qFormat/>
    <w:pPr>
      <w:jc w:val="both"/>
    </w:pPr>
    <w:rPr>
      <w:rFonts w:ascii="Arial" w:hAnsi="Arial" w:cs="Arial"/>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9:24:00Z</dcterms:created>
  <dc:creator>e20401</dc:creator>
  <dc:description/>
  <dc:language>en-US</dc:language>
  <cp:lastModifiedBy>e20401</cp:lastModifiedBy>
  <dcterms:modified xsi:type="dcterms:W3CDTF">2002-05-21T09:25:00Z</dcterms:modified>
  <cp:revision>1</cp:revision>
  <dc:subject/>
  <dc:title>La Fiera Internazionale Metef</dc:title>
</cp:coreProperties>
</file>