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" w:hAnsi="Times" w:eastAsia="Times" w:cs="Times"/>
          <w:sz w:val="56"/>
          <w:szCs w:val="56"/>
        </w:rPr>
      </w:pPr>
      <w:r>
        <w:rPr>
          <w:sz w:val="56"/>
          <w:szCs w:val="56"/>
        </w:rPr>
        <w:t>Per una collega amica</w:t>
      </w:r>
    </w:p>
    <w:p>
      <w:pPr>
        <w:pStyle w:val="Testo"/>
        <w:rPr>
          <w:rFonts w:ascii="Times" w:hAnsi="Times" w:eastAsia="Times" w:cs="Times"/>
          <w:sz w:val="56"/>
          <w:szCs w:val="56"/>
        </w:rPr>
      </w:pPr>
      <w:r>
        <w:rPr>
          <w:rFonts w:eastAsia="Times" w:cs="Times"/>
          <w:sz w:val="56"/>
          <w:szCs w:val="56"/>
        </w:rPr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aila carissima,</w:t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nostro ufficio è rimasto monco, senza te;</w:t>
      </w:r>
    </w:p>
    <w:p>
      <w:pPr>
        <w:pStyle w:val="Testosenzarientr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a tua scrivania resterà a testimoniare il tuo passaggio, e le “sudate carte” reclamano il tuo tocco delicato e competente.</w:t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“tocco delicato” è stato una caratteristica della tua vita, il tuo comportamento sempre all’insegna della dolcezza e della disponibilità, senza invadenze.</w:t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ra colleghe abbiamo trascorso momenti indimenticabili di lavoro e di impegno, ma anche di affiatamento e serenità.</w:t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5"/>
          <w:sz w:val="22"/>
          <w:szCs w:val="22"/>
        </w:rPr>
        <w:t>La tua presenza riusciva a distenderci nei momenti di tensione, ad infonderci fiducia nei momenti di sconforto ed a rasserenarci nelle pause di distensione.</w:t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Quando passavamo davanti alla tua scrivania ci riusciva difficile non fermarci a scambiare due parole, perché la tua espressione dolce ci invogliava a starti vicino. Ora ci passiamo il meno possibile, perché la tua assenza ci trova ogni giorno sprovvedute e impreparate; il freddo grigiore dell’ambiente rende ancora più lacerante il vuoto che hai lasciato.</w:t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el nostro cuore resterà sempre impressa la tua immagine di amica, prima che di collega, e il tuo sorriso ci accompagnerà per tutta la vita.</w:t>
      </w:r>
    </w:p>
    <w:p>
      <w:pPr>
        <w:pStyle w:val="Testo"/>
        <w:spacing w:lineRule="exact" w:line="11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stosenzarientr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e tue colleghe</w:t>
      </w:r>
    </w:p>
    <w:p>
      <w:pPr>
        <w:pStyle w:val="Testosenzarientr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dal periodico Raphaël,</w:t>
      </w:r>
    </w:p>
    <w:p>
      <w:pPr>
        <w:pStyle w:val="Testosenzarientr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icembre 2001)</w:t>
      </w:r>
    </w:p>
    <w:p>
      <w:pPr>
        <w:pStyle w:val="Testosenzarientr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stosenzarientr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stosenzarientro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</w:rPr>
        <w:drawing>
          <wp:inline distT="0" distB="0" distL="0" distR="0">
            <wp:extent cx="39116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senzarientro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stosenzarientro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AILA ARPINI E' LA PRIMA A SINISTRA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7:32:00Z</dcterms:created>
  <dc:creator>Conforti</dc:creator>
  <dc:description/>
  <dc:language>en-US</dc:language>
  <cp:lastModifiedBy>e20401</cp:lastModifiedBy>
  <dcterms:modified xsi:type="dcterms:W3CDTF">2002-01-22T07:49:00Z</dcterms:modified>
  <cp:revision>1</cp:revision>
  <dc:subject/>
  <dc:title>Per una collega amica</dc:title>
</cp:coreProperties>
</file>