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TICHIARI:</w:t>
      </w:r>
    </w:p>
    <w:p>
      <w:pPr>
        <w:pStyle w:val="Plain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itica a due stadi - 3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po il 30 giugno, si conosce il nome del vincitore della gara del "Projet Financing" per la costruzione e gestione del nuovo stadio ed annessa parte commerciale - ricreativa. Vince la Moretti Terra spa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, vista la rinuncia del Brescia Calcio, ci si domanda il senso dell'operazione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ra in scena il Comune di Castenedolo: il progetto, realizzato a Montichiari, causa solo disagi. Meglio il contrario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 sganciamento del Presidente del Brescia Calcio, Corioni, a seguito delle mutate condizioni, fa nascere una nuova trattativa col Comune di Castenedolo, dove i leghisti locali, richiamati dalla casa madre, gridano al "territorio violato"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lo spostamento della struttura di uno o due Km!!!!!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operazione piace assai al Sindaco di Brescia, Corsini: recuperare l'area dello stadio di Mompiano, per di più ad un anno dalle elezioni amministrative, è una mossa di sicuro effetto politico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3 settembre u.s. s'è svolto un convegno, indetto dallo S.D.I. (Socialisti Ulivo) di Brescia. Tema: lo stadio. Presenti i Sindaci di Brescia e Castenedolo, per la Provincia il Presidente Cavalli ed il Presidente del Brescia Calcio. Montichiari brillava per assenza. Segnale inquietante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frattempo è in arrivo la sentenza del TAR per la vicenda Isola Verde, l'insediamento commerciale, collocato nella ex-Valentini, affondato dal Sindaco Rosa e dalla sua Giunta. Possiamo trarre qualche conclusione, con i dovuti limiti di certezza: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) Se l'insediamento Isola Verde, o altro per esso, avrà via libera, che ne sarà del progetto dello stadio, che venga realizzato a Montichiari o Castenedolo, dal momento che esso è legato alla parte commerciale?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e il progetto sarà realizzato a Montichiari, vorrà dire che i soggetti interessati avranno modificato le attuali posizioni. A questo punto resterà da vedere chi ha vinto e chi ha perso: di faccia e di soldi. Ed in quale misura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Se il tutto non fosse realizzato a Montichiari, per il Sindaco Rosa e la Lega sarà una disfatta il cui conto, di miliardi in vecchie lire, sarà a danno dei monteclarensi, che qualche domanda dovranno pur porsela su chi li amministra, sugli importati, sui referenti locali, complici più o meno silenziosi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Aleggia, sulla vicenda, l'indagine della Magistratura della quale, ad ora, non è dato sapere. Non si vuole male a nessuno ed il male di nessuno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o non esime dal ricordare ai leghisti di Montichiari, e non solo a loro, un recente passato, quando, con altri amici amministratori, per la vicenda dell'esposto alla Corte dei Conti riguardante la costruzione del nuovo Municipio, fummo sbattuti in prima pagina ,come delinquenti. O tali fatti credere. Ne siamo stati assolti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 erano solo rilievi contabili-amministrativi. Non penali. Ricordo pure la richiesta di dimissioni all'allora sindaco Badilini, avanzata dalla Lega, ed i termini usati, affatto eleganti. Ti ricordi, caro Rino Dell'Aglio?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 la vita è una ruota. E gira per tutti. REMEMBER!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o Ferronato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05:00Z</dcterms:created>
  <dc:creator>e20401</dc:creator>
  <dc:description/>
  <dc:language>en-US</dc:language>
  <cp:lastModifiedBy>e20401</cp:lastModifiedBy>
  <dcterms:modified xsi:type="dcterms:W3CDTF">2002-10-21T14:05:00Z</dcterms:modified>
  <cp:revision>1</cp:revision>
  <dc:subject/>
  <dc:title>MONTICHIARI:</dc:title>
</cp:coreProperties>
</file>