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Lettera aperta di Basilio Rodella</w:t>
      </w:r>
    </w:p>
    <w:p>
      <w:pPr>
        <w:pStyle w:val="PlainText"/>
        <w:rPr/>
      </w:pPr>
      <w:r>
        <w:rPr/>
      </w:r>
    </w:p>
    <w:p>
      <w:pPr>
        <w:pStyle w:val="PlainText"/>
        <w:jc w:val="center"/>
        <w:rPr>
          <w:b/>
          <w:b/>
          <w:bCs/>
          <w:sz w:val="32"/>
          <w:szCs w:val="32"/>
        </w:rPr>
      </w:pPr>
      <w:r>
        <w:rPr>
          <w:b/>
          <w:bCs/>
          <w:sz w:val="32"/>
          <w:szCs w:val="32"/>
        </w:rPr>
        <w:t>Montichiari, permuta sospetta</w:t>
      </w:r>
    </w:p>
    <w:p>
      <w:pPr>
        <w:pStyle w:val="PlainText"/>
        <w:jc w:val="center"/>
        <w:rPr>
          <w:b/>
          <w:b/>
          <w:bCs/>
          <w:sz w:val="24"/>
          <w:szCs w:val="24"/>
        </w:rPr>
      </w:pPr>
      <w:r>
        <w:rPr>
          <w:b/>
          <w:bCs/>
          <w:sz w:val="24"/>
          <w:szCs w:val="24"/>
        </w:rPr>
        <w:t>Cambi di proprietà di  aree tra il Comune e privati</w:t>
      </w:r>
    </w:p>
    <w:p>
      <w:pPr>
        <w:pStyle w:val="PlainText"/>
        <w:rPr>
          <w:b/>
          <w:b/>
          <w:bCs/>
          <w:sz w:val="24"/>
          <w:szCs w:val="24"/>
        </w:rPr>
      </w:pPr>
      <w:r>
        <w:rPr>
          <w:b/>
          <w:b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gr. Sig. Sindaco,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nori Assessori,</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spettabili Consiglieri</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la Lega,</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nori Consiglieri</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l'Opposizion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ra voce, una voce insistente, nei bar della piazza, di una permuta di terreni  tra l'Amministrazione Comunale di Montichiari e privati.</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aree interessate sono:</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area adiacente il Centro Fiera, posta tra il C.S.A. (Centro Servizi    Agricoli) , la tangenziale ed il fiume Chiese, di proprietà di  privati</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area cosiddetta della "Cascina Consorzio", posta tra la statale Goitese, la via Napoleonica, l'insediamento industriale di Bossini e la frazione dei Boschetti (vicino al ristorante Nicoli), di proprietà dell'Amministrazione Comunale, lascito ECA (vedi foto).</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dice anche che la permuta avverrebbe alla pari.</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sti i fatti di cui si parla. Non sono un esperto del settore, ma due conti si possono facilmente far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 interpellato due agenzie immobiliari ed un mediatore: il prezzo di mercato dell'area che l'Amministrazione Comunale di Montichiari vorrebbe acquisire per ingrandire il Centro Fiera non supera un valore commerciale di  15.000/25.000 al mq delle vecchie lir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è infatti da rilevare che quell'area non ha alcun possibile potenziale sviluppo se non  per ingrandire il Centro Fiera; diversamente i proprietari potranno continuare a farne un uso esclusivamente agricolo.</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vece l'area della Cascina Consorzio (libera da affittuali) ha  un valore non quantificabile perchè, pur essendo attualmente area agricola, possiede una vocazione edificatoria immensa, per la sua strategica posizion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 qui discende il suo valore enorme, di molte volte superiore all'area adiacente il Centro Fiera che, come giˆ detto, non ha alcuna potenzialità edificatoria.</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mo quindi di fronte ad una permuta che verrebbe effettuata alla pari tra un'area (quella adiacente il Centro Fiera, di proprietˆ di privati) del valore di circa 20.000 lire al mq  ed un'area (quella della Cascina Consorzio, di proprietˆ del Comune) del possibile valore di 200.000/300.000 lire al mq.</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nor Sindaco, geometra Gianantonio Rosa, qualcosa non quadra.</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e semplice cittadino Le chiedo di intervenire affinchè questa operazione non sia effettuata in quanto, se sono validi gli argomenti sopra esposti, si consumerebbe un danno incalcolabile per il patrimonio comunale di Montichiari.</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rebbe come svendere un gioiello di famiglia in cambio di un "piatto di lenticchie" che il Comune può invece acquistare al prezzo equo stabilito dalle leggi vigenti.</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oi, come pure gira voce, l'operazione fosse fatta per adempiere ad impegni presi in campagna elettorale, la questione assumerebbe contorni ancora più gravi e chi votasse per questa permuta potrebbe essere chiamato a pagarne di persona le conseguenz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ilio Rodella</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S. Mi permetto, Signor Sindaco, un suggerimento: acquisti l'area del Centro Fiera con i miliardi di lire (15-16) depositati "inspiegabilmente" presso l' ASM ed utilizzi la bellissima area della Cascina Consorzio, alle soglie del centro storico, per edilizia economico-popolare, in modo che il Comune diventi soggetto attivo "calmieratore" nel mercato delle aree fabbricabili, che negli ultimi tempi a Montichiari sembra impazzito.</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ilio Rodella</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rPr>
        <w:drawing>
          <wp:inline distT="0" distB="0" distL="0" distR="0">
            <wp:extent cx="3657600" cy="174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7600" cy="1746250"/>
                    </a:xfrm>
                    <a:prstGeom prst="rect">
                      <a:avLst/>
                    </a:prstGeom>
                  </pic:spPr>
                </pic:pic>
              </a:graphicData>
            </a:graphic>
          </wp:inline>
        </w:drawing>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to BAMS : l'area "Consorzio" in grigio scuro</w:t>
      </w:r>
    </w:p>
    <w:sectPr>
      <w:type w:val="nextPage"/>
      <w:pgSz w:w="11906" w:h="16838"/>
      <w:pgMar w:left="1152" w:right="1152"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3:58:00Z</dcterms:created>
  <dc:creator>e20401</dc:creator>
  <dc:description/>
  <dc:language>en-US</dc:language>
  <cp:lastModifiedBy>e20401</cp:lastModifiedBy>
  <dcterms:modified xsi:type="dcterms:W3CDTF">2002-10-21T13:58:00Z</dcterms:modified>
  <cp:revision>1</cp:revision>
  <dc:subject/>
  <dc:title>Lettera aperta di Basilio Rodella</dc:title>
</cp:coreProperties>
</file>