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sz w:val="32"/>
          <w:szCs w:val="32"/>
        </w:rPr>
      </w:pPr>
      <w:r>
        <w:rPr>
          <w:b/>
          <w:bCs/>
          <w:sz w:val="32"/>
          <w:szCs w:val="32"/>
        </w:rPr>
        <w:t>Il ponte dei sospiri</w:t>
      </w:r>
    </w:p>
    <w:p>
      <w:pPr>
        <w:pStyle w:val="PlainText"/>
        <w:rPr>
          <w:b/>
          <w:b/>
          <w:bCs/>
          <w:sz w:val="32"/>
          <w:szCs w:val="32"/>
        </w:rPr>
      </w:pPr>
      <w:r>
        <w:rPr>
          <w:b/>
          <w:bCs/>
          <w:sz w:val="32"/>
          <w:szCs w:val="32"/>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 sto parlando di Venezia, ma della nostra città, Montichiari. Una città, la nostra, che non finisce mai di stupire. Con tutte le cose importanti su cui si potrebbe discutere, si perde tempo nel voler dare a tutti i costi il nome ad un ponte. Io un nome l'avrei pensato, ma potrei offendere quello molto più importante della città Lagunare. Quindi al posto di ponte dei sospiri lo si dovrebbe chiamare; ponte dei lunghi respiri, che, chi lo attraversa tira quando è giunto dall'altra parte e non è stato investito.</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meno fosse finito, ma l'opera per la quale la statale è stata chiusa per alcuni mesi non è tuttora conclusa e non si sa quando........e pensare che era di primaria importanz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trada è stata riaperta e il ponte sistemato, anche se a mio parere la sede stradale si è ristretta. L'ente proprietario della strada però, per salvarsi il didietro, ha pensato bene di far installare dei cartelli in cui si fa divieto di transito a pedoni, ciclisti e ciclomotori. Ora mi chiedo: si può chiedere a un pedone o a un ciclista di fare cinque km perchè non è consentito fare 70 mt di ponte? Non era più logico installare un semaforo provvisorio a senso alternato in attesa di rendere agibili le passerell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roposito: come mai i lavori sono stati interrotti? A quando il lieto fine? Cos'è che si sta aspettando, forse i soldi? Non credo perchè quelli c'erano già più di due anni fa. Forse allora si aspetta che succeda un'altra disgrazia. In questo caso, se dovesse succedere, la colpa ricadrebbe, cartelli o non cartelli, su chi ha dato il via al traffico senza la dovuta sicurezza.........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con questo mio scritto voglio chiudere definitivamente la questione PONTE SUL CHIESE, altrimenti rischia di diventare una farsa.</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nica cosa che chiederò al Comune sarà il permesso di mettere una piccola stele col nome di mia moglie Giovanna (a mie spese naturalmente).</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ngrazio la redazione per la disponibilità...</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uro Togni</w:t>
      </w:r>
    </w:p>
    <w:sectPr>
      <w:type w:val="nextPage"/>
      <w:pgSz w:w="11906" w:h="16838"/>
      <w:pgMar w:left="1152" w:right="1152"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08:00Z</dcterms:created>
  <dc:creator>e20401</dc:creator>
  <dc:description/>
  <dc:language>en-US</dc:language>
  <cp:lastModifiedBy>e20401</cp:lastModifiedBy>
  <dcterms:modified xsi:type="dcterms:W3CDTF">2002-10-21T14:08:00Z</dcterms:modified>
  <cp:revision>1</cp:revision>
  <dc:subject/>
  <dc:title>Il ponte dei sospiri</dc:title>
</cp:coreProperties>
</file>