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VINI - KOLBE:</w:t>
      </w:r>
    </w:p>
    <w:p>
      <w:pPr>
        <w:pStyle w:val="Plain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IZIA IL NUOVO ANNO</w:t>
      </w:r>
    </w:p>
    <w:p>
      <w:pPr>
        <w:pStyle w:val="Plain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unni, genitori ed insegnanti delle scuole Tovini- Kolbe si sono riuniti, sabato 5 ottobre, per l'apertura ufficiale dell'anno scolastico 2002-2003 e per l'inaugurazione dei lavori di ristrutturazione che hanno dato volto nuovo e miglior funzionalità all'edificio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salone polivalente dell'Istituto "Maria Immacolata", sede della scuola, la giornata ha avuto inizio con la celebrazione della S. Messa presieduta dal vescovo ausiliare di Brescia mons. Mario Vigilio Olmi e concelebrata da don Pietro Prandelli , responsabile diocesano delle scuole cattoliche, dal superiore generale dei C.R.I.C. padre Italo Sorsoli e dai canonici dell'Istituto. Alla cerimonia erano presenti i consiglieri della cooperativa Arcobaleno, che gestisce la scuola, l'abate di Montichiari mons. Franco Bertoni, il presidente dell'Associazione "Davide Rodella", prof. Giuseppe Baronchelli, il senatore  Mario Pedini, il dott. Giuseppe Camadini e il dott. Giacomo Tomasini, rispettivamente presidente e segretario della Fondazione Giuseppe Tovini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te l'omelia mons. Olmi si  rivolto ai ragazzi, sottolineando quanto siano fortunati ad avere attorno tante persone che si occupano di loro, dai genitori agli insegnanti agli operatori e a tutti quelli che si sono preoccupati di rendere sempre più accogliente questa "seconda casa" che li ospita ogni giorno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o il saluto della preside dott. Nunzia Granelli, della presidente Patrizia Guareschi, che ha ringraziato tutti quanti, in vari modi, hanno contribuito a dare efficienza e funzionalità alla scuola, del sen. Mario Pedini, che ha avuto parole di elogio per una scuola "che educa anche i genitori", ha concluso la cerimonia il dott. Camadini, mettendo in risalto la felice scelta di intitolare la scuola a due grandi figure che hanno fatto dell'educazione cristiana il programma della loro vita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hiusura della cerimonia il dott. Antonio Rodella ha fatto una gradita sorpresa alla presidente della cooperativa Arcobaleno offrendole, a nome dell'Associazione "Davide Rodella", un assegno di ventimila euro, quale contributo al pagamento dei lavori svolti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benedizione della struttura rinnovata ed una visita delle autorità agli affreschi del Romanino da poco ritrovati sono stati l'ultimo atto di una giornata che rimarrà impressa a lungo nella memoria dei presenti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. B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10:00Z</dcterms:created>
  <dc:creator>e20401</dc:creator>
  <dc:description/>
  <dc:language>en-US</dc:language>
  <cp:lastModifiedBy>e20401</cp:lastModifiedBy>
  <dcterms:modified xsi:type="dcterms:W3CDTF">2002-10-21T14:10:00Z</dcterms:modified>
  <cp:revision>1</cp:revision>
  <dc:subject/>
  <dc:title>TOVINI - KOLBE:</dc:title>
</cp:coreProperties>
</file>