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02020502060305060204New York" w:hAnsi="02020502060305060204New York" w:cs="02020502060305060204New York"/>
          <w:color w:val="000000"/>
          <w:sz w:val="36"/>
          <w:u w:val="single"/>
        </w:rPr>
      </w:pPr>
      <w:r>
        <w:rPr>
          <w:rFonts w:cs="02020502060305060204New York" w:ascii="02020502060305060204New York" w:hAnsi="02020502060305060204New York"/>
          <w:color w:val="000000"/>
          <w:sz w:val="36"/>
          <w:u w:val="single"/>
        </w:rPr>
        <w:t>Lettera aperta al Sindaco di Montichiari</w:t>
      </w:r>
    </w:p>
    <w:p>
      <w:pPr>
        <w:pStyle w:val="Testosenzarientro"/>
        <w:jc w:val="center"/>
        <w:rPr>
          <w:rFonts w:ascii="02020502060305060204New York" w:hAnsi="02020502060305060204New York" w:cs="02020502060305060204New York"/>
          <w:color w:val="000000"/>
          <w:sz w:val="36"/>
          <w:u w:val="single"/>
        </w:rPr>
      </w:pPr>
      <w:r>
        <w:rPr>
          <w:rFonts w:cs="02020502060305060204New York" w:ascii="02020502060305060204New York" w:hAnsi="02020502060305060204New York"/>
          <w:color w:val="000000"/>
          <w:sz w:val="36"/>
          <w:u w:val="single"/>
        </w:rPr>
      </w:r>
    </w:p>
    <w:p>
      <w:pPr>
        <w:pStyle w:val="Normal"/>
        <w:spacing w:lineRule="atLeast" w:line="720"/>
        <w:jc w:val="center"/>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sz w:val="64"/>
        </w:rPr>
        <w:t>Centro Fiera: quale futuro?</w:t>
      </w:r>
    </w:p>
    <w:p>
      <w:pPr>
        <w:pStyle w:val="Testo"/>
        <w:spacing w:lineRule="atLeast" w:line="230"/>
        <w:ind w:firstLine="283"/>
        <w:rPr>
          <w:rFonts w:ascii="02020502060305060204New York" w:hAnsi="02020502060305060204New York" w:cs="02020502060305060204New York"/>
          <w:color w:val="000000"/>
          <w:sz w:val="20"/>
        </w:rPr>
      </w:pPr>
      <w:r>
        <w:rPr>
          <w:rFonts w:cs="02020502060305060204New York" w:ascii="02020502060305060204New York" w:hAnsi="02020502060305060204New York"/>
          <w:color w:val="000000"/>
          <w:sz w:val="20"/>
        </w:rPr>
      </w:r>
    </w:p>
    <w:p>
      <w:pPr>
        <w:pStyle w:val="Normal"/>
        <w:spacing w:lineRule="atLeast" w:line="230"/>
        <w:ind w:firstLine="283"/>
        <w:jc w:val="both"/>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Egregio signor Sindaco,</w:t>
      </w:r>
    </w:p>
    <w:p>
      <w:pPr>
        <w:pStyle w:val="Normal"/>
        <w:spacing w:lineRule="atLeast" w:line="23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ono molto preoccupato del futuro del nostro Centro fiera. Come già Le dissi due anni fa, in un incontro, ... "ogni errore politico-amministrativo su Montichiari potrà in futuro essere in qualche maniera recuperato, ma ogni errore o scelta sbagliata sul Centro fiera potrebbe comportare un danno irreparabile alla città, e un inizio di negatività senza ritorno per la struttura fieristic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Da più fonti si è a conoscenza dell'avvio di uno studio di fattibilità per verificare la possibilità di una unione (non si sa se nella sola gestione o nei capitali o in altra forma) tra il Centro fiera del Garda e la nascente Fiera di Brescia (un capannone di 16000 mq.).</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Francamente sono molto preoccupato, perché vedo messe in pericolo quelle "quote" personali che ogni monteclarense detiene nella struttura, visto che la proprietà del Centro fiera è del comune e quindi di tutta la comunità monteclarense.</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on capisco quali possano essere i vantaggi per Montichiari, se non, ancora una volta, di andare in soccorso a Brescia su un problema per il quale la città non sa che pesci pigliare. Analizziamo alcuni punti che ho potuto approfondire seguendo da sempre questa problematica.</w:t>
      </w:r>
    </w:p>
    <w:p>
      <w:pPr>
        <w:pStyle w:val="Normal"/>
        <w:tabs>
          <w:tab w:val="clear" w:pos="708"/>
          <w:tab w:val="left" w:pos="1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170" w:hanging="170"/>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w:t>
        <w:tab/>
        <w:t>Una decina di anni fa la Camera di Commercio affidò uno studio all'Università di Brescia per "giustificare" la costruzione del Centrofiera di Brescia, nonostante quello di Montichiari fosse già nel pieno del suo sviluppo. Lo studio di fattibilità sancì che la fiera si doveva fare perché l'economia bresciana meritava una vetrina di pregio (Montichiari non era all'altezza). Di quel progetto, dopo anni di rinvii e di "inaugurazioni slittate" è pronto un capannone di  16mila mq., del bel costo di trenta miliard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Ora, forse, si sono accorti che procedere con il resto del progetto è controproducente non solo dal punto di vista economico. Ecco allora l'incarico per un nuovo studio per avallare la necessità sinergica di una alleanza con Montichiar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Se penso che già nel 1996 il Consiglio comunale di Montichiari offrì a tutta l'economia bresciana il 51% delle azioni del Centro fiera del Garda, e che a quell'offerta nessuno rispose ... ora mi viene da ridere.</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Ma veniamo ai "dati tecnici", per capire se questi "giustificano" la ipotizzata union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1)</w:t>
        <w:tab/>
        <w:t>- Il Centro fiera di Brescia è in una posizione di non possibile sviluppo, essendo ingabbiato in una situazione viaria non risolvibil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Il Centro fiera di Montichiari ha praticamente possibilità di sviluppo "infinit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2)</w:t>
        <w:tab/>
      </w:r>
      <w:r>
        <w:rPr>
          <w:rFonts w:cs="02020502060305060204New York" w:ascii="02020502060305060204New York" w:hAnsi="02020502060305060204New York"/>
          <w:color w:val="000000"/>
        </w:rPr>
        <w:t>La situazione viabilità e parcheggi:</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Il Centro fiera di Brescia ha un unico punto di entrata-uscita sulla tangenziale ovest, che definire pericolosa  è risibil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Montichiari, con la nuova tangenziale e le due nuove rotonde, ha una viabilità che funziona.</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3)</w:t>
        <w:tab/>
      </w:r>
      <w:r>
        <w:rPr>
          <w:rFonts w:cs="02020502060305060204New York" w:ascii="02020502060305060204New York" w:hAnsi="02020502060305060204New York"/>
          <w:color w:val="000000"/>
        </w:rPr>
        <w:t>Le superfici espositiv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Brescia ha un capannone di circa 16mila mq.</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Montichiari ha superfici coperte espositive per circa 40mila mq.</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4)</w:t>
        <w:tab/>
      </w:r>
      <w:r>
        <w:rPr>
          <w:rFonts w:cs="02020502060305060204New York" w:ascii="02020502060305060204New York" w:hAnsi="02020502060305060204New York"/>
          <w:color w:val="000000"/>
        </w:rPr>
        <w:t>Gli appuntamenti fieristici:</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Brescia ha 4 appuntamenti (EXA - Brescia Antiquaria - Brescia Casa  e una fiera sull'edilizia che sta partendo).</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Montichiari ha circa 30 fiere di cui alcune internazionali, molte nazionali (fra queste 2 si sovrappongono a Brescia Antiquaria e Brescia Casa).</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pPr>
      <w:r>
        <w:rPr>
          <w:rFonts w:cs="02000500000000000000Times" w:ascii="02000500000000000000Times" w:hAnsi="02000500000000000000Times"/>
          <w:color w:val="000000"/>
        </w:rPr>
        <w:t>5)</w:t>
        <w:tab/>
      </w:r>
      <w:r>
        <w:rPr>
          <w:rFonts w:cs="02020502060305060204New York" w:ascii="02020502060305060204New York" w:hAnsi="02020502060305060204New York"/>
          <w:color w:val="000000"/>
        </w:rPr>
        <w:t>Situazione Economica:</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Brescia ha un capannone con un investimento di 30 miliardi tutti da ammortizzar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Montichiari ha un Centro fiera del valore di circa 60/70 miliardi (valore anche superiore se rapportato al costo del capannone di Brescia) con investimenti da pagare - ammortizzare di circa 10 miliardi.</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6)</w:t>
        <w:tab/>
      </w:r>
      <w:r>
        <w:rPr>
          <w:rFonts w:cs="02020502060305060204New York" w:ascii="02020502060305060204New York" w:hAnsi="02020502060305060204New York"/>
          <w:color w:val="000000"/>
        </w:rPr>
        <w:t>Esperienza Fieristica:</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Brescia non ha saputo, per ragioni storiche, creare una "classe dirigente" per gestire fier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Montichiari con il suo secolare mercato del venerdì ha nel proprio DNA capacità commerciali ed esperienziali espositiv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pPr>
      <w:r>
        <w:rPr>
          <w:rFonts w:cs="02000500000000000000Times" w:ascii="02000500000000000000Times" w:hAnsi="02000500000000000000Times"/>
          <w:color w:val="000000"/>
        </w:rPr>
        <w:t>7)</w:t>
        <w:tab/>
      </w:r>
      <w:r>
        <w:rPr>
          <w:rFonts w:cs="02020502060305060204New York" w:ascii="02020502060305060204New York" w:hAnsi="02020502060305060204New York"/>
          <w:color w:val="000000"/>
        </w:rPr>
        <w:t>Contributi per le realizzazioni fieristiche:</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Brescia ha attinto a piene mani dai fondi della Camera di Commercio e dell'Ass.ne Industriali bresciani, e dall'ASM oltre che dal Comune di Brescia ed altri Enti.</w:t>
      </w:r>
    </w:p>
    <w:p>
      <w:pPr>
        <w:pStyle w:val="Normal"/>
        <w:tabs>
          <w:tab w:val="clear" w:pos="708"/>
          <w:tab w:val="left" w:pos="22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30"/>
        <w:ind w:left="235" w:hanging="235"/>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ab/>
        <w:t>- Montichiari ha avuto un finanziamento iniziale di fondi EUROPEI grazie al senatore Mario Pedini e poi ... si è arrangiata con i soli fondi comunali ed investendo gli utili di una proficua gestione fieristica, "autofertilizzandosi", come amava dire l'onorevole Pedini, primo Presidente del Centro fiera S.p.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In sostanza, capisco a pieno perché Brescia voglia allearsi a Montichiari, ma non comprendo perché Montichiari dovrebbe unirsi a Brescia. Sono scocciato che la cittadina della Bassa sia tirata in ballo da Brescia solo quando le fa comodo come nei casi del Centro di raccolta clandestini alla Fascia D'Oro, dello Stadio di Brescia, e ora del Centro Fiera. Tenuto conto che per natura sono aperto alle più ampie collaborazioni e sinergie, chiedo, signor Sindaco, che Lei rappresenti ai più alti livelli Montichiari, che non si lasci "imporre" scelte come quella dello Stadio di Brescia senza tornaconti che non siano solo quelli dell'I.C.I. sulle aree, ma abbiano riscontri precisi, puntuali per tutta la cittadinanza (a solo titolo di esempio le rammento la metropolitana che non è come Lei ebbe a dire in un Consiglio comunale ... "discutere del sesso degli angeli"...). Per il Centro fiera del Garda si presenta quindi la stessa situazione; le chiedo la massima attenzione affinché non venga svenduto un patrimonio che è di tutta la comunità e che fino a ieri ha reso 800 milioni di lire annui di affitto e svariati miliardi sul fatturato dell'indotto.</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E mi consenta, come dice spesso il Cavaliere: su un argomento di così vitale importanza, senta i "suoi" cittadini, come Lei ama spesso dire; indica un referendum perché la gente di Montichiari sappia e decida dove andranno a finire le "quote personali" che ogni monteclarense detiene di quella splendida struttura.</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Nella speranza di aver contribuito, con questo mio scritto, alla discussione su un tema così vitale, Le auguro buon lavoro. E parafrasando quel che ha detto Benigni a Berlusconi durante il Festival di San Remo: "Faccia in modo, signor sindaco, che la sera andando a letto possiamo continuare ad essere orgogliosi di essere monteclarensi".</w:t>
      </w:r>
    </w:p>
    <w:p>
      <w:pPr>
        <w:pStyle w:val="Normal"/>
        <w:spacing w:lineRule="atLeast" w:line="230"/>
        <w:ind w:firstLine="283"/>
        <w:jc w:val="both"/>
        <w:rPr>
          <w:rFonts w:ascii="02000500000000000000Times" w:hAnsi="02000500000000000000Times" w:cs="02000500000000000000Times"/>
          <w:color w:val="000000"/>
        </w:rPr>
      </w:pPr>
      <w:r>
        <w:rPr>
          <w:rFonts w:cs="02000500000000000000Times" w:ascii="02000500000000000000Times" w:hAnsi="02000500000000000000Times"/>
          <w:color w:val="000000"/>
        </w:rPr>
        <w:t>Le rinnovo i saluti e  auguri.</w:t>
      </w:r>
    </w:p>
    <w:p>
      <w:pPr>
        <w:pStyle w:val="Testo"/>
        <w:spacing w:lineRule="atLeast" w:line="23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spacing w:lineRule="atLeast" w:line="230"/>
        <w:jc w:val="both"/>
        <w:rPr/>
      </w:pPr>
      <w:r>
        <w:rPr>
          <w:rFonts w:cs="02020502060305060204New York" w:ascii="02020502060305060204New York" w:hAnsi="02020502060305060204New York"/>
          <w:color w:val="000000"/>
        </w:rPr>
        <w:t>P.S.:</w:t>
      </w:r>
      <w:r>
        <w:rPr>
          <w:rFonts w:cs="02000500000000000000Times" w:ascii="02000500000000000000Times" w:hAnsi="02000500000000000000Times"/>
          <w:color w:val="000000"/>
        </w:rPr>
        <w:t xml:space="preserve"> </w:t>
      </w:r>
      <w:r>
        <w:rPr>
          <w:rFonts w:cs="I Times Italic" w:ascii="I Times Italic" w:hAnsi="I Times Italic"/>
          <w:color w:val="000000"/>
        </w:rPr>
        <w:t>Gira voce dell'ultima ora che il Centro fiera, per la prima volta, abbia chiuso il Bilancio (2001) con un deficit di 500milioni. Chiedo se la notizia è fondata e - se vera - quali sono state le cause di tale consistente disavanzo.</w:t>
      </w:r>
    </w:p>
    <w:p>
      <w:pPr>
        <w:pStyle w:val="Testo"/>
        <w:spacing w:lineRule="atLeast" w:line="16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Basilio Rodella</w:t>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r>
    </w:p>
    <w:p>
      <w:pPr>
        <w:pStyle w:val="Normal"/>
        <w:jc w:val="center"/>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drawing>
          <wp:inline distT="0" distB="0" distL="0" distR="0">
            <wp:extent cx="439420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394200" cy="20574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02020502060305060204New York">
    <w:charset w:val="00"/>
    <w:family w:val="auto"/>
    <w:pitch w:val="default"/>
  </w:font>
  <w:font w:name="02000500000000000000Times">
    <w:charset w:val="00"/>
    <w:family w:val="auto"/>
    <w:pitch w:val="default"/>
  </w:font>
  <w:font w:name="I Times Italic">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nzarientro">
    <w:name w:val="testo senza rientro"/>
    <w:basedOn w:val="Normal"/>
    <w:qFormat/>
    <w:pPr>
      <w:jc w:val="both"/>
    </w:pPr>
    <w:rPr>
      <w:rFonts w:ascii="Arial" w:hAnsi="Arial" w:cs="Arial"/>
      <w:sz w:val="24"/>
      <w:lang w:eastAsia="it-IT"/>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5:32:00Z</dcterms:created>
  <dc:creator>e20401</dc:creator>
  <dc:description/>
  <dc:language>en-US</dc:language>
  <cp:lastModifiedBy>e20401</cp:lastModifiedBy>
  <dcterms:modified xsi:type="dcterms:W3CDTF">2002-04-22T15:32:00Z</dcterms:modified>
  <cp:revision>2</cp:revision>
  <dc:subject/>
  <dc:title>Lettera aperta al Sindaco di Montichiari</dc:title>
</cp:coreProperties>
</file>