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72"/>
          <w:szCs w:val="7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72"/>
          <w:szCs w:val="72"/>
        </w:rPr>
        <w:t>Forza Italia al Sindaco Rosa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6"/>
          <w:szCs w:val="36"/>
        </w:rPr>
        <w:t>Domande che attendono risposte</w:t>
      </w:r>
    </w:p>
    <w:p>
      <w:pPr>
        <w:pStyle w:val="Capolettera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Nel mese di luglio la Sezione di Montichiari di F.I. ha distribuito, per tre domeniche consecutive, dei volantini su argomenti di una certa importanza: in ordine di presentazione, venivano formulate alcune domande al sindaco Rosa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Sul problema della nuova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COMMISSIONE EDILIZIA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la critica riguardava la sua composizione, di soli due membri, liberi professionisti che esercitano la professione </w:t>
      </w:r>
      <w:r>
        <w:rPr>
          <w:rFonts w:eastAsia="I Times Italic" w:cs="I Times Italic" w:ascii="I Times Italic" w:hAnsi="I Times Italic"/>
          <w:color w:val="000000"/>
          <w:sz w:val="22"/>
          <w:szCs w:val="22"/>
        </w:rPr>
        <w:t>anche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a Montichiari, e la lentezza nell'espletare il loro incarico, ora retribuito, rispetto a quelli precedenti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Il volantino presentava un passaggio significativo: </w:t>
      </w:r>
      <w:r>
        <w:rPr>
          <w:rFonts w:eastAsia="I Times Italic" w:cs="I Times Italic" w:ascii="I Times Italic" w:hAnsi="I Times Italic"/>
          <w:color w:val="000000"/>
          <w:sz w:val="22"/>
          <w:szCs w:val="22"/>
        </w:rPr>
        <w:t>"Facendo un semplicissimo raffronto, è possibile affermare che la nuova Commissione Edilizia si sta dimostrando un vero e proprio fallimento rispetto agli obiettivi ed ai risultati sperati"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Il volantino della domenica successiva poneva alcune domande al Sindaco sul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PIANO REGOLATORE GENERALE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per un confronto in un dibattito che veda coinvolte tutte le forze politiche, sociali ed imprenditoriali del Comune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Non si conosce ancora il pensiero politico della Lega Nord riguardo al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PIANO REGOLATORE GENERALE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, così come non si è ancora iniziato a discutere in nessuna sede, né istituzionale né politica, la strategia per l'impostazione da dare al P.R.G., che coinvolga tutta la cittadinanza nelle sue espressioni più democratiche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Il terzo comunicato trattava il futuro del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CENTRO FIERA DEL GARDA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. Lo spunto veniva dalla notizia che la rassegna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Nautic Show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sarebbe traslocata a Verona; quali azioni intendeva prendere il Consiglio di Amministrazione per evitare una così grave perdita? Formare un nuovo Ente Fiera Bresciano con capitale misto pubblico - privato e revocare il Consiglio di Amministrazione a settembre e dotarsi di un nuovo strumento operativo?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Domande legittime e pertinenti che riprenderemo nell'iter delle risposte che dovranno essere date dal sindaco Rosa.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R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I Times 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2:48:00Z</dcterms:created>
  <dc:creator>e20401</dc:creator>
  <dc:description/>
  <dc:language>en-US</dc:language>
  <cp:lastModifiedBy>e20401</cp:lastModifiedBy>
  <dcterms:modified xsi:type="dcterms:W3CDTF">2002-09-23T12:48:00Z</dcterms:modified>
  <cp:revision>1</cp:revision>
  <dc:subject/>
  <dc:title>Forza Italia al Sindaco Rosa</dc:title>
</cp:coreProperties>
</file>